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u w:val="single"/>
          <w:lang w:eastAsia="ru-RU"/>
        </w:rPr>
        <w:t>Сценарий театрализованного представления на противопожарную тема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"Сказка о Кошке и Коте Василии, которые плохо учили противопожарные правил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Автор сценария: педагог допобразования МОУ гимназии № 14 Щербак Р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>Слушайте, дети,</w:t>
        <w:br/>
        <w:t xml:space="preserve">Жила-была кошка на свете </w:t>
        <w:br/>
        <w:t xml:space="preserve">Заморская, ангорская. </w:t>
        <w:br/>
        <w:t xml:space="preserve">Любила спать не на соломе. </w:t>
        <w:br/>
        <w:t xml:space="preserve">А в уютной спаленке на кроватке малень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Кушала колбаски, </w:t>
        <w:br/>
        <w:t xml:space="preserve">Строила всем глазки. </w:t>
        <w:br/>
        <w:t xml:space="preserve">Кот Василий был слугой, </w:t>
        <w:br/>
        <w:t>Хвост всегда держал трубой.</w:t>
        <w:br/>
        <w:t> </w:t>
        <w:br/>
        <w:t xml:space="preserve">И решила кошка похвастаться немножко: </w:t>
        <w:br/>
        <w:t xml:space="preserve">Угостить гостей чайком, </w:t>
        <w:br/>
        <w:t>Посидеть пред огоньком.</w:t>
        <w:br/>
        <w:t> </w:t>
        <w:br/>
        <w:t xml:space="preserve">Гости к кошечке пришли, </w:t>
        <w:br/>
        <w:t>Ей подарки принесли.</w:t>
        <w:br/>
        <w:t> </w:t>
        <w:br/>
        <w:t xml:space="preserve">Пришел козел с козою, </w:t>
        <w:br/>
        <w:t xml:space="preserve">Петух, за ним - наседка, </w:t>
        <w:br/>
        <w:t xml:space="preserve">И в мягкой шали пуховой </w:t>
        <w:br/>
        <w:t>Пришла свинья-сосе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шка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Козел Козлович, как дела? </w:t>
        <w:br/>
        <w:t xml:space="preserve">Я вас давно к себе ждал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зел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Мое почтение, ко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Коза: 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ромокли мы немнож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етух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Застиг нас дождик по пу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урица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ришлось по лужам нам ид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Сейчас пришли мы впятером</w:t>
        <w:br/>
        <w:t xml:space="preserve">Взглянуть на ваш чудесный 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шка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Мой дом всегда для вас открыт. </w:t>
        <w:br/>
        <w:t xml:space="preserve">Здесь у меня столовая- </w:t>
        <w:br/>
        <w:t xml:space="preserve">Вся мебель в ней дубовая! </w:t>
        <w:br/>
        <w:t xml:space="preserve">Там дальше- спаленка моя, </w:t>
        <w:br/>
        <w:t xml:space="preserve">А здесь-моя гостиная- </w:t>
        <w:br/>
        <w:t xml:space="preserve">Ковры и зеркал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за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от это 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зел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Какая всюду красот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Сейчас повесели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Свинья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>Станцуем и спо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шка: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  <w:br/>
        <w:t xml:space="preserve">Нет, лучше сказку сочиним! </w:t>
        <w:br/>
        <w:t xml:space="preserve">Начнет козел, </w:t>
        <w:br/>
        <w:t xml:space="preserve">Коза за ним. </w:t>
        <w:br/>
        <w:t xml:space="preserve">Ну, начинай, Козел Козлович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зел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Жил был коз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за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Однажды в лес гулять пош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урица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Увидел там большой кост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Свинья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Он быстро все сообраз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Коза: 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И тот костер он потуши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Свинья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Какой он умный! </w:t>
        <w:br/>
        <w:t xml:space="preserve">Знает, что от костра тот лес сгорит, </w:t>
        <w:br/>
        <w:t>А для зверья там будет смер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шка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>Друзья, постойте-ка немножко,</w:t>
        <w:br/>
        <w:t>Уже темно, пора вам в путь,</w:t>
        <w:br/>
        <w:t>Нам с Васей надо отдох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се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Какой прекрасный был прие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шка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Я и Василий-старый кот </w:t>
        <w:br/>
        <w:t>Вас всех проводим до ворот!</w:t>
        <w:br/>
        <w:t xml:space="preserve">Прощайте, до свидания! </w:t>
        <w:br/>
        <w:t xml:space="preserve">Спасибо за компанию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Хозяйка и Василий </w:t>
        <w:br/>
        <w:t xml:space="preserve">Нескоро проводили </w:t>
        <w:br/>
        <w:t xml:space="preserve">Соседей до ворот- </w:t>
        <w:br/>
        <w:t xml:space="preserve">Словечко за словечко </w:t>
        <w:br/>
        <w:t xml:space="preserve">И снова разговор. </w:t>
        <w:br/>
        <w:t xml:space="preserve">А дома перед печкой </w:t>
        <w:br/>
        <w:t xml:space="preserve">Огонь прожег ковер. </w:t>
        <w:br/>
        <w:t xml:space="preserve">Забрался по обоям </w:t>
        <w:br/>
        <w:t xml:space="preserve">Вскарабкался на стол </w:t>
        <w:br/>
        <w:t xml:space="preserve">И разлетелся роем </w:t>
        <w:br/>
        <w:t>Золотокрылых п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Вернулся Кот Василий </w:t>
        <w:br/>
        <w:t xml:space="preserve">И кошка вслед за ним, </w:t>
        <w:br/>
        <w:t>И вдруг заголосили</w:t>
        <w:br/>
        <w:t xml:space="preserve">Горим, горим, гори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горелся Кошкин дом,</w:t>
        <w:br/>
        <w:t xml:space="preserve">Бежит курица с ведром, </w:t>
        <w:br/>
        <w:t xml:space="preserve">А за нею во весь дух </w:t>
        <w:br/>
        <w:t xml:space="preserve">С помелом бежит петух, </w:t>
        <w:br/>
        <w:t xml:space="preserve">Поросенок с решетом </w:t>
        <w:br/>
        <w:t>И козел с фонар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шка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Где перина, где ковры: </w:t>
        <w:br/>
        <w:t xml:space="preserve">Ой, воды, воды, вод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Где вода? А где песо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за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Чем пожар тушить мы будем? </w:t>
        <w:br/>
        <w:t>Где мы воду раздобуд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Кошка: 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Ты во всем сам виноват! </w:t>
        <w:br/>
        <w:t xml:space="preserve">Свечи ты не затушил </w:t>
        <w:br/>
        <w:t xml:space="preserve">Да и печку не прикры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зел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Где -то был пожарный кран! </w:t>
        <w:br/>
        <w:t xml:space="preserve">Что стоишь, как тот баран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урица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Набирай же «01»! </w:t>
        <w:br/>
        <w:t xml:space="preserve">Если вдруг пожар возник </w:t>
        <w:br/>
        <w:t xml:space="preserve">Ты звонить обязан вмиг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етух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он пожарная бригада. </w:t>
        <w:br/>
        <w:t xml:space="preserve">И её нам слушать над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ожарный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Не мешайте, ротозеи! </w:t>
        <w:br/>
        <w:t xml:space="preserve">Расходитесь поскорее! </w:t>
        <w:br/>
        <w:t xml:space="preserve">Что устроили базар? </w:t>
        <w:br/>
        <w:t xml:space="preserve">Здесь не ярмарка-пожар! </w:t>
        <w:br/>
        <w:t xml:space="preserve">Мы сейчас пожар потушим, </w:t>
        <w:br/>
        <w:t xml:space="preserve">Но добро уж не спасти. </w:t>
        <w:br/>
        <w:t>Так что, кошечка, пр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  <w:br/>
        <w:t>Вы запомните, друзья,</w:t>
        <w:br/>
        <w:t>Что с огнем шутить нельз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лакат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Люди, будьте осторожны! </w:t>
        <w:br/>
        <w:t>Люди, берегите свой очаг!</w:t>
        <w:br/>
        <w:t>Мы хотим, чтоб в вашем мирном доме</w:t>
        <w:br/>
        <w:t xml:space="preserve">Никогда не поселились боль и мрак. </w:t>
        <w:br/>
        <w:t>Выходя из дома,</w:t>
        <w:br/>
        <w:t xml:space="preserve">Все должны мы помнить: </w:t>
        <w:br/>
        <w:t xml:space="preserve">Выключи свет, потуши газ! </w:t>
        <w:br/>
        <w:t xml:space="preserve">Пусть не будет места беде в вашем доме, </w:t>
        <w:br/>
        <w:t xml:space="preserve">Мы напоминаем еще раз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лакат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Спичек в руки не бери </w:t>
        <w:br/>
        <w:t xml:space="preserve">Для забавы и игры. </w:t>
        <w:br/>
        <w:t xml:space="preserve">Чтобы не грустить потом </w:t>
        <w:br/>
        <w:t xml:space="preserve">Не шути, малыш с огнем! </w:t>
        <w:br/>
        <w:t xml:space="preserve">Сам костров не разжигай </w:t>
        <w:br/>
        <w:t xml:space="preserve">И другим не позволяй! </w:t>
        <w:br/>
        <w:t xml:space="preserve">Даже искорка одна </w:t>
        <w:br/>
        <w:t xml:space="preserve">Может все спалить дотла. </w:t>
        <w:br/>
        <w:t xml:space="preserve">Вы хотите мирно жить и пожаров не тушить? </w:t>
        <w:br/>
        <w:t xml:space="preserve">Убирайте спички дальше, </w:t>
        <w:br/>
        <w:t>По утрам вставайте раньше,</w:t>
        <w:br/>
        <w:t xml:space="preserve">Все приборы выключайте, </w:t>
        <w:br/>
        <w:t xml:space="preserve">Лампочки не забывайте </w:t>
        <w:br/>
        <w:t xml:space="preserve">И, конечно, основное: </w:t>
        <w:br/>
        <w:t xml:space="preserve">Стариков и деток малых </w:t>
        <w:br/>
        <w:t xml:space="preserve">Вы одних не оставляйте! </w:t>
        <w:br/>
        <w:t xml:space="preserve">Если пожар застал врасплох </w:t>
        <w:br/>
        <w:t xml:space="preserve">Ты не устраивай переполох. </w:t>
        <w:br/>
        <w:t xml:space="preserve">Смело звони на «01»- </w:t>
        <w:br/>
        <w:t xml:space="preserve">Приедут пожарные, все, как один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се поют финальную песню: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Наша служба и опасна и трудна. </w:t>
        <w:br/>
        <w:t xml:space="preserve">На пожаре всем всегда она видна. </w:t>
        <w:br/>
        <w:t xml:space="preserve">Надо срочно нам пожары потушить, </w:t>
        <w:br/>
        <w:t xml:space="preserve">Чтобы людям всем спокойно было жить, </w:t>
        <w:br/>
        <w:t>Все спокойно было жить.</w:t>
        <w:br/>
        <w:t> </w:t>
        <w:br/>
        <w:t>Ты вступай в ряды пожарных поскорей,</w:t>
        <w:br/>
        <w:t xml:space="preserve">От пожара защищай людей, зверей! </w:t>
        <w:br/>
        <w:t>Не дадим родной стране сгореть в огне!</w:t>
        <w:br/>
        <w:t>На защиту все мы встанем, как один,</w:t>
        <w:br/>
        <w:t>Ей придем на помощ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Чтоб пожары исключить всегда, кругом</w:t>
        <w:br/>
        <w:t>Будем правила учить с тобой вдвоем,</w:t>
        <w:br/>
        <w:t>Как несчастье отвести нам поскорей!</w:t>
        <w:br/>
        <w:t>Ты вступай в ЮДП, да побыстрей!</w:t>
        <w:br/>
        <w:t>Приводи друзей! Приводи друз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u w:val="single"/>
          <w:lang w:eastAsia="ru-RU"/>
        </w:rPr>
        <w:t>СЦЕНАРИЙ ТЕАТРАЛИЗОВАННОГО ПРЕДСТАВЛЕНИЯ</w:t>
      </w:r>
      <w:r>
        <w:rPr>
          <w:rFonts w:eastAsia="Times New Roman" w:cs="Tahoma" w:ascii="Tahoma" w:hAnsi="Tahoma"/>
          <w:b/>
          <w:bCs/>
          <w:sz w:val="36"/>
          <w:szCs w:val="36"/>
          <w:u w:val="single"/>
          <w:lang w:eastAsia="ru-RU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Лесная сказка «Огонек и зайка»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Автор: воспитатель МОУ школы-интерната № 1 Селиванов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Охотники, попав в сосновый бор, </w:t>
        <w:br/>
        <w:t xml:space="preserve">Решили развести большой костер. </w:t>
        <w:br/>
        <w:t xml:space="preserve">Задумав, сделали. Но по халатности </w:t>
        <w:br/>
        <w:t xml:space="preserve">Забыли о пожарной безопасности. </w:t>
        <w:br/>
        <w:t>Костер трещал, летели искры-</w:t>
        <w:br/>
        <w:t xml:space="preserve">Обед готовили туристы. </w:t>
        <w:br/>
        <w:t xml:space="preserve">И не заметили, как из костра </w:t>
        <w:br/>
        <w:t xml:space="preserve">В лес улетела искорка од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(вбегает Огон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На мох она тихонько опустилась, </w:t>
        <w:br/>
        <w:t xml:space="preserve">Вмиг вспыхнув, в огонек оборотилась. </w:t>
        <w:br/>
        <w:t xml:space="preserve">Пошел гулять по лесу огонек: </w:t>
        <w:br/>
        <w:t xml:space="preserve">От кочки к кочке, с ветки на пенек. </w:t>
        <w:br/>
        <w:t>В то время зайка по лесу гуля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(появляется Зайка)</w:t>
        <w:br/>
        <w:t> </w:t>
        <w:br/>
        <w:t>Издалека огонь он увид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йка подбегает к огонь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Зайка (хвастливо):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  </w:t>
        <w:br/>
        <w:t xml:space="preserve">Здравствуй, милый Огонечек, </w:t>
        <w:br/>
        <w:t xml:space="preserve">Поиграй со мной, дружочек, </w:t>
        <w:br/>
        <w:t xml:space="preserve">Умеешь ловко ты скакать, </w:t>
        <w:br/>
        <w:t xml:space="preserve">Попробуй же меня догн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Огонек сказал в 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гонек (назидательно)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Я полезный дам совет, </w:t>
        <w:br/>
        <w:t xml:space="preserve">Не дразни меня напрасно, </w:t>
        <w:br/>
        <w:t>Ведь с огнем играть опас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  <w:br/>
        <w:t xml:space="preserve">Рассердился глупый зай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(Зайка топает ног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Зайка (обидчиво)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Какой же ты, дружок, зазнайка! </w:t>
        <w:br/>
        <w:t xml:space="preserve">Задую я тебя сейча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ует на Огонь, тот рас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Огонь стал больше в десять раз </w:t>
        <w:br/>
        <w:t xml:space="preserve">Высоко в небо резво взмыл </w:t>
        <w:br/>
        <w:t>И зайцу лапу опал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йка одернул лап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Зайка (плаксиво):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  <w:br/>
        <w:t xml:space="preserve">Ой больно мне. Ты очень злой! </w:t>
        <w:br/>
        <w:t xml:space="preserve">Я не хочу дружить с т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отворачив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гонь (рассерженно)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>А я тебя всерьез предупреждал,</w:t>
        <w:br/>
        <w:t>Чтоб ты со мною не играл.</w:t>
        <w:br/>
        <w:t xml:space="preserve">Меня ты очень сильно разозлил, </w:t>
        <w:br/>
        <w:t xml:space="preserve">Теперь беги вперед, что было сил, </w:t>
        <w:br/>
        <w:t xml:space="preserve">Посмотрим, кто из нас двоих быстрей </w:t>
        <w:br/>
        <w:t xml:space="preserve">Перебежит поляну и руч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яц бежит, за ним мчится Ого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Пустился глупый заяц со всех ног, </w:t>
        <w:br/>
        <w:t xml:space="preserve">чтобы огонь обжечь его не смо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ыходят Буратино и Мальвина, Зайка бросается им навстре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Зайка (в страхе)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Буратино, Мальвина, спасите, </w:t>
        <w:br/>
        <w:t xml:space="preserve">Укройте меня, помоги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прячется за спину Бурати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Мальвина (участливо)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Куда бежишь ты, бедола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Буратино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>Чего разорвана рубах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Мальвина: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  <w:br/>
        <w:t xml:space="preserve">Что лапку держишь у груд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Глaдит Зайку по голов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Буратино (удивленно)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>И что горит там вперед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Зайка: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 </w:t>
        <w:br/>
        <w:t xml:space="preserve">Ох, дайте зайцу отдышаться </w:t>
        <w:br/>
        <w:t xml:space="preserve">Я должен нам во всем признаться </w:t>
        <w:br/>
        <w:t xml:space="preserve">С огнем я поиграть решил, </w:t>
        <w:br/>
        <w:t xml:space="preserve">Его я сильно разозлил, </w:t>
        <w:br/>
        <w:t xml:space="preserve">Сейчас он гонится за мной, </w:t>
        <w:br/>
        <w:t>Что делать мне, бедняг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Буратино (смело)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>Ст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Быть может, я помочь смогу, </w:t>
        <w:br/>
        <w:t>Я с ним пойду погово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Мальвина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слушайте меня друзья, </w:t>
        <w:br/>
        <w:t xml:space="preserve">Идти к огню никак нельзя, </w:t>
        <w:br/>
        <w:t xml:space="preserve">С ним разговор напрасен, </w:t>
        <w:br/>
        <w:t xml:space="preserve">Огонь в гневу ужас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бегают Еж и Мендве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Еж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>Беда, беда! Горит весь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Медведь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Скорей звоните в МЧ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Буратино достает теле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Буратино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По телефону я могу </w:t>
        <w:br/>
        <w:t xml:space="preserve">Позвать на помощь к нам Шой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Телефон падает и разб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Мальвина (растеренно:) 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>Но телефон разб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(разводит ру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Медведь: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 </w:t>
        <w:br/>
        <w:t xml:space="preserve">Как быть? </w:t>
        <w:br/>
        <w:t xml:space="preserve">Огонь нас может погубить! </w:t>
        <w:br/>
        <w:t>(Хватается за  голову)</w:t>
        <w:br/>
        <w:t> </w:t>
        <w:br/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Еж (в панике)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Боюсь, боюсь, уж пышет жаром, </w:t>
        <w:br/>
        <w:t xml:space="preserve">Укрыться негде от пожа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се смотрят на Мальв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Мальвина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Не бойтесь, побежим к реке, </w:t>
        <w:br/>
        <w:t xml:space="preserve">Она течет невдале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является Река. Все дружно бросаются к 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се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Речка, реченька, река </w:t>
        <w:br/>
        <w:t>Защите нас от огня!</w:t>
        <w:br/>
        <w:t> </w:t>
        <w:br/>
        <w:t xml:space="preserve">Прячутся за Речку и уходят за кули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полняется танец «Огонь-В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едущий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Ну вот закончен наш рассказ, </w:t>
        <w:br/>
        <w:t xml:space="preserve">Герои спасены, огонь погас. </w:t>
        <w:br/>
        <w:t>Что ж стало с нашими друзьями?</w:t>
        <w:br/>
        <w:t xml:space="preserve">Попробуем домыслить сами. </w:t>
        <w:br/>
        <w:t xml:space="preserve">Медведь и Еж, наверное, не спят, </w:t>
        <w:br/>
        <w:t xml:space="preserve">(Выходят на сцену Медведь и Еж) </w:t>
        <w:br/>
        <w:t xml:space="preserve">Весь год туристов сторож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Медведь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Чтоб те костры не оставля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Еж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>И мусор за собою убир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ыходит За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Зайка: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Зайчонок навсегда покинул лес, </w:t>
        <w:br/>
        <w:t>Служить пошел, быть может, в МЧ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ыходят Буратино и Мальв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Буратино: 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Буратино с Мальвиной, возможно, </w:t>
        <w:br/>
        <w:t xml:space="preserve">Учителями стали по ОБЖ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Мальвина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>И детям повторяют день за дн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се хором:</w:t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«Не следует играть с огнем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ланяются и уходя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8:00Z</dcterms:created>
  <dc:creator>Admin</dc:creator>
  <dc:description/>
  <cp:keywords/>
  <dc:language>en-US</dc:language>
  <cp:lastModifiedBy>Admin</cp:lastModifiedBy>
  <dcterms:modified xsi:type="dcterms:W3CDTF">2016-02-09T12:28:00Z</dcterms:modified>
  <cp:revision>1</cp:revision>
  <dc:subject/>
  <dc:title/>
</cp:coreProperties>
</file>