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ru-RU"/>
        </w:rPr>
        <w:t>Сценарий выступления агитбригад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 Стародубцева Ю.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ят на сцену под музыку 5 юных пожарных и поют песню на мотив «Аты-баты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 xml:space="preserve">Пусть мы маленького роста, рост здесь ни при чем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дружиной «Огнеборцы» мы себя зовем. </w:t>
        <w:br/>
        <w:t xml:space="preserve">Мы в борьбе с пожаром взрослым будем помогать, </w:t>
        <w:br/>
        <w:t xml:space="preserve">От огня Волоколамцы не должны страдать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сбережет от несчастий, </w:t>
        <w:br/>
        <w:t xml:space="preserve">Пройдет сквозь огонь и дым </w:t>
        <w:br/>
        <w:t xml:space="preserve">Дружина юных пожарных </w:t>
        <w:br/>
        <w:t xml:space="preserve">Гимназии № 1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вы все должны, друзья,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то с огнем шутить нельзя!!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изни всякое бывает, </w:t>
        <w:br/>
        <w:t xml:space="preserve">Может разное случиться, </w:t>
        <w:br/>
        <w:t xml:space="preserve">Но за глупую ошибку </w:t>
        <w:br/>
        <w:t>Можно жизнью поплатиться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ы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 ты ребенок, взрослый, иль сказочный герой, </w:t>
        <w:br/>
        <w:t xml:space="preserve">Но правила пожарные ты соблюдать изволь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ба-Яга в домике гладит платок, завязывает его и модничает перед зеркалом. Затем берет авоську, садится верхом на метлу и под музыку кружится по сце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... за продуктами слетала, </w:t>
        <w:br/>
        <w:t xml:space="preserve">С бабульками «пострекотала», </w:t>
        <w:br/>
        <w:t xml:space="preserve">А то в моей лесной глуши </w:t>
        <w:br/>
        <w:t xml:space="preserve">Соседок-то поди сыщи! </w:t>
        <w:br/>
        <w:t xml:space="preserve">Горыныч редко залетает, </w:t>
        <w:br/>
        <w:t xml:space="preserve">Дел у него своих хватает: </w:t>
        <w:br/>
        <w:t>Нашел намедни он работу-</w:t>
        <w:br/>
        <w:t xml:space="preserve">Решил помочь хлебозаводу! </w:t>
        <w:br/>
        <w:t xml:space="preserve">Такая огненная пасть </w:t>
        <w:br/>
        <w:t xml:space="preserve">Без дела не должна пропасть! </w:t>
        <w:br/>
        <w:t xml:space="preserve">Он, знамо, булки выпекает. </w:t>
        <w:br/>
        <w:t xml:space="preserve">Да, у него огня хватает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встречу бабушке идут юные пожарные с листочками-памят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тойте, бабушка! Вот памятка, возьмите! </w:t>
        <w:br/>
        <w:t xml:space="preserve">И от огня свой дом поберегите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вам написаны для ясности </w:t>
        <w:br/>
        <w:t>Все правила пожарной безопас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 (испугавшись, сама себ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у вот, Ягуся, ты и «встряла»: </w:t>
        <w:br/>
        <w:t xml:space="preserve">Детишкам на глаза попала! </w:t>
        <w:br/>
        <w:t xml:space="preserve">Скорее ступу заведу, </w:t>
        <w:br/>
        <w:t xml:space="preserve">Не то накликаю беду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га (детям)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говаривайте даже! </w:t>
        <w:br/>
        <w:t>Не нужно мне бумажки вашей (убегает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странная старушк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а и не местная к тому же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та так несовременно. </w:t>
        <w:br/>
        <w:t xml:space="preserve">Она приезжая, наверно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ы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склеили, друзья?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перед! опаздывать нельзя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ные пожарные выстраиваются в одну линию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 нас сегодня выступленье </w:t>
        <w:br/>
        <w:t xml:space="preserve">О пожарах представленье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ышам покажем сказку, </w:t>
        <w:br/>
        <w:t xml:space="preserve">Прочитаем «Кошкин дом»,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тоб ребятам стало ясно, </w:t>
        <w:br/>
        <w:t xml:space="preserve">Что нельзя шутить с огнем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е придет к нам в гости </w:t>
        <w:br/>
        <w:t xml:space="preserve">Ольга Петровна Костерова! </w:t>
        <w:br/>
        <w:t xml:space="preserve">Инспектор из пожарной части </w:t>
        <w:br/>
        <w:t>Нас защищает от несчасти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с ребятами постарше </w:t>
        <w:br/>
        <w:t>Мы беседы проведе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-ый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в гимназии все знают, </w:t>
        <w:br/>
        <w:t xml:space="preserve">Как вести себя с огнем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амятки расклеим всюду: </w:t>
        <w:br/>
        <w:t>Пускай их прочитают люд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от пожара уберечься, </w:t>
        <w:br/>
        <w:t xml:space="preserve">Вам надобно поостеречься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школе каждый ученик </w:t>
        <w:br/>
        <w:t xml:space="preserve">Приклеил памятку в дневник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ы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знают взрослые и дети: </w:t>
        <w:br/>
        <w:t xml:space="preserve">Пожар страшней всего на свете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знает каждый гражданин: </w:t>
        <w:br/>
        <w:t xml:space="preserve">Пожарный номер - 01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ышится звук пожарной сире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ышите, машина мчится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-ой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 могло там приключиться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Юные пожарные оглядываются и видят невыключенный утюг у домика Бабы-Яги. </w:t>
        <w:br/>
        <w:t>Над домиком Бабы-Яги полыхает ого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! Утюг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разыгрывается сцена пожара. Танец огня. Юные пожарные помогают тушить пожар. Декорация с домиком убирается. На сцене появляется Баба-Яга, вся растрепанная и в саж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, та самая старушка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га (плача)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горела вся моя избушка! </w:t>
        <w:br/>
        <w:t>Недавно были курьи ножки-</w:t>
        <w:br/>
        <w:t>Сейчас сплошные головешк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чина возгоранья в чем?</w:t>
        <w:br/>
        <w:t>Почему сгорел Ваш дом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га (снимая платок)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гладила платок свой новый ... </w:t>
        <w:br/>
        <w:t xml:space="preserve">И торопилась, право слово! </w:t>
        <w:br/>
        <w:t xml:space="preserve">И вот ... случайно ... как бы вдруг </w:t>
        <w:br/>
        <w:t xml:space="preserve">Забыла выключить утюг! </w:t>
        <w:br/>
        <w:t xml:space="preserve">Пока я в магазин летала, </w:t>
        <w:br/>
        <w:t>Избушка кучей пепла стала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ое горе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но, горе ... А ну-ка, что там на заборе? </w:t>
        <w:br/>
        <w:t xml:space="preserve">Я хоть и темная на вид, </w:t>
        <w:br/>
        <w:t xml:space="preserve">Но все же знаю алфавит. </w:t>
        <w:br/>
        <w:t xml:space="preserve">Прочту ...тут вроде все понятно ... (читает): </w:t>
        <w:br/>
        <w:t>«Против...пожарная памятка ... » (ударение на «и» и на «я»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у бабули, видно, стресс,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дется провести ликбез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ные пожарные показывают плакаты и рассказывают о правил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ила пожарные без запинки знайте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жарные строго соблюдайте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х правил ровно пять, вы должны их выполнять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первое: </w:t>
        <w:br/>
        <w:t xml:space="preserve">Для забавы и игры спичек в руки не бери! </w:t>
        <w:br/>
        <w:t xml:space="preserve">Сам костры не разжигай и другим не позволяй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  <w:br/>
        <w:t xml:space="preserve">Правило второе: легко запомнить можно </w:t>
        <w:br/>
        <w:t xml:space="preserve">С электроприборами будьте осторожны </w:t>
        <w:br/>
        <w:t xml:space="preserve">С утюгом и чайником, плиткой и паяльником </w:t>
        <w:br/>
        <w:t xml:space="preserve">И уходя из дома не поленись, проверь, </w:t>
        <w:br/>
        <w:t xml:space="preserve">Все выключил? Вот здорово! Теперь шагай за дверь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-ый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е правило просто и запомнится легко: </w:t>
        <w:br/>
        <w:t>Не суши белье над газом! Все сгорит единым разом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 xml:space="preserve">Правило четвертое: обеспечьте надежное хранение, </w:t>
        <w:br/>
        <w:t xml:space="preserve">Веществам, подверженным легкому воспламенению. </w:t>
        <w:br/>
        <w:t xml:space="preserve">Дома много есть флаконов, в них духи, одеколоны, </w:t>
        <w:br/>
        <w:t xml:space="preserve">Освежитель, лаки, краски - все они взрывоопасны! </w:t>
        <w:br/>
        <w:t xml:space="preserve">Если видишь этот знак - осторожно, рядом враг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пятое: самое важное! </w:t>
        <w:br/>
        <w:t>Если что-то загорится, если вдруг пожар случится,</w:t>
        <w:br/>
        <w:t xml:space="preserve">По тревоге как один, позвони по 01. </w:t>
        <w:br/>
        <w:t xml:space="preserve">И дежурному района сообщи по телефону: </w:t>
        <w:br/>
        <w:t xml:space="preserve">Где горит и что горит, и кто об этом говорит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га (берет метлу)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ас, припаркую я «машину» </w:t>
        <w:br/>
        <w:t xml:space="preserve">И к вам, в пожарную дружину! </w:t>
        <w:br/>
        <w:t xml:space="preserve">Не приключилась чтоб беда, </w:t>
        <w:br/>
        <w:t xml:space="preserve">Запомнить надо навсегда </w:t>
        <w:br/>
        <w:t xml:space="preserve">Всем, всем для пущей ясности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блюдайте правила пожарной безопасности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участники подходят к краю сцены. Финальная песня: Песня на мотив: « Черный ко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ют все: человек без огня </w:t>
        <w:br/>
        <w:t xml:space="preserve">Не живет ни единого дня! </w:t>
        <w:br/>
        <w:t xml:space="preserve">При огне, как при солнце, светло! </w:t>
        <w:br/>
        <w:t xml:space="preserve">При огне и зимой нам тепло! </w:t>
        <w:br/>
        <w:t xml:space="preserve">Посмотрите, вы вокруг: </w:t>
        <w:br/>
        <w:t xml:space="preserve">Нам огонь - и товарищ, и друг! </w:t>
        <w:br/>
        <w:t xml:space="preserve">Но, когда мы небрежны с огнем, </w:t>
        <w:br/>
        <w:t xml:space="preserve">Он становится нашим врагом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удешь с огнем баловать, </w:t>
        <w:br/>
        <w:t xml:space="preserve">То беды точно не миновать! </w:t>
        <w:br/>
        <w:t xml:space="preserve">В гневе он беспощадный и злой </w:t>
        <w:br/>
        <w:t xml:space="preserve">Гибнут в пламени люди порой. </w:t>
        <w:br/>
        <w:t xml:space="preserve">Вам хотим сказать, друзья </w:t>
        <w:br/>
        <w:t xml:space="preserve">Что про безопасность забывать нельзя, </w:t>
        <w:br/>
        <w:t xml:space="preserve">Чтоб огонь не принес вреда </w:t>
        <w:br/>
        <w:t xml:space="preserve">Ты с огнем не шути никогда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артисты уходят со сцен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ru-RU"/>
        </w:rPr>
        <w:t>СЦЕНАРИЙ ВЫСТУПЛЕНИЯ АГИТБРИГАД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«Будь осторожен с огнем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педагог допобразования МОУ ДОД ЦДТ «Родник» Агафонова Е.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зыка, дым, танец огня, суета, выходит пожарный со стволом, огонь отступает, пожарный выносит на руках ребенка, выходит отря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я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Как сильно загорелся дом, пожар возник такой, </w:t>
        <w:br/>
        <w:t>Что стекла трескались, звеня, дым встал до облаков,</w:t>
        <w:br/>
        <w:t>Плывущий в зареве огня над крышами дом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жарный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глянулся и в дыму ребенка увидал, </w:t>
        <w:br/>
        <w:t xml:space="preserve">Огонь, косматый зверь к нему, лютуя, подползал. </w:t>
        <w:br/>
        <w:t xml:space="preserve">Решился я сквозь дым густой ползти, ползти, ползти. </w:t>
        <w:br/>
        <w:t xml:space="preserve">Решил дитя любой ценой от гибели спаст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ряд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усть останется в веках </w:t>
        <w:br/>
        <w:t xml:space="preserve">Тот миг, когда сквозь дым угарный, </w:t>
        <w:br/>
        <w:t xml:space="preserve">Ребенка на больших руках </w:t>
        <w:br/>
        <w:t xml:space="preserve">Выносит бережно пожарный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яд (ребенку)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зачем, скажи, брала ты спички? </w:t>
        <w:br/>
        <w:t xml:space="preserve">Ну, зачем с огнем играла ты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ряд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, что шалость с огнем, </w:t>
        <w:br/>
        <w:t xml:space="preserve">Обернется пожаром и злом. </w:t>
        <w:br/>
        <w:t xml:space="preserve">Мы пожарным помогаем, </w:t>
        <w:br/>
        <w:t xml:space="preserve">Правила не нарушаем. </w:t>
        <w:br/>
        <w:t xml:space="preserve">Мы пример для всех ребят </w:t>
        <w:br/>
        <w:t xml:space="preserve">Отважных спасателей юный отряд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девиз: Легче, чем пожар тушить, </w:t>
        <w:br/>
        <w:t xml:space="preserve">Нам его предотвратить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имают плакаты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ГОНЬ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- Огонь! Он - друг ребят, </w:t>
        <w:br/>
        <w:t xml:space="preserve">Но когда с ним шалят, </w:t>
        <w:br/>
        <w:t xml:space="preserve">Становится он врагом </w:t>
        <w:br/>
        <w:t xml:space="preserve">И сжигает все кругом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АЗОВАЯ ПЛИТА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азом будь осторожен …</w:t>
        <w:br/>
        <w:t xml:space="preserve">От газа пожар возможен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VТЮ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И рубашки, и штанишки Глажу я для вас, детишки. </w:t>
        <w:br/>
        <w:t xml:space="preserve">Но запомните, друзья, </w:t>
        <w:br/>
        <w:t>Что со мной играть нельзя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я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мни, о мерах предосторож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НЕТУШИТЕЛЬ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башке ярко-красной, </w:t>
        <w:br/>
        <w:t xml:space="preserve">В работе безотказной. </w:t>
        <w:br/>
        <w:t xml:space="preserve">Огнетушитель ОП-5 </w:t>
        <w:br/>
        <w:t>ШКОЛЬНИК обязан знать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  <w:br/>
        <w:t>СТВО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Ствол пожарный с рукавом. </w:t>
        <w:br/>
        <w:t xml:space="preserve">Дружбою гордится! </w:t>
        <w:br/>
        <w:t xml:space="preserve">Познакомьтесь со стволом - </w:t>
        <w:br/>
        <w:t>Может пригодиться !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у, а если все же вдруг </w:t>
        <w:br/>
        <w:t xml:space="preserve">Запылает все вокруг, </w:t>
        <w:br/>
        <w:t xml:space="preserve">Зря секунды не теряй, </w:t>
        <w:br/>
        <w:t xml:space="preserve">К телефону подбегай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 каждый гражданин </w:t>
        <w:br/>
        <w:t xml:space="preserve">Главный номер - 01 ! </w:t>
        <w:br/>
        <w:t xml:space="preserve">Панику не подпимай, </w:t>
        <w:br/>
        <w:t xml:space="preserve">Адрес сразу сообщай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я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жалуйста, не забывай, </w:t>
        <w:br/>
        <w:t xml:space="preserve">Что пожар - беда большая. </w:t>
        <w:br/>
        <w:t xml:space="preserve">Безопасность соблюдай, </w:t>
        <w:br/>
        <w:t>Бсем об этом сообщай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енок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авила буду всегда соблюдать, </w:t>
        <w:br/>
        <w:t xml:space="preserve">И с огнем никогда не играть! </w:t>
        <w:br/>
        <w:t xml:space="preserve">А когда я выросту большая, </w:t>
        <w:br/>
        <w:t xml:space="preserve">Обязательно запишусь к вам в отряд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в знак благодарности, за то, что вы меня </w:t>
        <w:br/>
        <w:t xml:space="preserve">Всему научили, спеть вам частушки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ечн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подпевайте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уш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ы частушки пропоем, </w:t>
        <w:br/>
        <w:t>Правила расскажем</w:t>
        <w:br/>
        <w:t xml:space="preserve">Как вести себя с огнем. </w:t>
        <w:br/>
        <w:t xml:space="preserve">Вам сейчас покажем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о, что спички не игрушка </w:t>
        <w:br/>
        <w:t xml:space="preserve">Знает каждый, знают все. </w:t>
        <w:br/>
        <w:t xml:space="preserve">Не давайте спички детям, </w:t>
        <w:br/>
        <w:t xml:space="preserve">А то быть большой беде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из дома ты выходишь, </w:t>
        <w:br/>
        <w:t>Не забудь проверить вновь,</w:t>
        <w:br/>
        <w:t xml:space="preserve">Все ли выключил приборы, </w:t>
        <w:br/>
        <w:t xml:space="preserve">Не возникнет ли огонь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увидишь дым, </w:t>
        <w:br/>
        <w:t xml:space="preserve">Что-то загорается. </w:t>
        <w:br/>
        <w:t xml:space="preserve">Позвони по 01, </w:t>
        <w:br/>
        <w:t>С разу все уладит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напомнить здесь уместно</w:t>
        <w:br/>
        <w:t>Что с огнем шутить нельзя,</w:t>
        <w:br/>
        <w:t xml:space="preserve">Выполняйте повсеместно </w:t>
        <w:br/>
        <w:t>Эти правила, друзь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ем каждому удачи </w:t>
        <w:br/>
        <w:t xml:space="preserve">И просим каждого из вас </w:t>
        <w:br/>
        <w:t xml:space="preserve">О самом главном - об одном: </w:t>
        <w:br/>
        <w:t>Быть осторожнее с огне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льные стих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 xml:space="preserve">Знают все: человек без огня </w:t>
        <w:br/>
        <w:t xml:space="preserve">Не живет ни единого дня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гне, как при солнце, светло! </w:t>
        <w:br/>
        <w:t xml:space="preserve">При огне и зимою тепло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у друг- огонь, </w:t>
        <w:br/>
        <w:t xml:space="preserve">Только зря его не тронь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м, вечером и днем </w:t>
        <w:br/>
        <w:t xml:space="preserve">Осторожен будь с огнем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если все же случилась беда, </w:t>
        <w:br/>
        <w:t xml:space="preserve">Телефон - О 1, помни всегда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атели, Вы - на страже добра и мира. </w:t>
        <w:br/>
        <w:t>Ради нас вы идете на смерть,</w:t>
        <w:br/>
        <w:t> </w:t>
        <w:br/>
        <w:t xml:space="preserve">Вы огня кровавому пиру </w:t>
        <w:br/>
        <w:t>Говорите всегда: «Не сметь»!</w:t>
        <w:br/>
        <w:t> </w:t>
        <w:br/>
        <w:t xml:space="preserve">Как героя, спасателя чтить мы должны. </w:t>
        <w:br/>
        <w:t>Это имя он с гордостью носит недаром!</w:t>
        <w:br/>
        <w:t> </w:t>
        <w:br/>
        <w:t xml:space="preserve">Cлавa верному сыну Российской страны! </w:t>
        <w:br/>
        <w:t>Слава нашим российским пожарным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ru-RU"/>
        </w:rPr>
        <w:t>СЦЕНАРИЙ ВЫСТУПЛЕНИЯ АГИТБРИГАД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учитель Мубаракшина Т.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ят 5 челове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Ребята и взрослые, прошу внимания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Важная тема нашего соревнова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едставляет команда 5 школы 7 «Б» класс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жары — опасная чрезвычайная ситуац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К этой теме не можем мы быть безучастным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Огонь сметает все на своем пу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Вовремя эту опасность предотврати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ля этого нужны знания и  уме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Будем учиться разумному поведению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Чтобы в жизни своей не омрачать настрое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ышиться грохо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, как удачненько я приземлилась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а расступает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Узнали меня? Да, это я, Баба-Яга! Что празднуем? Именины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адьбу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а что же тогда у вас за праздник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- й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у нас важное противопожарное соревнование!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х, ты! Молодцы, всё учитесь! А я всё грущу и грущу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, Яга? Что случилось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—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Э-э-эх! Избушку мою на курьих ножках помните? Так вот сбежала она ...И стала я бездомная. Бомжиха, одним словом. Э-э-эх! Судьба моя горькая! Ребята, а вы тут мою избушку не видали?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! Не видели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это она от тебя сбежала? Может ты ее чем-то обидел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— Яг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бидела? Да я самая безобидная на свете бабушка. Ну, бывает иногда нем:ножко расшумлюсь, так это все от нервов - нервы у меня, понимаете слабые ... Не могу удержаться. Ой, здесь и Кузенька! Домовёночек мой! Где моя избушка? Помоги мне её Bepнyrь! У стала я жить на улице! Холодно по ночам - то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 я тебя предупреждал, бабуля - сбежит от тебя избушка! Не вынесет такой жизни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зя, почему избушка не хочет вернуться к Бабе-Яге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чему - почему. Да потому, что с ней жить опасно. Как наша бедная избушка до сих пор ещё не сгорела и не взорвалась - не знаю! Баба - Яга на технике помешалась. У неё в избушке чего только нет: и русская печь, и газовая плита, и электрическая, и микроволновка, и электромясорубка, и стиральная машинка-автомат, и электрокофеварка, и ещё много чего такого. А правил пожарной безопасности не соблюдает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— Яг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х таких правил? Никаких правил пожарной безопасности знать не знаю! Да, действительно избушка моя только снаружи избушка, а внутри - евроремонт и всякая техника, вообщем красота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— 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узя, а может, тебе нужно было бабушку -Ягу обучить правилам пожарной безопасности? Тогда бы и избушка с вами осталась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— Яг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я же в детский сад не ходила, в школе не обучалась. Всё в лесу, да в лесу. Одичала совсем ..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не знаю ... Вредная она ... Я думал она не захочет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видите, какое ко мне отношение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— 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Я думаю, ты не прав, Кузя. Давай-ка поможем Бабе - Яге избушку найти. Поможем? Пойдем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— 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ы их подождем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тревожная музы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айтесь все! У нас в лесу пожар! Горят деревья, стонут звери, птицы ... Огонь идет всё дальше, Сильным стал. Его бы потушить, да нет у нас водиц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осай песок - огонь его боится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он бежит за нами по пятам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виноват во всём ! Что делать нам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 закроемся мы в здании, там будет нам с тобою безопаснее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 звучит громч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огн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а такая штуковина ... шипушитель! Она пожар наш вмиг потушит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является ученик в каск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ый (пожарны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а не шипушитель! </w:t>
        <w:br/>
        <w:t>Пламени — тушитель!</w:t>
        <w:br/>
        <w:t xml:space="preserve">Дыма - укротитель! </w:t>
        <w:br/>
        <w:t xml:space="preserve">Ваш - огнетушитель! </w:t>
        <w:br/>
        <w:t xml:space="preserve">Если пламя вспыхнет вдруг, </w:t>
        <w:br/>
        <w:t xml:space="preserve">Есть у вас надежный друг, </w:t>
        <w:br/>
        <w:t>Под рукой его держите!</w:t>
        <w:br/>
        <w:t xml:space="preserve">Ваш огнетушитель! </w:t>
        <w:br/>
        <w:t xml:space="preserve">Он всегда на видном месте, </w:t>
        <w:br/>
        <w:t xml:space="preserve">В каждом нашем доме есть он, </w:t>
        <w:br/>
        <w:t xml:space="preserve">От пожара - всем спаситель! </w:t>
        <w:br/>
        <w:t xml:space="preserve">Ваш огнетушитель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шит ого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ери Баба-Яга огнетушитель для своей избуш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. А ты кто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ый (пожарный)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сь я пожарным</w:t>
        <w:br/>
        <w:t xml:space="preserve">Укротителем огня. </w:t>
        <w:br/>
        <w:t xml:space="preserve">Злой огонь и дым угарный </w:t>
        <w:br/>
        <w:t xml:space="preserve">Отступают от меня </w:t>
        <w:br/>
        <w:t xml:space="preserve">Мы, пожарные, - герои </w:t>
        <w:br/>
        <w:t xml:space="preserve">Нам огонь послушен. </w:t>
        <w:br/>
        <w:t>Если вспыхнет он порою,</w:t>
        <w:br/>
        <w:t xml:space="preserve">Будет  в миг потушен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счастье! Живы дети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ебята! Ведь погибнуть вы могли! </w:t>
        <w:br/>
        <w:t xml:space="preserve">Запомните! Когда огонь и дым, беда,- </w:t>
        <w:br/>
        <w:t xml:space="preserve">Не нужно прятаться куда - то ни - ког - да! </w:t>
        <w:br/>
        <w:t xml:space="preserve">Подальше от огня вы убегайте! </w:t>
        <w:br/>
        <w:t xml:space="preserve">Ведь сотовые есть у вас!? </w:t>
        <w:br/>
        <w:t>По телефону "01" пожарных вызывайте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расскажи бабуся, как ты газовую плиту включаешь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— Яг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, как. Очень просто! Крантик поверну - да и спичку туда! Эх, горит всё синим пламенем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т - вот. Суп поставишь варить на плиту, а сама - прыг в ступу и полетела. А я весь день слежу, чтобы пожар не начался. Разве можно газ включенным оставлять?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колько гибнет людей в огне </w:t>
        <w:br/>
        <w:t xml:space="preserve">По своей и чужой вине. </w:t>
        <w:br/>
        <w:t xml:space="preserve">Мои юные созданья! </w:t>
        <w:br/>
        <w:t>У меня есть пожеланье,-</w:t>
        <w:br/>
        <w:t xml:space="preserve">Все запомните сегодня! </w:t>
        <w:br/>
        <w:t>Чтобы жить спокойно вы могли,-</w:t>
        <w:br/>
        <w:t xml:space="preserve">Очень строго соблюдайте, </w:t>
        <w:br/>
        <w:t xml:space="preserve">Никогда не забывайте </w:t>
        <w:br/>
        <w:t xml:space="preserve">Правила пожарной безопасност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перво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квартире оставлять нельзя </w:t>
        <w:br/>
        <w:t xml:space="preserve">Газ, включенным гореть. </w:t>
        <w:br/>
        <w:t xml:space="preserve">В противном случае, друзья, </w:t>
        <w:br/>
        <w:t>Придется горько пожалеть!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о второе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над газовой плитой </w:t>
        <w:br/>
        <w:t xml:space="preserve">Сушить промокшую одежду! </w:t>
        <w:br/>
        <w:t xml:space="preserve">Вы сами знаете, какой </w:t>
        <w:br/>
        <w:t>Большой пожар грозит невежде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  <w:br/>
        <w:t>Пожар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о третье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гладить рубашку и брюки </w:t>
        <w:br/>
        <w:t xml:space="preserve">Утюг вам поможет, всегда, </w:t>
        <w:br/>
        <w:t xml:space="preserve">Сухими должны быть руки </w:t>
        <w:br/>
        <w:t xml:space="preserve">И прочными провода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о четвертое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То, что спички, не игрушка, </w:t>
        <w:br/>
        <w:t xml:space="preserve">Знает каждый, знают все. </w:t>
        <w:br/>
        <w:t xml:space="preserve">Не давайте спички детям, </w:t>
        <w:br/>
        <w:t xml:space="preserve">А то быть большой беде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о пятое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- й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то в розетку подключает </w:t>
        <w:br/>
        <w:t xml:space="preserve">Телевизор, тостер, чайник, </w:t>
        <w:br/>
        <w:t xml:space="preserve">И гирлянды, и огни - </w:t>
        <w:br/>
        <w:t xml:space="preserve">Ну - ка елочка, гори!! ! </w:t>
        <w:br/>
        <w:t xml:space="preserve">Сеть перегружать нельзя, </w:t>
        <w:br/>
        <w:t>Не праздник будет, а бе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—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у, теперь всё стало ясно! </w:t>
        <w:br/>
        <w:t xml:space="preserve">Не будем рисковать напрасно. </w:t>
        <w:br/>
        <w:t xml:space="preserve">Послушными всегда мы будем, </w:t>
        <w:br/>
        <w:t xml:space="preserve">И правил ваших не, забудем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зрослые и дети! </w:t>
        <w:br/>
        <w:t xml:space="preserve">Запомните правила эти! </w:t>
        <w:br/>
        <w:t xml:space="preserve">Б городах, районах, сёлах, </w:t>
        <w:br/>
        <w:t xml:space="preserve">В детсадах, домах и школах </w:t>
        <w:br/>
        <w:t>Без запинок нужно знать 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нать и строго соблюдать </w:t>
        <w:br/>
        <w:t xml:space="preserve">Правила пожарной безопасности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о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ез меня не бывает тепла, </w:t>
        <w:br/>
        <w:t xml:space="preserve">Без меня холодна плита, </w:t>
        <w:br/>
        <w:t xml:space="preserve">Но прошу вас со мной обращаться </w:t>
        <w:br/>
        <w:t xml:space="preserve">Лишь по правилам всегда! </w:t>
        <w:br/>
        <w:t xml:space="preserve">А сейчас мне помогите, </w:t>
        <w:br/>
        <w:t xml:space="preserve">Быстро, быстро подскажите, </w:t>
        <w:br/>
        <w:t xml:space="preserve">Как меня остановить? </w:t>
        <w:br/>
        <w:t xml:space="preserve">Куда нужно позвонить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ба-Яга поет на мотив песни «Позвони мне, позвони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ни ты, позвони, </w:t>
        <w:br/>
        <w:t xml:space="preserve">Если где пожар случится. </w:t>
        <w:br/>
        <w:t xml:space="preserve">01 ты набери, </w:t>
        <w:br/>
        <w:t xml:space="preserve">И примчатся, словно птицы, </w:t>
        <w:br/>
        <w:t xml:space="preserve">В красных касках в тот же миг </w:t>
        <w:br/>
        <w:t xml:space="preserve">На машинах на пожарных </w:t>
        <w:br/>
        <w:t xml:space="preserve">Наши доблестные парни, </w:t>
        <w:br/>
        <w:t xml:space="preserve">Наши доблестные парни, </w:t>
        <w:br/>
        <w:t xml:space="preserve">Ведь надежда вся на них. </w:t>
        <w:br/>
        <w:t>01 ты позвони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— 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ба - яга, посмотри - кто идет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является ученик в костюме изб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—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дость - то какая! Вернулась, родненькая! </w:t>
        <w:br/>
        <w:t xml:space="preserve">Я теперь все правила пожарной безопасности соблюдать буду! </w:t>
        <w:br/>
        <w:t xml:space="preserve">У меня для тебя и подарочек есть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ит ей огнетушител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— Яг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рным сегодня мы честь воздаем! </w:t>
        <w:br/>
        <w:t>И оды читаем и славу поём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  <w:br/>
        <w:t>3 — 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ы стихии огненной дать отпор умеете, </w:t>
        <w:br/>
        <w:t xml:space="preserve">Не боясь опасности, смотрите в глаза. </w:t>
        <w:br/>
        <w:t xml:space="preserve">А порой в бою с огнём жизни не жалеете, </w:t>
        <w:br/>
        <w:t xml:space="preserve">И не раз чужую жизнь вам пришлось спасать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— 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то привлекает в профессии вашей? </w:t>
        <w:br/>
        <w:t xml:space="preserve">Будни романтикой не украшены, </w:t>
        <w:br/>
        <w:t xml:space="preserve">Тихо и буднично длятся дежурства, </w:t>
        <w:br/>
        <w:t xml:space="preserve">Нет в ожиданье большого искусства. </w:t>
        <w:br/>
        <w:t xml:space="preserve">Но раздаётся звонок по тревоге - </w:t>
        <w:br/>
        <w:t>И боевая машина в дороге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— 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орются с пламенем слаженно, дружно. </w:t>
        <w:br/>
        <w:t xml:space="preserve">Бойцам приглашений особых не нужно. </w:t>
        <w:br/>
        <w:t xml:space="preserve">Может не кожа на них, а броня, </w:t>
        <w:br/>
        <w:t xml:space="preserve">Если они не боятся огня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-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тделенья пожарной охраны, </w:t>
        <w:br/>
        <w:t xml:space="preserve">Как и везде, есть свои ветераны, </w:t>
        <w:br/>
        <w:t xml:space="preserve">Что много лет на посту отстояли, </w:t>
        <w:br/>
        <w:t xml:space="preserve">Много здоровья и нервов отдали, </w:t>
        <w:br/>
        <w:t xml:space="preserve">Пламени ставя могучий заслон! </w:t>
        <w:br/>
        <w:t xml:space="preserve">Вам, ветераны, наш низкий поклон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— 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ам всем желаем легкой службы, </w:t>
        <w:br/>
        <w:t xml:space="preserve">Светлых радостей земных, </w:t>
        <w:br/>
        <w:t xml:space="preserve">Нерушимой братской дружбы </w:t>
        <w:br/>
        <w:t>И побольше выходных!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— 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же будут ваши дни радостью наполнены, </w:t>
        <w:br/>
        <w:t xml:space="preserve">Пусть хватает вам на всё небольших зарплат, </w:t>
        <w:br/>
        <w:t xml:space="preserve">Долголетья, любви и погоды солнечной, </w:t>
        <w:br/>
        <w:t xml:space="preserve">Ну а в семьях пусть царят мир, покой и лад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ru-RU"/>
        </w:rPr>
        <w:t>СЦЕНАРИЙ ВЫСТУПЛЕНИЯ АГИТБРИГ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пасный ого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втор:  Учитель географии Серегина Е.Р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рзкий мальчишка в целлофановом, искромсанном на ленты коротком балахоне;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ыкновенный двоечник, самый маленький из мальчиков в класс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  <w:br/>
        <w:t>Пл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окая девочка, изображающая газовую плиту, ее костюм сделан либо из разрисованой ткани, натянутой на проволочный каркас, либо из картона, оклеенного листами ватмана (или оборотной стороной обоев) с изображением плиты;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вочка, изображающая газовую колонку; костюм аналогичен предыдущему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чки (1) и (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ве девочки в узких светлых длинных платьях с разрезами для ходьбы; на голове актрис коричневые тюрбаны;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горел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рупный, полный мальчик, более всего похожий на взрослого;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о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вочка в костюме, состоящем из юбки и безрукавной блузы, скошенной от плеча, по верху блузы на разных уровнях юбки, обрезанной наискосок, нашиты узкие длинные клинья алого, оранжевого и разных оттенков желтого цвета, на руку с обнаженным плечом выше локтя крепится на резинке пучок таких же клиньев;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вочка в очень легком голубом балахоне (крой в два солнца), обрезанном волнообразно, с нарисованными или пришитыми каплями воды;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вочка или мальчик в широком брючном костюме из синтипона, перехваченном в нескольких местах (несимметрично) резинкой так, чтобы получился эффект пузырчатост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вом углу сцены стоят Плита и Колонка (ее можно поставить на табурет), на стене изображено оклеенное окно и грязная, забитая жирной пылью решетка воздуховода, под ним - стул. Спички (1) и (2) стоят около Плиты. Справа в кресле у телевизора сидит Мальчик. Между ними появляется Газ. Его жестикуляция и мимика очень выразительн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ют все: человек без огня Не живет ни единого дня! </w:t>
        <w:br/>
        <w:t xml:space="preserve">При огне, как при солнце светло! При огне и зимой тепло! </w:t>
        <w:br/>
        <w:t>Посмотрите, ребята, вокруг-</w:t>
        <w:br/>
        <w:t xml:space="preserve">Нам огонь - повседневный друг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у друг - огонь </w:t>
        <w:br/>
        <w:t xml:space="preserve">Только зря его не тронь! </w:t>
        <w:br/>
        <w:t xml:space="preserve">Если будешь баловаться, </w:t>
        <w:br/>
        <w:t xml:space="preserve">То беды не миновать! </w:t>
        <w:br/>
        <w:t xml:space="preserve">Если будешь баловаться </w:t>
        <w:br/>
        <w:t xml:space="preserve">От огня не сдобровать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о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Я - Огонь! </w:t>
        <w:br/>
        <w:t xml:space="preserve">Я друг ребят, </w:t>
        <w:br/>
        <w:t xml:space="preserve">Но когда со мной шалят, </w:t>
        <w:br/>
        <w:t xml:space="preserve">Становлюсь тогда врагом </w:t>
        <w:br/>
        <w:t xml:space="preserve">И сжигаю все кругом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Я озорной мальчишка Газ. </w:t>
        <w:br/>
        <w:t xml:space="preserve">Все время я тружусь на вас. </w:t>
        <w:br/>
        <w:t xml:space="preserve">А хочется, а хочется, а хочется ужасно </w:t>
        <w:br/>
        <w:t xml:space="preserve">Попробовать того, что так опасно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, сегодня получится? </w:t>
        <w:br/>
        <w:t xml:space="preserve">Дома один только маленький Мальчишка. </w:t>
        <w:br/>
        <w:t xml:space="preserve">Воздуховод восхитительно забит и прикрыт. </w:t>
        <w:br/>
        <w:t xml:space="preserve">Окна подготовлены к зиме - в них нет ни одной даже самой маленькой щелочки! Форточка плотно закрыта. </w:t>
        <w:br/>
        <w:t xml:space="preserve">Можно сказать, условия для эксперимента просто идеальные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ходит к Мальчику и пением, пытается привлечь его вним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ушай, ты ведь тоже смел! </w:t>
        <w:br/>
        <w:t xml:space="preserve">И сам про все узнать хотел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талкивает Мальчика к Плите, кладет его руки на ее ручк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 xml:space="preserve">Крути ее, крути ее, крути ее смелее </w:t>
        <w:br/>
        <w:t xml:space="preserve">И выпускай меня скорее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ита бьет по рукам Мальчика, пытающегося крутить ручки, открывающие к конфоркам доступ газ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ит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, двоечник, ты двоечник несчастный! </w:t>
        <w:br/>
        <w:t xml:space="preserve">Учили ведь тебя, что так опасно </w:t>
        <w:br/>
        <w:t xml:space="preserve">Скопленье газа в комнате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тся к Газу.</w:t>
        <w:br/>
        <w:t> </w:t>
        <w:br/>
        <w:t xml:space="preserve">А ты? </w:t>
        <w:br/>
        <w:t xml:space="preserve">3абыл о том, что для дыханья вредный? </w:t>
        <w:br/>
        <w:t xml:space="preserve">И кто тобой надышится, тот бедный </w:t>
        <w:br/>
        <w:t>Отравится, да так, что не спасти?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 (поет; испуга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хотел его губить! </w:t>
        <w:br/>
        <w:t xml:space="preserve">Мечтал узнать, что может быть, </w:t>
        <w:br/>
        <w:t xml:space="preserve">Когда меня, когда меня, </w:t>
        <w:br/>
        <w:t xml:space="preserve">когда меня на кухне </w:t>
        <w:br/>
        <w:t>Накопится, - какое пламя ухнет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нка, сердито ухватив Газ за шиворот и развернув так, чтобы он оказался перед ней и по диагонали к залу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погляди на него! </w:t>
        <w:br/>
        <w:t xml:space="preserve">Он хотел узнать! </w:t>
        <w:br/>
        <w:t xml:space="preserve">Да неужто у тебя ни глаз, ни ушей, ни разума нет? </w:t>
        <w:br/>
        <w:t xml:space="preserve">Не останови тебя вовремя, так все бы здесь разрушил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 (обиженно)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 я рушить не собирался! </w:t>
        <w:br/>
        <w:t>Вот еще! Что я, злодей какой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а ты еще хуже злодея! </w:t>
        <w:br/>
        <w:t xml:space="preserve">Тот хоть зло с целью какой-то творит, а ты по глупости да нерадивости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что я такое сделал-то? </w:t>
        <w:br/>
        <w:t xml:space="preserve">Вон спроси у Спичек - они хоть и маленькие, да знают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чки поют на мелодию выпускной песни «Фабрики звезд-1 «Круто ты попал на TV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чки 1,2: 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чки детям не игрушка-</w:t>
        <w:br/>
        <w:t xml:space="preserve">Знает каждый с юных лет. </w:t>
        <w:br/>
        <w:t xml:space="preserve">Потому что мы подружки </w:t>
        <w:br/>
        <w:t xml:space="preserve">Огонькам - без нас их нет. </w:t>
        <w:br/>
        <w:t xml:space="preserve">Зажигаем мы конфорки, </w:t>
        <w:br/>
        <w:t xml:space="preserve">Чтоб готовился обед, </w:t>
        <w:br/>
        <w:t xml:space="preserve">И костер запалим ловко, </w:t>
        <w:br/>
        <w:t xml:space="preserve">И свечу, даря ей свет. </w:t>
        <w:br/>
        <w:t xml:space="preserve">Служим людям мы столетья, </w:t>
        <w:br/>
        <w:t xml:space="preserve">И виновны только в том. </w:t>
        <w:br/>
        <w:t xml:space="preserve">Что, попав случайно к детям, </w:t>
        <w:br/>
        <w:t xml:space="preserve">Против воли все кругом </w:t>
        <w:br/>
        <w:t xml:space="preserve">Поджигаем, не жалея - </w:t>
        <w:br/>
        <w:t xml:space="preserve">И квартиру, и леса. </w:t>
        <w:br/>
        <w:t xml:space="preserve">И детей тогда спасают </w:t>
        <w:br/>
        <w:t xml:space="preserve">Лишь пожарных чудеса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пев: </w:t>
        <w:br/>
        <w:t xml:space="preserve">Людям служим мы много лет. </w:t>
        <w:br/>
        <w:t xml:space="preserve">Но беда, но беда, когда нам удержу нет. </w:t>
        <w:br/>
        <w:t xml:space="preserve">Людям служим мы много лет, </w:t>
        <w:br/>
        <w:t>Не играй с огнем! Даем мы сове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: (терпелив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у это понятно - если тебя или, например, сигарету бросить в лесу - загорится хвоя, а за ней и деревья. Если костер неправильно развести, да еще и уйти, не погасив его как следует, - тоже пожар разгорится. Но я-то здесь при чем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чки 1,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  <w:br/>
        <w:t xml:space="preserve">Ох, извини, мы просто увлеклись. Сейчас объясним. Если бы ты заполнил всю комнату и кто-нибудь нечаянно зажег нас или от удара возникла искра-ты весь бы взорвался со страшной силой и разрушил дом, а то, что уцелело бы после взрыва, горело бы во всю силу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: (в ужасе; закрывая лицо руками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и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т тебе и ой! Хорошо хоть Мальчишка ленивый попался, </w:t>
        <w:br/>
        <w:t xml:space="preserve">и когда ручку заело, не захотел проверить, от чего это произошло. </w:t>
        <w:br/>
        <w:t xml:space="preserve">Все хорошо, что хорошо кончается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помнил, вспомнил! Огонь тушат водой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чки 1,2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сегда. Горящую проводку или необесточенные электроприборы </w:t>
        <w:br/>
        <w:t xml:space="preserve">водой тушить нельзя - она электропроводник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у и что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чки 1,2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о, что током ударит, неуч ты несчастный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наю - есть еще эти, такие же красные, как мои баллоны, только меньше, тоньше и с трубой ... Огнетушители! Они убивают огонь пеной. 3десь такой есть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чки 1,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ет. Огнетушителями снабжены школы, больницы и другие общественные места. </w:t>
        <w:br/>
        <w:t>А дома, если хозяин не сумел уничтожить очаг пожара сам, пока он еще не разросся, остается лишь вызвать пожарную бригаду, перекрыть доступ в квартиру свежего воздуха и постараться спастись самому, пока не угорел и не отравился. Да пока окна закрывает, не забыл бы дышать через мокрое полотенце 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аз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смотрите, в соседнем доме из окна валит дым! 3вонят в дверь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ьчик идет к кулисам и возвращается с Погорельц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горелец (на ходу)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есть телефон? Мне нужно срочно вызвать пожарных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жалуйста, звоните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горел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лло! Вы ноль-один? У нас горит! Горит квартира! Срочно выезжайте! </w:t>
        <w:br/>
        <w:t xml:space="preserve">Уже в пути? Да, воздух перекрыт, </w:t>
        <w:br/>
        <w:t xml:space="preserve">Мы все ушли! Хоть что-нибудь спасайте! </w:t>
        <w:br/>
        <w:t xml:space="preserve">Что? Отчего? В квартире фейерверк Совсем малюсенький зажгли </w:t>
        <w:br/>
        <w:t xml:space="preserve">ко дню рожденья! </w:t>
        <w:br/>
        <w:t xml:space="preserve">Кто мог подумать?... Его искры всех, всех подожгли! </w:t>
        <w:br/>
        <w:t xml:space="preserve">И шторы, и сиденья, </w:t>
        <w:br/>
        <w:t xml:space="preserve">И полки с книгами. Мы кинулись тушить </w:t>
        <w:br/>
        <w:t xml:space="preserve">свою одежду. Паника. Смятенье ... </w:t>
        <w:br/>
        <w:t xml:space="preserve">Вы правы. Да. эх, нам бы поспешить. </w:t>
        <w:br/>
        <w:t xml:space="preserve">Пожара б не было ... </w:t>
        <w:br/>
        <w:t xml:space="preserve">Пожар ко дню рожденья ..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узыка, и на сцене появляются Огонь, Вода и Пена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а и Пен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лачь! Мы справимся! Ты вовремя позвал. </w:t>
        <w:br/>
        <w:t xml:space="preserve">Уже приехали. </w:t>
        <w:br/>
        <w:t xml:space="preserve">Смотри, смотри скорее: </w:t>
        <w:br/>
        <w:t xml:space="preserve">Мы боремся с Огнем, уже он сдал! </w:t>
        <w:br/>
        <w:t xml:space="preserve">Мы как всегда, смирить его сумеем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чинается танец-пантомима  борьбы Огня, Воды и Пены. В заключение над поверженным Огнем встают с плакатами-памятками все участники представления. Плакаты можно заготовить специально для выступления, но целесообразнее накануне провести в школе конкурс u отобрать лучшие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где-то задымится, </w:t>
        <w:br/>
        <w:t xml:space="preserve">Если что-то загорится </w:t>
        <w:br/>
        <w:t xml:space="preserve">По тревоге как один </w:t>
        <w:br/>
        <w:t xml:space="preserve">Позвоним по «01». </w:t>
        <w:br/>
        <w:t xml:space="preserve">Мы ближайшему району </w:t>
        <w:br/>
        <w:t xml:space="preserve">Сообщим по телефону, </w:t>
        <w:br/>
        <w:t xml:space="preserve">Где горит и что горит </w:t>
        <w:br/>
        <w:t>И кто об этом говори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Если близко телефон </w:t>
        <w:br/>
        <w:t xml:space="preserve">И тебе доступен он, </w:t>
        <w:br/>
        <w:t xml:space="preserve">Нужно «01» набрать </w:t>
        <w:br/>
        <w:t xml:space="preserve">И пожарных срочно звать! </w:t>
        <w:br/>
        <w:t xml:space="preserve">Эти люди нам помотут </w:t>
        <w:br/>
        <w:t>Страшных моментов избежать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0:00Z</dcterms:created>
  <dc:creator>Admin</dc:creator>
  <dc:description/>
  <cp:keywords/>
  <dc:language>en-US</dc:language>
  <cp:lastModifiedBy>Admin</cp:lastModifiedBy>
  <dcterms:modified xsi:type="dcterms:W3CDTF">2016-02-09T12:27:00Z</dcterms:modified>
  <cp:revision>1</cp:revision>
  <dc:subject/>
  <dc:title/>
</cp:coreProperties>
</file>