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4F4F4" w:val="clear"/>
        <w:spacing w:lineRule="atLeast" w:line="45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 w:bidi="ar-SA"/>
        </w:rPr>
        <w:t>Спортивный праздник  «Юные пожарные спешат на помощь»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(старший дошкольный возраст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Цели и задач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 Уточнить и закрепить знания детей о профессии пожарного, причинах возникновения пожара, средствах пожаротуш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 Развивать физические качества: ловкость, внимание, быстроту реакции, координацию движений, умение ориентироваться в пространств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 Развивать желание играть в команде, выигрывать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. Формировать у дошкольников осознанное отношение к выполнению правил пожарной безопаснос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5. Воспитывать уважение к опасному труду пожарных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Материалы и оборудовани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 ребристые дорожки; 2 каски, 2 куба, 2 колокольчика; 2 обруча, 2 ориентира; 2 пластмассовых стакана;  2 ведра; 2 носилок; 2 «пострадавших» (куклы)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Ход праздника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рганизационный момент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Инструктор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Ребята, сегодня нам пришло письмо, где пожарные приглашают вас вступить к ним в отряд юных пожарных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>. (Читает).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о для этого предлагают пройти несколько испытаний: ответить на вопросы и победить в эстафетах.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ети, вы хотите стать пожарными? Значит, сегодня у нас пройдут учения для юных пожарных!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учениях будут участвовать две команды: пожарный расчет «Колокольчики» и пожарный расчет «Фиалки». Команды приглашаются на спортивную площадку.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нструктор  зачитывает вопросы из письма пожарных.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опросы: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 Почему возникают пожары?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 Как пожарные узнают о пожаре?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 Назовите номер телефона пожарной охраны.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. Кто такие пожарные?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5. Назовите средства пожаротушения.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6. Каким должен быть пожарный?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Инструктор: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Чтобы с пожаром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Бороться умело,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Знать пожарным нужно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жарное дело!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 не только знать, а очень много тренироваться, ведь пожарным в борьбе с огнем приходится сталкиваться с большими трудностями.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>(Звучит пожарная сирена (свисток)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Эстафеты: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«Растяни пожарную лестницу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(парами растягивают ребристую дорожку, следующая пара собирает).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борудование: 2 ребристые дорожки.</w:t>
      </w:r>
    </w:p>
    <w:p>
      <w:pPr>
        <w:pStyle w:val="Normal"/>
        <w:numPr>
          <w:ilvl w:val="0"/>
          <w:numId w:val="2"/>
        </w:numPr>
        <w:ind w:left="0" w:right="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2.  «Кто быстрее подаст сигнал тревоги?»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частник надевает каску, бежит до куба, на котором лежит колокольчик, подает сигнал и бежит обратно. Передает эстафету следующему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борудование:  2 каски, 2 куба, 2 колокольчика.</w:t>
      </w:r>
    </w:p>
    <w:p>
      <w:pPr>
        <w:pStyle w:val="Normal"/>
        <w:numPr>
          <w:ilvl w:val="0"/>
          <w:numId w:val="2"/>
        </w:numPr>
        <w:ind w:left="0" w:right="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3. «Приезд спасателей»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игнал тревоги услышан, и спасатели спешат на помощь. Им необходимо как можно быстрее добраться до места происшествие  – бег парами в обруче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борудование: 2 обруча, 2 ориентира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4. «Тушение пожара»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а месте происшествия  возник пожар. Срочно нужно его потушить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оманды выстраиваются шеренгой. 1-й участник набирает стаканчиком воду из ведра и передает его по цепочке. Последний ребёнок выливает воду в пустое ведро. Выигрывает команда, у которой в ведре окажется больше воды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борудование:  2 пластмассовых стакана;  2 ведра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Инструктор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Стихи об отважных огнеборцах расскажут дети пожарного расчёта Фиалки»(дети читают стихи)</w:t>
      </w:r>
    </w:p>
    <w:p>
      <w:pPr>
        <w:pStyle w:val="Normal"/>
        <w:numPr>
          <w:ilvl w:val="0"/>
          <w:numId w:val="2"/>
        </w:numPr>
        <w:ind w:left="0" w:right="0" w:hanging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Инструктор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Спасатели не только сильные, смелые люди, но и очень умные. 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икторина «Доскажи словечко»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Если вдруг пожар возник,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ы обязан в тот же миг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часть пожарным позвонить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 пожаре …. СООБЩИТЬ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коробке спят сестрички,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Это маленькие…. СПИЧКИ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Знают все, человек без огня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е живет ни единого дня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о когда у огня сильный жар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ожет просто случится …. ПОЖАР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Если хочешь ты гулять,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скачь не надо убегать,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Закрывая в доме дверь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се ли выключил …. ПРОВЕРЬ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 сейчас продолжим наши соревнования.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5. «Потушить огонь»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(метание мешочков с песко м в корзину).</w:t>
      </w:r>
    </w:p>
    <w:p>
      <w:pPr>
        <w:pStyle w:val="Normal"/>
        <w:numPr>
          <w:ilvl w:val="0"/>
          <w:numId w:val="2"/>
        </w:numPr>
        <w:ind w:left="0" w:right="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6. «Спасение пострадавших»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еперь необходимо как можно быстрее вытащить из-под  завалов пострадавших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ети, по двое, берут носилки и бегут к пострадавшему. Кладут его на носилки и относят в медчасть.  Перекладывают пострадавшего с носилок на кушетку и передают эстафету следующей паре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борудование: 2 носилок; 2 «пострадавших» (куклы).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Инструктор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Ловко справились с пожаром,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гнеборцами вас зовут не даром!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 сейчас ребята из пожарного расчёта «Колокольчики» напомнят нам о правилах пожарной безопасности.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Стихи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Инструктор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Наши учения закончились! Вы выполнили все задания  пожарных, достойны вступить в отряд юных пожарных!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 вам, ребята, понравились учения пожарных?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Я рада от души,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 наших учениях всем расскажи!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Шалость опасна, ребята, с огнем –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гонь может сжечь и квартиру, и дом!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пасибо пожарным, а то бы беда!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жарные нас выручают всегда!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Инструктор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Внимание! Наши соревнования окончены! Командам построиться для прохождение круга почета.</w:t>
      </w:r>
    </w:p>
    <w:p>
      <w:pPr>
        <w:pStyle w:val="Heading1"/>
        <w:shd w:fill="F4F4F4" w:val="clear"/>
        <w:spacing w:lineRule="atLeast" w:line="450" w:before="0" w:after="28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eastAsia="Times New Roman" w:cs="Times New Roman"/>
        <w:lang w:val="ru-RU" w:eastAsia="ru-RU"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eastAsia="Times New Roman" w:cs="Times New Roman"/>
        <w:lang w:val="ru-RU" w:eastAsia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ru-RU" w:eastAsia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ru-RU" w:eastAsia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41:00Z</dcterms:created>
  <dc:creator>Пресс-центр</dc:creator>
  <dc:description/>
  <dc:language>en-US</dc:language>
  <cp:lastModifiedBy/>
  <dcterms:modified xsi:type="dcterms:W3CDTF">2016-07-05T11:51:00Z</dcterms:modified>
  <cp:revision>57</cp:revision>
  <dc:subject/>
  <dc:title/>
</cp:coreProperties>
</file>