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совета   КБ РОООО ВДПО</w:t>
            </w:r>
          </w:p>
          <w:p>
            <w:pPr>
              <w:pStyle w:val="Normal"/>
              <w:spacing w:lineRule="auto" w:line="360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Ю.С.Пшеунов</w:t>
            </w:r>
          </w:p>
          <w:p>
            <w:pPr>
              <w:pStyle w:val="Normal"/>
              <w:spacing w:lineRule="auto" w:line="360"/>
              <w:ind w:left="-8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«____» ___________ 2008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го обучения руководителей, главных специалис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тветственных за пожарную безопасность учрежден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 и предприятий, независимо от 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 – правовых форм и форм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обеспечение пожарной безопас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о – 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Подготовка руководителей, главных специалистов и ответственных за пожарную безопасность учреждений, организаций и предприятий, независимо от их организационно – правовых форм и форм собственности по курсу обеспечения пожарной безопасности организуется и проводится в Учебно – методическом центре КБ РООООО ВДПО. На основании требований Федеральных законов «О защите населения и территорий от чрезвычайных ситуаций природного и техногенного характера» от 21 декабря 1994 г.     №68-ФЗ, «О пожарной безопасности» от 21 декабря 1994 г. №69-ФЗ,         «Об основах охраны труда в Российской Федерации» от 17 июля 1999 г.       №181-ФЗ, Постановлений Правительства РФ от 4 сентября 2003 г. №547     «О подготовке населения в области защиты от чрезвычайных ситуаций природного и техногенного характера», Правительства КБР от 21 декабря 2006 г. №347-ПП «Об организации подготовки населения Кабардино – Балкарской Республи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», Правил пожарной безопасности в Российской Федерации      (ППБ-01-03) М. ВНИИПО, 2003, Приказов и указаний МЧС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/>
      </w:pPr>
      <w:r>
        <w:rPr>
          <w:color w:val="000000"/>
          <w:sz w:val="28"/>
          <w:szCs w:val="28"/>
        </w:rPr>
        <w:t>Подготовка руководителей, главных специалистов и ответственных за пожарную безопасность организуется и проводится методом дистанционного обучения. Учебно – методический центр осуществляет технологию целенаправленного и методически организованного руководства Учебно – познавательной деятельностью обучаемых. Дистанционное обучение осуществляется с помощью средств и методов педагогического общения преподавателя КБ РООООО ВДПО и обучаемого при минимальном количестве обязательн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, главные специалисты и ответственные за пожарную безопасность, прошедшие обучение по настоящей Программе, должн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ормативно – правовых документов по организации и проведению мероприятий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основы обеспечения пожарной безопасности в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жарной безопасности и задачи руководителей по их выполн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ротивопожарной защи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ащие сре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пожаре. Спасение людей на пожарах, самоспас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острадавшим при пожар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рядок обучения мерам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ланирующие документы по обеспечению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оценивать обстановку и принимать меры по обеспечению пожарной безопасности в объеме занимаемой дол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обеспечивать безопасную эксплуатацию эксплуатируемых систем учреждений, организаций,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водить подготовку по пожарной безопасности работнико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практическими действиями при пож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ропаганду знаний по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председателя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онно-массовой работе                                          А.И. Капитан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тем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учебных занятий и количество час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ых на отработку т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9"/>
        <w:gridCol w:w="995"/>
        <w:gridCol w:w="1111"/>
        <w:gridCol w:w="1124"/>
        <w:gridCol w:w="2177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преподаватель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жар. Условия его возникновения и разви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471"/>
                <w:rFonts w:cs="Times New Roman"/>
                <w:b w:val="false"/>
                <w:bCs w:val="false"/>
                <w:color w:val="000000"/>
                <w:sz w:val="28"/>
              </w:rPr>
              <w:t>Нормативное регулирование уровня пожарной безопасност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Организация обеспечения пожарной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Ответственность за обеспечение пожарной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Классификация зданий и сооружений по пожарной 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Обеспечение безопасности людей при возникновении пожара в зда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Пожарная опасность электроустанов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Статическое электричество и способы борьбы с н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Молниезащита зданий и сооруж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Пожароопасные работы. Требования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</w:rPr>
              <w:t>Обеспечение пожарной безопасности процессов хранения веществ и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Средства и способы огнезащи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Первичные средства тушения – огнетушител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</w:rPr>
              <w:t>Пожарная сигнализ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Автоматические установки пожаротуш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сотрудников организаций при возникновении пожа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пожарной безопасности и задачи руководителей организаций по их выполн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медицинская помощь пострадавшим при пожар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ТЕМ</w:t>
      </w:r>
    </w:p>
    <w:p>
      <w:pPr>
        <w:pStyle w:val="Normal"/>
        <w:rPr>
          <w:rStyle w:val="Style471"/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rPr/>
      </w:pPr>
      <w:r>
        <w:rPr>
          <w:rStyle w:val="Style471"/>
          <w:rFonts w:cs="Times New Roman"/>
          <w:i/>
          <w:iCs/>
          <w:color w:val="000000"/>
          <w:sz w:val="28"/>
          <w:u w:val="single"/>
        </w:rPr>
        <w:t xml:space="preserve">ТЕМА № </w:t>
      </w:r>
      <w:r>
        <w:rPr>
          <w:b/>
          <w:bCs/>
          <w:i/>
          <w:iCs/>
          <w:color w:val="000000"/>
          <w:sz w:val="28"/>
          <w:u w:val="single"/>
        </w:rPr>
        <w:t>1.</w:t>
      </w:r>
      <w:r>
        <w:rPr>
          <w:b/>
          <w:bCs/>
          <w:i/>
          <w:iCs/>
          <w:color w:val="000000"/>
          <w:sz w:val="28"/>
        </w:rPr>
        <w:t xml:space="preserve"> Пожар. Условия его возникновения и развития.</w:t>
      </w:r>
    </w:p>
    <w:p>
      <w:pPr>
        <w:pStyle w:val="Normal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 w:val="28"/>
          <w:szCs w:val="18"/>
        </w:rPr>
        <w:t>Терминология.  Общие сведения о горении.  Горение газов, жидкостей и твердых веществ. Пожарная опасность веществ и материалов. Условия возникновения и развития пожара. Подавление горения.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2"/>
        <w:rPr/>
      </w:pPr>
      <w:r>
        <w:rPr>
          <w:rStyle w:val="Style471"/>
          <w:rFonts w:cs="Times New Roman"/>
          <w:color w:val="000000"/>
          <w:u w:val="single"/>
        </w:rPr>
        <w:t>ТЕМА № 2.</w:t>
      </w:r>
      <w:r>
        <w:rPr>
          <w:rStyle w:val="Style471"/>
          <w:rFonts w:cs="Times New Roman"/>
          <w:color w:val="000000"/>
        </w:rPr>
        <w:t xml:space="preserve"> Нормативное регулирование уровня пожарной безопасности в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 w:val="28"/>
          <w:szCs w:val="18"/>
        </w:rPr>
        <w:t>Законодательные акты в области пожарной безопасности. Требования государственных стандартов. Требования Строительных Норм и Правил. Требования Правил пожарной безопасности.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18"/>
          <w:u w:val="single"/>
        </w:rPr>
        <w:t>Т</w:t>
      </w:r>
      <w:r>
        <w:rPr>
          <w:rStyle w:val="StrongEmphasis"/>
          <w:i/>
          <w:iCs/>
          <w:color w:val="000000"/>
          <w:sz w:val="28"/>
          <w:u w:val="single"/>
        </w:rPr>
        <w:t>ЕМА № 3.</w:t>
      </w:r>
      <w:r>
        <w:rPr>
          <w:rStyle w:val="StrongEmphasis"/>
          <w:i/>
          <w:iCs/>
          <w:color w:val="000000"/>
          <w:sz w:val="28"/>
        </w:rPr>
        <w:t xml:space="preserve"> Организация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 w:val="28"/>
          <w:szCs w:val="18"/>
        </w:rPr>
        <w:t xml:space="preserve">Права и обязанности в области пожарной безопасности. </w:t>
      </w:r>
      <w:r>
        <w:rPr/>
        <w:t xml:space="preserve">Противопожарные инструктажи. </w:t>
      </w:r>
      <w:r>
        <w:rPr>
          <w:rStyle w:val="Style471"/>
          <w:rFonts w:cs="Times New Roman"/>
          <w:b w:val="false"/>
          <w:bCs w:val="false"/>
          <w:color w:val="000000"/>
          <w:sz w:val="28"/>
          <w:szCs w:val="18"/>
        </w:rPr>
        <w:t>Пожарно-технический минимум. Организационные мероприятия по обеспечению пожарной безопасности. Пожарно-технические комиссии. Добровольные пожарные дружины (команды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u w:val="single"/>
        </w:rPr>
        <w:t>ТЕМА № 4.</w:t>
      </w:r>
      <w:r>
        <w:rPr>
          <w:rStyle w:val="StrongEmphasis"/>
          <w:i/>
          <w:iCs/>
          <w:color w:val="000000"/>
          <w:sz w:val="28"/>
        </w:rPr>
        <w:t xml:space="preserve"> Ответственность за обеспечение пожарной безопасности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>А</w:t>
      </w:r>
      <w:r>
        <w:rPr>
          <w:rStyle w:val="Style471"/>
          <w:rFonts w:cs="Times New Roman"/>
          <w:b w:val="false"/>
          <w:bCs w:val="false"/>
          <w:color w:val="000000"/>
          <w:sz w:val="28"/>
          <w:szCs w:val="18"/>
        </w:rPr>
        <w:t xml:space="preserve">дминистративная ответственность. Уголовная ответственность. </w:t>
      </w:r>
    </w:p>
    <w:p>
      <w:pPr>
        <w:pStyle w:val="Normal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/>
      </w:r>
    </w:p>
    <w:p>
      <w:pPr>
        <w:pStyle w:val="Normal"/>
        <w:rPr/>
      </w:pPr>
      <w:r>
        <w:rPr>
          <w:rStyle w:val="Style471"/>
          <w:rFonts w:cs="Times New Roman"/>
          <w:i/>
          <w:iCs/>
          <w:color w:val="000000"/>
          <w:sz w:val="28"/>
          <w:szCs w:val="18"/>
          <w:u w:val="single"/>
        </w:rPr>
        <w:t>Т</w:t>
      </w:r>
      <w:r>
        <w:rPr>
          <w:rStyle w:val="StrongEmphasis"/>
          <w:i/>
          <w:iCs/>
          <w:color w:val="000000"/>
          <w:sz w:val="28"/>
          <w:u w:val="single"/>
        </w:rPr>
        <w:t>ЕМА № 5.</w:t>
      </w:r>
      <w:r>
        <w:rPr>
          <w:rStyle w:val="StrongEmphasis"/>
          <w:i/>
          <w:iCs/>
          <w:color w:val="000000"/>
          <w:sz w:val="28"/>
        </w:rPr>
        <w:t xml:space="preserve"> Классификация зданий и сооружений по пожарной опасности.</w:t>
      </w:r>
    </w:p>
    <w:p>
      <w:pPr>
        <w:pStyle w:val="3"/>
        <w:ind w:firstLine="708"/>
        <w:rPr/>
      </w:pPr>
      <w:r>
        <w:rPr>
          <w:rStyle w:val="Style471"/>
          <w:rFonts w:cs="Times New Roman"/>
          <w:b w:val="false"/>
          <w:bCs w:val="false"/>
          <w:color w:val="000000"/>
        </w:rPr>
        <w:t xml:space="preserve">Классификация строительных конструкций. Классификация зданий по огнестойкости и функциональной пожарной опасности. Категорирование помещений и зданий по взрывопожарной и пожарной опасности. Категорирование наружных установок по взрывопожарной и пожарной опасности. Классификация помещений и наружных установок в соответствии с правилами устройства электроустановок. </w:t>
      </w:r>
    </w:p>
    <w:p>
      <w:pPr>
        <w:pStyle w:val="Normal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6.</w:t>
      </w:r>
      <w:r>
        <w:rPr>
          <w:rStyle w:val="StrongEmphasis"/>
          <w:i/>
          <w:iCs/>
        </w:rPr>
        <w:t xml:space="preserve"> Обеспечение безопасности людей при возникновении пожара в здании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Системы оповещения людей о пожаре. Эвакуация людей при возникновении пожара. Аварийное освещение путей эвакуации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7.</w:t>
      </w:r>
      <w:r>
        <w:rPr>
          <w:rStyle w:val="StrongEmphasis"/>
          <w:i/>
          <w:iCs/>
        </w:rPr>
        <w:t xml:space="preserve"> Пожарная опасность электроустановок.</w:t>
      </w:r>
    </w:p>
    <w:p>
      <w:pPr>
        <w:pStyle w:val="TextBody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>Рекомендации по устройству электроустановок. Категории электроприемников. Обеспечение пожарной безопасности электроустановок.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8.</w:t>
      </w:r>
      <w:r>
        <w:rPr>
          <w:rStyle w:val="StrongEmphasis"/>
          <w:i/>
          <w:iCs/>
        </w:rPr>
        <w:t xml:space="preserve"> Статическое электричество и способы борьбы с ним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>Что такое статическое электричество. Общие принципы электростатической пожаробезопасности. Средства защиты от статического электричества.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9.</w:t>
      </w:r>
      <w:r>
        <w:rPr>
          <w:rStyle w:val="StrongEmphasis"/>
          <w:i/>
          <w:iCs/>
        </w:rPr>
        <w:t xml:space="preserve"> Молниезащита зданий и сооружений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Опасные воздействия молнии. Классификация объектов молниезащиты. Способы молниезащиты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yle471"/>
          <w:rFonts w:cs="Times New Roman"/>
          <w:i/>
          <w:iCs/>
          <w:color w:val="000000"/>
          <w:szCs w:val="18"/>
          <w:u w:val="single"/>
        </w:rPr>
        <w:t>ТЕМА № 1</w:t>
      </w:r>
      <w:r>
        <w:rPr>
          <w:rStyle w:val="StrongEmphasis"/>
          <w:i/>
          <w:iCs/>
          <w:u w:val="single"/>
        </w:rPr>
        <w:t>0.</w:t>
      </w:r>
      <w:r>
        <w:rPr>
          <w:rStyle w:val="StrongEmphasis"/>
          <w:i/>
          <w:iCs/>
        </w:rPr>
        <w:t xml:space="preserve"> Пожароопасные работы. Требования безопасности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Противопожарные требования к производству огневых работ. Электро-газосварочные работы. Резка и пайка металла. Окрасочные работы. Изоляционные и кровельные работы. Строительно-монтажные и реставрационные работы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11.</w:t>
      </w:r>
      <w:r>
        <w:rPr>
          <w:rStyle w:val="StrongEmphasis"/>
          <w:i/>
          <w:iCs/>
        </w:rPr>
        <w:t xml:space="preserve"> Обеспечение пожарной безопасности процессов хранения веществ и материалов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Склады нефтепродуктов. Склады баллонов с газами. Хранение сельскохозяйственной продукции. Склады лесопиломатериалов. Хранение легковоспламеняющихся и горючих жидкостей. Условия пожарной безопасности при совместном хранении различных веществ и материалов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12.</w:t>
      </w:r>
      <w:r>
        <w:rPr>
          <w:rStyle w:val="StrongEmphasis"/>
          <w:i/>
          <w:iCs/>
        </w:rPr>
        <w:t xml:space="preserve"> Средства и способы огнезащиты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Терминология в области огнезащиты. Огнезащита древесины. Огнезащита металлических конструкций. Огнезащита электрических кабелей. Огнезащита текстильных материалов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13.</w:t>
      </w:r>
      <w:r>
        <w:rPr>
          <w:rStyle w:val="StrongEmphasis"/>
          <w:i/>
          <w:iCs/>
        </w:rPr>
        <w:t xml:space="preserve"> Первичные средства тушения – огнетушители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>Переносные огнетушители. Передвижные огнетушители. Определение необходимого количества огнетушителей для помещений и зданий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14.</w:t>
      </w:r>
      <w:r>
        <w:rPr>
          <w:rStyle w:val="StrongEmphasis"/>
          <w:i/>
          <w:iCs/>
        </w:rPr>
        <w:t xml:space="preserve"> Пожарная сигнализация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>Назначение и общие принципы действия пожарной сигнализации. Датчики систем пожарной сигнализации. Приемно-контрольные приборы. Системы оповещения о пожаре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  <w:i/>
          <w:iCs/>
          <w:u w:val="single"/>
        </w:rPr>
        <w:t>ТЕМА № 15.</w:t>
      </w:r>
      <w:r>
        <w:rPr>
          <w:rStyle w:val="StrongEmphasis"/>
          <w:i/>
          <w:iCs/>
        </w:rPr>
        <w:t xml:space="preserve"> Автоматические установки пожаротушения.</w:t>
      </w:r>
    </w:p>
    <w:p>
      <w:pPr>
        <w:pStyle w:val="TextBody"/>
        <w:ind w:firstLine="708"/>
        <w:jc w:val="both"/>
        <w:rPr/>
      </w:pPr>
      <w:r>
        <w:rPr>
          <w:rStyle w:val="Style471"/>
          <w:rFonts w:cs="Times New Roman"/>
          <w:b w:val="false"/>
          <w:bCs w:val="false"/>
          <w:color w:val="000000"/>
          <w:szCs w:val="18"/>
        </w:rPr>
        <w:t xml:space="preserve">Классификация установок пожаротушения. Установки водяного и пенного пожаротушения. Установки порошкового тушения. Установки газового пожаротушения. Установки газоаэрозольного пожаротушения. </w:t>
      </w:r>
    </w:p>
    <w:p>
      <w:pPr>
        <w:pStyle w:val="TextBody"/>
        <w:jc w:val="both"/>
        <w:rPr>
          <w:rStyle w:val="Style471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TextBody"/>
        <w:rPr>
          <w:i/>
          <w:i/>
          <w:iCs/>
        </w:rPr>
      </w:pPr>
      <w:r>
        <w:rPr>
          <w:rStyle w:val="StrongEmphasis"/>
          <w:i/>
          <w:iCs/>
          <w:u w:val="single"/>
        </w:rPr>
        <w:t>ТЕМА № 16.</w:t>
      </w:r>
      <w:r>
        <w:rPr>
          <w:rStyle w:val="StrongEmphasis"/>
          <w:i/>
          <w:iCs/>
        </w:rPr>
        <w:t xml:space="preserve"> Действия сотрудников предприятий и организаций при возникновении пожара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Действия ИТР, рабочих и служащих при обнаружении в помещениях или на территории объекта задымления, возгорания или пожара. Порядок оповещения людей о пожаре. Эвакуация людей и материальных ценностей из опасной зоны. Организация встречи пожарной охраны и добровольных пожарных дружин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№ 17.</w:t>
      </w:r>
      <w:r>
        <w:rPr>
          <w:b/>
          <w:i/>
          <w:sz w:val="28"/>
          <w:szCs w:val="28"/>
        </w:rPr>
        <w:t xml:space="preserve"> Требования пожарной безопасности и задачи руководителей организаций по их вы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ер пожарной безопасности организаций. Порядок учета пожаров и их последствий. Противопожарный режим организации и его установление. Система оповещения работников о пожаре. Инструкция о мерах пожарной безопасности. План (схема) эвакуации работников в случае пожара. 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 Права и обязанности организаций в области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ТЕМА № 18. </w:t>
      </w:r>
      <w:r>
        <w:rPr>
          <w:b/>
          <w:i/>
          <w:color w:val="000000"/>
          <w:sz w:val="28"/>
          <w:szCs w:val="28"/>
        </w:rPr>
        <w:t>Первая медицинская помощь пострадавшим при пожа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овые основы, права и обязанности при оказании первой медицинской помощи. Осмотр и сортировка. Первая медицинская помощь при ожогах, ранениях, кровотечениях, вывихах и переломах, общем перегревании, отравлении продуктами горения, электротравмах. Сердечно – легочная реанимация. Эвакуац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 №68-ФЗ от 21.12.199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.12.94 г. № 69-ФЗ «О пожарной безопас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7.07.1999 г. №181-ФЗ «Об основах охраны труда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е системы пожаротушения и пожарной сигнализации. Правила приемки и контроля: Методические рекомендации.— М.: ВНИИПО, 1999. — 1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Ф об административных правонарушениях (от 30.12.2001 г.  № 195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рганизации и осуществлению государственного пожарно</w:t>
        <w:softHyphen/>
        <w:t xml:space="preserve">го надзора в Российской Федерации (Приказ МЧС России                от 17.03.2003 г. № 13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(от 30.12.2001 г. № 197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Ф (от 13.06.96 г. № 63-Ф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. Части первая и вторая. — М.:Контракт, 1996. —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жарной безопасности в Российской Федерации (ППБ      01-03).- М.:   ВНИИПО, 200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34" w:hanging="2021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ВОПРОСЫ НА САМОПОДГОТОВКУ </w:t>
      </w:r>
      <w:r>
        <w:rPr>
          <w:b/>
          <w:bCs/>
          <w:color w:val="000000"/>
          <w:spacing w:val="3"/>
          <w:sz w:val="28"/>
          <w:szCs w:val="28"/>
        </w:rPr>
        <w:t>И ЗАЧЕТ.</w:t>
      </w:r>
    </w:p>
    <w:p>
      <w:pPr>
        <w:pStyle w:val="Normal"/>
        <w:shd w:fill="FFFFFF" w:val="clear"/>
        <w:spacing w:lineRule="exact" w:line="336"/>
        <w:ind w:left="2434" w:hanging="2021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я терминам: пожарная безопасность, пожарная профилактика, система предотвращения пожара, система противопожарной защиты, правила пожарной безопасности, противопожарное состояние объекта, противопожарный режим, пожарный над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каких мероприятий достигается предотвращение пожара на предприят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каких мероприятий достигается противопожарная защита предприя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одательные документы в области охраны труда 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организационные мероприятия по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противопожарных инструктажей. Их виды и периодичность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я деятельности добровольных противопожарных формирований (ДПД, ПТ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нструкций о мерах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я терминам: пожар, горение, пламенное горение, тление, возгорание, возгораемость, самовозгорание, воспламенение, самовоспламенение, сажа, д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этапы пожара и дать их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еспечения предотвращения образования горюч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мероприятиями обеспечивается безопасная эвакуация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оллективной и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еспечению своевременного оповещения людей и (или) сигнализации о пожаре в его начальной стадии техническими или организацион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я горючести, горения, опасных факторов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требования к другим видам инженер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пожаров от электрическ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предупреждению пожаров от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классы пожароопасных зон по ПУЭ и дать их краткую ха</w:t>
        <w:softHyphen/>
        <w:t>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пожаров от мол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предупреждению пожаров от мол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при проведении огнев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при проведении газосвароч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при проведении электросвароч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при проведении резки и пайки метал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об организации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добровольных противопожарный формиро</w:t>
        <w:softHyphen/>
        <w:t>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тветственность предприятий за обеспечение пожарной безо</w:t>
        <w:softHyphen/>
        <w:t>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офилактике пожаров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лежащие установлению по факту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учет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средствах противопожарной зашиты и тушения по</w:t>
        <w:softHyphen/>
        <w:t>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установок пожарной сигнализации и пожа</w:t>
        <w:softHyphen/>
        <w:t>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систем противодымной защиты, оповеще</w:t>
        <w:softHyphen/>
        <w:t>ния людей о пожаре и управления эвакуацией, средствам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средств противопожарно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первичных средств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работников при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имеющиеся на предприятии первичные средства пожаро</w:t>
        <w:softHyphen/>
        <w:t>тушения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FFFBF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471">
    <w:name w:val="style471"/>
    <w:basedOn w:val="Style8"/>
    <w:qFormat/>
    <w:rPr>
      <w:rFonts w:ascii="Arial" w:hAnsi="Arial" w:cs="Arial"/>
      <w:b/>
      <w:bCs/>
      <w:color w:val="FFFBF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481">
    <w:name w:val="style481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b/>
      <w:bCs/>
      <w:color w:val="FFFBF0"/>
    </w:rPr>
  </w:style>
  <w:style w:type="paragraph" w:styleId="Style10">
    <w:name w:val="style10"/>
    <w:basedOn w:val="Normal"/>
    <w:qFormat/>
    <w:pPr>
      <w:spacing w:before="280" w:after="280"/>
    </w:pPr>
    <w:rPr>
      <w:rFonts w:ascii="Arial" w:hAnsi="Arial" w:cs="Arial"/>
      <w:color w:val="FFFBF0"/>
    </w:rPr>
  </w:style>
  <w:style w:type="paragraph" w:styleId="Style14">
    <w:name w:val="style14"/>
    <w:basedOn w:val="Normal"/>
    <w:qFormat/>
    <w:pPr>
      <w:spacing w:before="280" w:after="280"/>
    </w:pPr>
    <w:rPr>
      <w:rFonts w:ascii="Arial" w:hAnsi="Arial" w:cs="Arial"/>
      <w:color w:val="FFFBF0"/>
      <w:sz w:val="15"/>
      <w:szCs w:val="15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cs="Arial"/>
      <w:color w:val="FFFBF0"/>
    </w:rPr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Style21">
    <w:name w:val="style21"/>
    <w:basedOn w:val="Normal"/>
    <w:qFormat/>
    <w:pPr>
      <w:spacing w:before="280" w:after="280"/>
    </w:pPr>
    <w:rPr>
      <w:rFonts w:ascii="Arial" w:hAnsi="Arial" w:cs="Arial"/>
      <w:color w:val="FFFBF0"/>
      <w:sz w:val="18"/>
      <w:szCs w:val="18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cs="Arial"/>
      <w:b/>
      <w:bCs/>
      <w:color w:val="FFFBF0"/>
    </w:rPr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>
      <w:rFonts w:ascii="Arial" w:hAnsi="Arial" w:cs="Arial"/>
      <w:b/>
      <w:bCs/>
      <w:color w:val="FFFBF0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1:00Z</dcterms:created>
  <dc:creator>УМЦ</dc:creator>
  <dc:description/>
  <cp:keywords/>
  <dc:language>en-US</dc:language>
  <cp:lastModifiedBy>ershova</cp:lastModifiedBy>
  <cp:lastPrinted>2008-01-17T11:41:00Z</cp:lastPrinted>
  <dcterms:modified xsi:type="dcterms:W3CDTF">2009-03-16T11:21:00Z</dcterms:modified>
  <cp:revision>2</cp:revision>
  <dc:subject/>
  <dc:title>Тематический план</dc:title>
</cp:coreProperties>
</file>