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64" w:leader="none"/>
        </w:tabs>
        <w:ind w:left="7080" w:hanging="0"/>
        <w:rPr/>
      </w:pPr>
      <w:r>
        <w:rPr/>
        <w:t>Приложение к п. 3.4</w:t>
      </w:r>
    </w:p>
    <w:p>
      <w:pPr>
        <w:pStyle w:val="Normal"/>
        <w:tabs>
          <w:tab w:val="clear" w:pos="709"/>
          <w:tab w:val="left" w:pos="7464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left="4820" w:hanging="1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74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областного межведомственного</w:t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left="3544" w:right="-3" w:hanging="0"/>
        <w:textAlignment w:val="baseline"/>
        <w:rPr/>
      </w:pPr>
      <w:r>
        <w:rPr>
          <w:sz w:val="28"/>
          <w:szCs w:val="28"/>
        </w:rPr>
        <w:t xml:space="preserve">организационного комитета,                                                                                                                    начальник управления надзорной деятельности </w:t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рофилактической работы ГУ МЧС России по МО</w:t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left="3828" w:right="-3" w:hanging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left="3828" w:right="-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.Ю. Сергеев</w:t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left="3828" w:right="-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      »_______________ 2018 г.</w:t>
      </w:r>
    </w:p>
    <w:p>
      <w:pPr>
        <w:pStyle w:val="Normal"/>
        <w:widowControl/>
        <w:tabs>
          <w:tab w:val="clear" w:pos="709"/>
          <w:tab w:val="left" w:pos="7464" w:leader="none"/>
        </w:tabs>
        <w:ind w:left="6379" w:hanging="0"/>
        <w:rPr>
          <w:rFonts w:eastAsia="Times New Roman"/>
          <w:kern w:val="0"/>
          <w:sz w:val="20"/>
          <w:szCs w:val="28"/>
          <w:lang w:eastAsia="ar-SA"/>
        </w:rPr>
      </w:pPr>
      <w:r>
        <w:rPr>
          <w:rFonts w:eastAsia="Times New Roman"/>
          <w:kern w:val="0"/>
          <w:sz w:val="20"/>
          <w:szCs w:val="28"/>
          <w:lang w:eastAsia="ar-SA"/>
        </w:rPr>
      </w:r>
    </w:p>
    <w:p>
      <w:pPr>
        <w:pStyle w:val="Normal"/>
        <w:ind w:right="14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о смотре-конкурсе детско-юношеского творчества </w:t>
        <w:br/>
        <w:t>«Таланты и поклонники»</w:t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</w:rPr>
        <w:t xml:space="preserve">в рамках фестиваля </w:t>
        <w:br/>
        <w:t>«Детям Подмосковья - безопасную жизнедеятельность»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октябрь 2018 г. – август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firstLine="567"/>
        <w:rPr>
          <w:bCs/>
          <w:szCs w:val="28"/>
        </w:rPr>
      </w:pPr>
      <w:r>
        <w:rPr>
          <w:bCs/>
          <w:szCs w:val="28"/>
        </w:rPr>
        <w:t xml:space="preserve">Цели и задачи: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 xml:space="preserve">-совершенствование пожарно-профилактической работы среди детей и подростков;                                                                                 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 xml:space="preserve">-профилактика пожаров от детской шалости с огнем,  предупреждение гибели и травмирования детей на пожарах; 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-воспитание чувства ответственности  за  сохранность  общественного  достояния от уничтожения огнем, повышение дисциплинированности;</w:t>
      </w:r>
      <w:r>
        <w:rPr/>
        <w:t xml:space="preserve"> 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>-широкая пропаганда знаний пожарной безопасности среди детей;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-вовлечение детей в работу по пропаганде мер пожарной безопасности среди сверстников; привлечение учащихся в Дружины юных пожарных;</w:t>
      </w:r>
      <w:r>
        <w:rPr>
          <w:color w:val="000000"/>
          <w:sz w:val="28"/>
          <w:szCs w:val="28"/>
        </w:rPr>
        <w:t xml:space="preserve"> активизация работы Дружин юных пожарных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осуга учащихся учреждений образования;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>активизация и поддержка творческой инициативы обучающихся,                 вовлечение их в творческую деятельность в области пожарной безопасности;</w:t>
      </w:r>
    </w:p>
    <w:p>
      <w:pPr>
        <w:pStyle w:val="Normal"/>
        <w:ind w:left="567" w:firstLine="426"/>
        <w:jc w:val="both"/>
        <w:rPr/>
      </w:pPr>
      <w:r>
        <w:rPr>
          <w:sz w:val="28"/>
        </w:rPr>
        <w:t>-профессиональная ориентация подростков, привитие интереса к профессии пожарного, спасателя и добровольческой деятельности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руководств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Организаторами конкурса являются: Министерство образования Московской области, Главное управление МЧС России по Московской области, Московское областное отделение Общероссийской общественной организации «Всероссийское добровольное пожарное общество», Государственное казенное учреждение Московской области «Мособлпожспас».</w:t>
      </w:r>
    </w:p>
    <w:p>
      <w:pPr>
        <w:pStyle w:val="31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rFonts w:eastAsia="Times New Roman"/>
          <w:color w:val="FF0000"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Участники Конкурса: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учащиеся общеобразовательных организаций, организаций дополнительного образования, профессиональных образовательных организаций, образовательных организаций высшего образования, в том числе  воспитанники детских домов, дошкольных образовательных организаций, детско-юношеских объединений противопожарной направленности, центров, клубов и пр., творческие объединения, художественные коллективы, отдельные авторы и исполнители. 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FF0000"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color w:val="FF0000"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Конкурс проводится</w:t>
      </w:r>
      <w:r>
        <w:rPr>
          <w:rFonts w:eastAsia="Times New Roman"/>
          <w:kern w:val="0"/>
          <w:sz w:val="28"/>
          <w:szCs w:val="20"/>
          <w:u w:val="single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в четыре этапа: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>первый этап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</w:t>
      </w:r>
      <w:r>
        <w:rPr>
          <w:rFonts w:eastAsia="Times New Roman"/>
          <w:kern w:val="0"/>
          <w:sz w:val="28"/>
          <w:szCs w:val="20"/>
          <w:lang w:eastAsia="ar-SA"/>
        </w:rPr>
        <w:t>(районный)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водится 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в </w:t>
      </w:r>
      <w:r>
        <w:rPr>
          <w:rFonts w:eastAsia="Times New Roman"/>
          <w:b/>
          <w:kern w:val="0"/>
          <w:sz w:val="28"/>
          <w:szCs w:val="28"/>
          <w:lang w:eastAsia="ar-SA"/>
        </w:rPr>
        <w:t>октябре - ноябре</w:t>
      </w:r>
      <w:r>
        <w:rPr>
          <w:rFonts w:eastAsia="Times New Roman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2018 года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в районах (городах)  или в муниципальных образованиях Московской обла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второй этап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(областной) проводится </w:t>
      </w:r>
      <w:r>
        <w:rPr>
          <w:rFonts w:eastAsia="Times New Roman"/>
          <w:b/>
          <w:kern w:val="0"/>
          <w:sz w:val="28"/>
          <w:szCs w:val="20"/>
          <w:lang w:eastAsia="ar-SA"/>
        </w:rPr>
        <w:t>в декабре 2018 г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>третий этап (межрегиональный</w:t>
      </w:r>
      <w:r>
        <w:rPr>
          <w:rFonts w:eastAsia="Times New Roman"/>
          <w:b/>
          <w:kern w:val="0"/>
          <w:sz w:val="28"/>
          <w:szCs w:val="20"/>
          <w:lang w:eastAsia="ar-SA"/>
        </w:rPr>
        <w:t>) -  до 20 мая 2019 г.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четвертый этап (всероссийский)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– июль –август 2019 г.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Заявки (Приложение № 1,2) на участие в областном этапе Конкурсов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до 15 ноября 2018 года </w:t>
      </w:r>
      <w:r>
        <w:rPr>
          <w:rFonts w:eastAsia="Times New Roman"/>
          <w:kern w:val="0"/>
          <w:sz w:val="28"/>
          <w:szCs w:val="28"/>
          <w:lang w:eastAsia="ar-SA"/>
        </w:rPr>
        <w:t>направляются в адрес межведомственного организационного комитета: Управление надзорной деятельности и профилактической работы Главного управления МЧС России по Московской области, город Химки, Новокуркинское шоссе, дом 34. Контактный телефон: (495) 668-17-33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Возраст участников от 7 до 18 лет.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Возраст участников определяется на момент даты проведения финала Конкурса.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Смотр-конкурс проводится по четырем номинациям</w:t>
      </w:r>
      <w:r>
        <w:rPr>
          <w:rFonts w:eastAsia="Times New Roman"/>
          <w:kern w:val="0"/>
          <w:sz w:val="28"/>
          <w:szCs w:val="20"/>
          <w:lang w:eastAsia="ar-SA"/>
        </w:rPr>
        <w:t xml:space="preserve">: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Вокальное искусство»</w:t>
      </w:r>
    </w:p>
    <w:p>
      <w:pPr>
        <w:pStyle w:val="Normal"/>
        <w:ind w:left="1080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Участниками номинации могут быть сольные исполнители и ансамбли </w:t>
      </w:r>
      <w:r>
        <w:rPr>
          <w:rFonts w:eastAsia="Times New Roman"/>
          <w:b/>
          <w:kern w:val="0"/>
          <w:sz w:val="28"/>
          <w:szCs w:val="20"/>
          <w:lang w:eastAsia="ar-SA"/>
        </w:rPr>
        <w:t>от 2 до 5 человек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о следующим направлениям: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-народное пение;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-эстрадное пение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Продолжительность выступления - не более 4-х минут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Коллективы-участник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Отдельные исполнител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Участникам запрещается петь под фонограмму</w:t>
      </w:r>
      <w:r>
        <w:rPr>
          <w:rFonts w:eastAsia="Times New Roman"/>
          <w:kern w:val="0"/>
          <w:sz w:val="28"/>
          <w:szCs w:val="20"/>
          <w:lang w:eastAsia="ar-SA"/>
        </w:rPr>
        <w:t>, сопровождение текстов - минусовая фонограмма, баян, гитара, фортепиано.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Запись фонограммы «минус один» (CD, флеш-память) обеспечивается непосредственно конкурсантами.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Тематика исполняемых произведений должна соответствовать задачам конкурса и иметь противопожарную направленность, в произведениях должны найти свое отражение героизм и отвага бойцов огненной профессии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Авторская или бардовская песня»</w:t>
      </w:r>
    </w:p>
    <w:p>
      <w:pPr>
        <w:pStyle w:val="Normal"/>
        <w:ind w:left="1080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Участниками номинации могут быть как сольные исполнители, так и ансамбли </w:t>
      </w:r>
      <w:r>
        <w:rPr>
          <w:rFonts w:eastAsia="Times New Roman"/>
          <w:b/>
          <w:kern w:val="0"/>
          <w:sz w:val="28"/>
          <w:szCs w:val="20"/>
          <w:lang w:eastAsia="ar-SA"/>
        </w:rPr>
        <w:t>от 2 до 5 человек</w:t>
      </w:r>
      <w:r>
        <w:rPr>
          <w:rFonts w:eastAsia="Times New Roman"/>
          <w:kern w:val="0"/>
          <w:sz w:val="28"/>
          <w:szCs w:val="20"/>
          <w:lang w:eastAsia="ar-SA"/>
        </w:rPr>
        <w:t>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Продолжительность выступления – не более 4-х минут.</w:t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Коллективы-участник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Отдельные исполнители представляют на конкурс </w:t>
      </w:r>
      <w:r>
        <w:rPr>
          <w:rFonts w:eastAsia="Times New Roman"/>
          <w:b/>
          <w:kern w:val="0"/>
          <w:sz w:val="28"/>
          <w:szCs w:val="20"/>
          <w:lang w:eastAsia="ar-SA"/>
        </w:rPr>
        <w:t>одно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произведение. Представление авторских текстов обязательно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Участникам запрещается петь под фонограмму</w:t>
      </w:r>
      <w:r>
        <w:rPr>
          <w:rFonts w:eastAsia="Times New Roman"/>
          <w:kern w:val="0"/>
          <w:sz w:val="28"/>
          <w:szCs w:val="20"/>
          <w:lang w:eastAsia="ar-SA"/>
        </w:rPr>
        <w:t>, сопровождение текстов - минусовая фонограмма, баян, гитара, фортепиано.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Запись фонограммы «минус один» (CD, флеш-память) обеспечивается непосредственно конкурсантами.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Тематика исполняемых произведений должна соответствовать задачам конкурса и иметь противопожарную направленность, в произведениях должны найти свое отражение героизм и отвага бойцов огненной профессии.</w:t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Хореографическое искусство»</w:t>
      </w:r>
    </w:p>
    <w:p>
      <w:pPr>
        <w:pStyle w:val="Normal"/>
        <w:ind w:left="1080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FF0000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Участниками номинации могут быть как сольные, так и хореографические коллективы. 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FF0000"/>
          <w:kern w:val="0"/>
          <w:sz w:val="28"/>
          <w:szCs w:val="20"/>
          <w:lang w:eastAsia="ar-SA"/>
        </w:rPr>
      </w:pPr>
      <w:r>
        <w:rPr>
          <w:rFonts w:eastAsia="Times New Roman"/>
          <w:b/>
          <w:color w:val="FF0000"/>
          <w:kern w:val="0"/>
          <w:sz w:val="28"/>
          <w:szCs w:val="20"/>
          <w:lang w:eastAsia="ar-SA"/>
        </w:rPr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Продолжительность выступления – не более 4-х минут.</w:t>
      </w:r>
    </w:p>
    <w:p>
      <w:pPr>
        <w:pStyle w:val="Normal"/>
        <w:widowControl/>
        <w:ind w:left="709" w:hanging="0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Количество участников одного коллектива</w:t>
      </w:r>
      <w:r>
        <w:rPr>
          <w:rFonts w:eastAsia="Times New Roman"/>
          <w:kern w:val="0"/>
          <w:sz w:val="28"/>
          <w:szCs w:val="20"/>
          <w:u w:val="single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не должно превышать десять человек.</w:t>
      </w:r>
    </w:p>
    <w:p>
      <w:pPr>
        <w:pStyle w:val="Normal"/>
        <w:widowControl/>
        <w:ind w:left="709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«Театральное искусство»</w:t>
      </w:r>
    </w:p>
    <w:p>
      <w:pPr>
        <w:pStyle w:val="Normal"/>
        <w:ind w:left="1080" w:hanging="0"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Участниками номинации могут быть как сольные исполнители, так и театральные коллективы по следующим направлениям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>-стихотворение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(продолжительность до 3-х минут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>-агитбригада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(продолжительность до 6 минут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>-литературно</w:t>
      </w:r>
      <w:r>
        <w:rPr>
          <w:rFonts w:eastAsia="Times New Roman"/>
          <w:kern w:val="0"/>
          <w:sz w:val="28"/>
          <w:szCs w:val="20"/>
          <w:lang w:eastAsia="ar-SA"/>
        </w:rPr>
        <w:t>-</w:t>
      </w:r>
      <w:r>
        <w:rPr>
          <w:rFonts w:eastAsia="Times New Roman"/>
          <w:b/>
          <w:kern w:val="0"/>
          <w:sz w:val="28"/>
          <w:szCs w:val="20"/>
          <w:lang w:eastAsia="ar-SA"/>
        </w:rPr>
        <w:t>музыкальная композиция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(продолжительность до 6 минут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FF0000"/>
          <w:kern w:val="0"/>
          <w:sz w:val="28"/>
          <w:szCs w:val="20"/>
          <w:lang w:eastAsia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  <w:t>Количество участников одного коллектива не должно превышать десять человек.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8"/>
          <w:szCs w:val="20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0"/>
          <w:u w:val="single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     </w:t>
      </w:r>
      <w:r>
        <w:rPr>
          <w:rFonts w:eastAsia="Times New Roman"/>
          <w:kern w:val="0"/>
          <w:sz w:val="28"/>
          <w:szCs w:val="20"/>
          <w:lang w:eastAsia="ar-SA"/>
        </w:rPr>
        <w:tab/>
      </w:r>
      <w:r>
        <w:rPr>
          <w:rFonts w:eastAsia="Times New Roman"/>
          <w:b/>
          <w:kern w:val="0"/>
          <w:sz w:val="28"/>
          <w:szCs w:val="20"/>
          <w:lang w:eastAsia="ar-SA"/>
        </w:rPr>
        <w:t>Критерии оценк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актуальность и оригинальность репертуара в соответствии с тематикой Конкурса; мастерство и техника исполнения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постановочно-режиссерские и композиционные качества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костюмы, реквизит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сценография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 xml:space="preserve">новаторские решения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артистизм, общее художественное впечатление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31"/>
        <w:ind w:firstLine="709"/>
        <w:rPr>
          <w:szCs w:val="28"/>
          <w:u w:val="single"/>
        </w:rPr>
      </w:pPr>
      <w:r>
        <w:rPr>
          <w:szCs w:val="28"/>
          <w:u w:val="single"/>
        </w:rPr>
        <w:t>Награждение:</w:t>
      </w:r>
    </w:p>
    <w:p>
      <w:pPr>
        <w:pStyle w:val="3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ется районными (городскими) и областным оргкомит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едусматривается за 1, 2, 3 места, а также специальными и иными прем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уреаты награждаются почетными дипломами и грамотами Министерства, ГУ МЧС, МОО В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Финансирование конкурса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конкурса - территориальными органами  ГУ МЧС России по Московской области, местными отделениями ВДПО, а также другими заинтерес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конкурса –ГУ МЧС России по Московской области, Московским областным отделением ВДПО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редства на награждение активных организаторов, педагогов, членов жюри, организация горячего питания для конкурсантов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нкурс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смотре-конкурсе детско-юношеского творчества «Таланты и поклонники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т (городского округа) 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/>
          <w:lang w:eastAsia="ru-RU"/>
        </w:rPr>
        <w:t>Название коллектива (количество человек)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О. руководителя, место работы, должность, контактный телефон___________________________________________________________________</w:t>
      </w:r>
    </w:p>
    <w:p>
      <w:pPr>
        <w:pStyle w:val="Normal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минация (согласно Положения)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яемый репертуар (название произведения, авторы слов и музыки, сопровождение, хронометраж)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ткая творческая характеристика коллектива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6"/>
        </w:numPr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 транспорта, время прибытия, отправления__________________________________</w:t>
      </w:r>
    </w:p>
    <w:p>
      <w:pPr>
        <w:pStyle w:val="Normal"/>
        <w:spacing w:before="0" w:after="480"/>
        <w:ind w:left="35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ind w:left="357" w:hanging="3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участников (на отдельном листе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22"/>
        <w:gridCol w:w="359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мя Отчеств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рас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outlineLvl w:val="0"/>
              <w:rPr>
                <w:rFonts w:ascii="Arial" w:hAnsi="Arial" w:eastAsia="Times New Roman" w:cs="Arial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Председатель оргкомитета                       _____________/ ___________________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 расшифровка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елефон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о приеме заявки:                                                      ____________________/_________________________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подпись               расшифровка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явка на участие в номинации «Вокальное искусство</w:t>
      </w:r>
      <w:r>
        <w:rPr/>
        <w:t>»                              (музыкальный коллекти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явка на участие в номинации «Вокальное искусство</w:t>
      </w:r>
      <w:r>
        <w:rPr/>
        <w:t>»                              (отдельные исполните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2410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 Заявка на участие в номинации «Авторская или бардовская песня»                              (музыкальный коллекти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 Заявка на участие в номинации «Авторская или бардовская песня»                              (отдельные исполните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2410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явка на участие в номинации «Хореографическ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/ 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а на участие в номинации «Театральное искусство»</w:t>
        <w:br/>
        <w:t>направление «Стихотвор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/ 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а на участие в номинации «Театральное искусство»</w:t>
        <w:br/>
        <w:t>направление «Агитбриг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а на участие в номинации «Театральное искусство»</w:t>
        <w:br/>
        <w:t>направление «Литературно-музыкальная компози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2"/>
        <w:gridCol w:w="2568"/>
        <w:gridCol w:w="2314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/ Наименование коллекти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Исполняемое произведение, 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.И.О. учас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center" w:pos="4638" w:leader="none"/>
        </w:tabs>
        <w:ind w:left="-360" w:hanging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>Елена Ковылина</dc:creator>
  <dc:description/>
  <cp:keywords/>
  <dc:language>en-US</dc:language>
  <cp:lastModifiedBy>VDPO</cp:lastModifiedBy>
  <cp:lastPrinted>2017-08-23T11:52:00Z</cp:lastPrinted>
  <dcterms:modified xsi:type="dcterms:W3CDTF">2018-10-01T09:16:00Z</dcterms:modified>
  <cp:revision>119</cp:revision>
  <dc:subject/>
  <dc:title/>
</cp:coreProperties>
</file>