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к п. 3.1 </w:t>
      </w:r>
    </w:p>
    <w:p>
      <w:pPr>
        <w:pStyle w:val="Normal"/>
        <w:tabs>
          <w:tab w:val="clear" w:pos="708"/>
          <w:tab w:val="left" w:pos="74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4820" w:hanging="1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464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544" w:right="-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областного межведомственного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544" w:right="-3" w:hanging="0"/>
        <w:textAlignment w:val="baseline"/>
        <w:rPr/>
      </w:pPr>
      <w:r>
        <w:rPr>
          <w:sz w:val="28"/>
          <w:szCs w:val="28"/>
        </w:rPr>
        <w:t xml:space="preserve">организационного комитета,                                                                                                                    начальник управления надзорной деятельности 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544" w:right="-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профилактической работы ГУ МЧС России по МО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544" w:right="-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828" w:right="-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828" w:right="-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.Ю. Сергеев</w:t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left="3828" w:right="-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4" w:leader="none"/>
        </w:tabs>
        <w:overflowPunct w:val="false"/>
        <w:autoSpaceDE w:val="false"/>
        <w:ind w:right="-286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      »_______________ 2017 г.</w:t>
      </w:r>
    </w:p>
    <w:p>
      <w:pPr>
        <w:pStyle w:val="Normal"/>
        <w:tabs>
          <w:tab w:val="clear" w:pos="708"/>
          <w:tab w:val="left" w:pos="7464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конкурсе детско-юношеского творчества</w:t>
        <w:br/>
        <w:t>по пожарной безопасно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реди учащихся образовательных учреждений Москов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 рамках фестиваля</w:t>
        <w:br/>
        <w:t>«Детям Подмосковья - безопасную жизнедеятельность»</w:t>
      </w:r>
    </w:p>
    <w:p>
      <w:pPr>
        <w:pStyle w:val="Normal"/>
        <w:ind w:hanging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ых интересов в области гражданско-патриотического воспитания детей и молодежи, формирование культуры безопасного и ответственного поведения в сфере пожарной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тивопожарной пропаганды,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/>
      </w:pPr>
      <w:r>
        <w:rPr>
          <w:sz w:val="28"/>
          <w:szCs w:val="28"/>
        </w:rPr>
        <w:t>изучение Правил пожарной безопасности в целях защиты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/>
      </w:pPr>
      <w:r>
        <w:rPr>
          <w:sz w:val="28"/>
          <w:szCs w:val="28"/>
        </w:rPr>
        <w:t>оказание помощи в изучении курса основ безопасности жизнедеятельности (ОБ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участию в дружинах юных пожарных (далее – ДЮП) и пожарно-спасательном 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 подростков (привитие интереса к профессии пожарного, спасателя, подготовка к вступлению в ДЮП и члены ВДП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жаров от детской шалости и усиление противопожарной пропаг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есовершеннолетних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осторожного обращения с огнем и пожароопасными предметами, умение использовать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, повышение художественно-эстетического уровня работ на противопожарную темати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ция Конкурс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20"/>
        <w:rPr/>
      </w:pPr>
      <w:r>
        <w:rPr>
          <w:szCs w:val="28"/>
        </w:rPr>
        <w:t>Организаторами конкурса являются: Министерство образования Московской области, Главное Управление МЧС России по Московской области, Московское областное отделение Общероссийской общественной организации «Всероссийское добровольное пожарное общество», Государственное казенное учреждение Московской области «Мособлпожспа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проводится в три этапа, в указанные срок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 этап – на муниципальном уровне до 01 марта 2018 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 этап – на областном уровне до 15 апреля 2018 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 этап – на всероссийском уровне до мая 2018 г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ля участия в областном этапе конкурса необходимо до 15 марта 2018 г.</w:t>
      </w:r>
      <w:r>
        <w:rPr>
          <w:sz w:val="28"/>
        </w:rPr>
        <w:t xml:space="preserve"> направить работы-победители муниципальных этапов в адрес межведомственного организационного комитета: Управление надзорной деятельности и профилактической работы Главного Управления МЧС России по Московской области, город Химки, Новокуркинское шоссе, дом 34. Контактный телефон: (495) 668-17-33; Московское областное отделение ВДПО, г. Балашиха, мкр. Никольско-Архангельский, Вишняковское ш., д.40. Контактный телефон: (495) 524-20-9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 подразделяются на три возрастные категори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-10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1-14 ле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-18 лет.</w:t>
      </w:r>
    </w:p>
    <w:p>
      <w:pPr>
        <w:pStyle w:val="Normal"/>
        <w:ind w:left="1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 младше 6 лет</w:t>
      </w:r>
      <w:r>
        <w:rPr>
          <w:sz w:val="28"/>
          <w:szCs w:val="28"/>
        </w:rPr>
        <w:t xml:space="preserve"> выде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ьную номинацию </w:t>
      </w:r>
      <w:r>
        <w:rPr>
          <w:b/>
          <w:sz w:val="28"/>
          <w:szCs w:val="28"/>
        </w:rPr>
        <w:t>«Самый юный участник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пределяется на момент даты проведения финала Конкурс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работ, представляемых на конкурс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жаров и шалости детей с ог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бота, учеба и быт профессиональных и добровольных пожарных , спасателей, работников ВДПО, дружин юных пожарных, занятия пожарно-спасательным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ротивопожарная и спасательная техника и перспективы ее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, являющиеся причинами возникновения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клама и юмор в пожарном и  спасательном д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Работы, представленные на конкурс оцениваются в трех номинациях: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b/>
          <w:sz w:val="28"/>
          <w:szCs w:val="28"/>
        </w:rPr>
        <w:t>художественно-изобразительное  творчество:</w:t>
      </w:r>
      <w:r>
        <w:rPr>
          <w:sz w:val="28"/>
          <w:szCs w:val="28"/>
        </w:rPr>
        <w:t xml:space="preserve">  рисунок,  плакат,  стенгазета, противопожарный уголок, эмблемы ДЮП, МЧС, ГПС, ВДПО; книжная графика, иллюстрации информационного и познавательного содержания и т.п.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b/>
          <w:sz w:val="28"/>
          <w:szCs w:val="28"/>
        </w:rPr>
        <w:t>декоративно-прикладное творчество:</w:t>
      </w:r>
      <w:r>
        <w:rPr>
          <w:sz w:val="28"/>
          <w:szCs w:val="28"/>
        </w:rPr>
        <w:t xml:space="preserve"> работы традиционных народных ремесел  и  декоративно-прикладного  искусства:   сюжетная  композиция, аппликация,  оригами,  коллаж,  вышивка,  нитяная  графика,   вязание,  батик, лоскутное шитье, бисероплетение, выжигание, художественная резьба, керамика, лепка,  текстильный  дизайн,  игрушка,  витраж,  папье-маше,  декупаж, тестопластика, пластилинография и др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 виды  творчества:</w:t>
      </w:r>
      <w:r>
        <w:rPr>
          <w:sz w:val="28"/>
          <w:szCs w:val="28"/>
        </w:rPr>
        <w:t xml:space="preserve">  работы  предполагают:  моделирования, конструирование,  макеты,  технические  приборы,  настольные  и  компьютерные игры, головоломки, кроссворды и т.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выполняться творческими коллективами и индивидуально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могут  выполняться  в  любом  жанре  и  стиле,  с  использованием различных  материалов  (карандаш,  пастель,  акварель,  гуашь,  декоративные материалы), могут сопровождаться стихами, пословицами и т.п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т работ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ные  работы  должны  быть  на  твердой  основе  в  рамках  из  любого оформительского  материала  с  оргстеклом.  Формат  работ   не  должен  превышать следующие размеры: от 210*300 мм до 300*400 мм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 работы  устанавливаются  и  закрепляются  на  жесткой  подставке (основе) форматом не более 300*400 мм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аждой  работе  оформляется  паспарту  с  лицевой  стороны  конкурсной работы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Петр Сергеевич, 11 ле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 в жилом доме», граф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тудия «Вымпел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- Мельникова Ольга Борис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зерный, Мурманская облас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арту необходимо указать следующую информацию: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автора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возраст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название работы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техника исполнения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 (название студии)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>адрес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 к  работам  не  должны  ограничивать  творческий  поиск участников, сужать разнообразие представляемых на Конкурс работ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,  представленные  на  Конкурс,  авторам  не  возвращаются.  Они могут  участвовать  в  выставках  и  экспозициях,  передаваться  в благотворительные фонд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Для руководства конкурсом и координации взаимодействия создаются районные и областной оргкомитеты из представителей Министерства образования, ГУ МЧС России по МО, МОО ВДПО  и др. заинтересованных организац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ах (городах) Московской области, на основе данного положения о конкурсе, организаторы конкурса разрабатывают соответствующие положения, в которых отражается специфика районов, местные услов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конкурса и его итоги освещаются в средствах массовой информации и Интер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Подведение итогов </w:t>
      </w:r>
      <w:r>
        <w:rPr>
          <w:sz w:val="28"/>
          <w:szCs w:val="28"/>
          <w:u w:val="single"/>
        </w:rPr>
        <w:t>осуществляется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 и 2 этапа конкурса районными и областными оргкомите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</w:t>
      </w:r>
      <w:r>
        <w:rPr>
          <w:sz w:val="28"/>
          <w:szCs w:val="28"/>
        </w:rPr>
        <w:t>осуществляется местными и областными оргкомитетами и Оргкомитетом Всероссийск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предусматривается за 1, 2, 3 места в возрастных категориях и номинациях, а также специальными и иными прем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ауреаты награждаются почетными дипломами и грамотами Министерства образования, ГУ МЧС России по МО, МОО В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ные на конкурс работы используются для организации выставок, публикаций в печати, показов по телевидению и т.п.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проводится в торжественной обстановке, результаты конкурса публик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инансирование конкурса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и 2 этапы конкурса - территориальными органами  ГУ МЧС России по Московской области, муниципальными управлениями (отделами, комитетами) образования, местными отделениями ВДПО, а также другими заинтересова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мету расходов включаются: суммы денежных премий, стоимость ценных и памятных подарков, сувениров, средств на организацию и освещение конкурса, стоимость организации выставок и рекламу, средства на награждение активных организаторов, педагогов, членов жюри, представительские расходы и иные затраты, связанные с организацией деятельности Организационного комитета, конкурсной комиссии, организацией, проведением и реализацией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0:00Z</dcterms:created>
  <dc:creator>Анна</dc:creator>
  <dc:description/>
  <cp:keywords/>
  <dc:language>en-US</dc:language>
  <cp:lastModifiedBy>VDPO</cp:lastModifiedBy>
  <cp:lastPrinted>2017-08-22T14:01:00Z</cp:lastPrinted>
  <dcterms:modified xsi:type="dcterms:W3CDTF">2017-08-25T07:12:00Z</dcterms:modified>
  <cp:revision>85</cp:revision>
  <dc:subject/>
  <dc:title>«УТВЕРЖДАЮ»</dc:title>
</cp:coreProperties>
</file>