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дровом обеспечении образова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а и укомплектованности ш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го областного отделения Общероссийской общественн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ое добровольное пожарное обществ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дел 1. Общие сведения о кадровом обеспеч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55"/>
        <w:gridCol w:w="202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>педагогически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почасовой оплаты труд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доктора наук и (или)   </w:t>
              <w:br/>
              <w:t xml:space="preserve">ученое звание профессор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кандидата наук и (или) </w:t>
              <w:br/>
              <w:t xml:space="preserve">ученое звание доцен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очетное звание при отсутствии ученой </w:t>
              <w:br/>
              <w:t xml:space="preserve">степени и ученого звания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таж практической работы по профилю   </w:t>
              <w:br/>
              <w:t xml:space="preserve">преподаваемого учебного предмета, дисциплины        </w:t>
              <w:br/>
              <w:t xml:space="preserve">(модуля)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ерв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тор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образование, </w:t>
              <w:br/>
              <w:t xml:space="preserve">за исключением лиц, указанных в строке 2.11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начальное профессиональное            </w:t>
              <w:br/>
              <w:t xml:space="preserve">образование, за исключением лиц, указанных в строке </w:t>
              <w:br/>
              <w:t xml:space="preserve">2.11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реднее профессиональное или начальное</w:t>
              <w:br/>
              <w:t xml:space="preserve">профессиональное образование, - мастера             </w:t>
              <w:br/>
              <w:t xml:space="preserve">производственного обучени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адровое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1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94"/>
        <w:gridCol w:w="2481"/>
        <w:gridCol w:w="2199"/>
        <w:gridCol w:w="1312"/>
        <w:gridCol w:w="685"/>
        <w:gridCol w:w="713"/>
        <w:gridCol w:w="1533"/>
        <w:gridCol w:w="2099"/>
        <w:gridCol w:w="1748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образовательной программы (основная/ дополнительная), специальность, направление подготовки, профессия, наименование предмета, дисциплины (модуля) в соответствии с учебным планом          </w:t>
            </w:r>
          </w:p>
        </w:tc>
        <w:tc>
          <w:tcPr>
            <w:tcW w:w="1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               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  <w:br/>
              <w:t xml:space="preserve">должность по штатному </w:t>
              <w:br/>
              <w:t>расписанию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зовательное учреждение   </w:t>
              <w:br/>
              <w:t xml:space="preserve">окончил, специальность (направление </w:t>
              <w:br/>
              <w:t xml:space="preserve">подготовки) по документу об образовании         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 xml:space="preserve">категория 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 </w:t>
              <w:br/>
              <w:t>(научно-педагогической)</w:t>
              <w:br/>
              <w:t xml:space="preserve">работы        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привлечения к педагогической деятельности (штатный работник, внутренний совместитель, внешний совместитель, иное)    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</w:t>
              <w:br/>
              <w:t xml:space="preserve">педагогической  </w:t>
              <w:br/>
              <w:t xml:space="preserve">работы     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</w:t>
              <w:br/>
              <w:t>указанному предмету, дисциплине,</w:t>
              <w:br/>
              <w:t xml:space="preserve">(модулю) 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рофессиональное образов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, дисциплины (модули):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жарно-технический минимум для руководите-лей, лиц, ответственных за пожарную безопасность пожароопасных произ-водств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жарно-технический минимум для руководите-лей подразделений пожа-роопасных производст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жарно-технический минимум для газоэлектросварщ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жарно-технический минимум для киномеха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жарно-технический минимум для рабочих, осуществляющих пожароопасные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жарно-технический минимум для сотрудников, осуществляющих круглосуточную охрану организаций, и руководителей подраздел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жарно-технический минимум для руководителей сельскохозяйственных организаций и ответственных за пожарную безопасност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жарно-технический минимум для механизато-ров, рабочих и служащих сельскохозяйственных объект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жарно-технический минимум для ответствен-ных за пожарную безопас-ность вновь строящихся и реконструируемых объек-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жарно-технический минимум для руководите-лей и ответственных за пожарную безопасность до-школьных учреждений и общеобразовательных шко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жарно-технический минимум для воспитателей дошкольных учрежден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жарно-технический минимум для руководите-лей и ответственных за пожарную безопасность организаций бытового обслужи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жарно-технический минимум для руководите-лей и ответственных за пожарную безопасность организаций торговли, общественного питания, баз и склад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жарно-технический минимум для руководите-лей и ответственных за пожарную безопасность лечебных учрежден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жарно-технический минимум для руководите-лей и ответственных за пожарную безопасность театрально-зрелищных и культурно-просветительски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жарно-технический минимум для руководите-лей и ответственных за по-жарную безопасность жи-лых дом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жарно-технический минимум для руководите-лей и ответственных за по-жарную безопасность в учреждениях (офисах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жарно-технический минимум для руководите-лей загородных оздорови-тельных учреждений для детей и подрост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Пожарно-технический минимум для руководите-лей первичных организа-ций добровольной пожар-ной охраны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тов Евгений Александрович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по обучению мерам пожарной безопасности руководителей и специалистов организаци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инженерная пожарно-техническая школа МВД СССР; инженер противопожарной техники и безопасности, 1989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областное отделение общероссийской общественной организации  Всероссийское добровольное (МОО ВДПО) пожарное общество Заместитель председателя Совет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ладимир Федорович, преподаватель по обучению мерам пожарной безопасности руководителей и специалистов организац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инженерная пожарно-техническая школа МВД СССР; инженер противопожарной техники и безопасности, 1981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О ВДПО Председа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Химкинского районного отд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натолий Юрьевич, преподаватель по обучению мерам пожарной безопасности руководителей и специалистов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институт государственной противопожарной службы МЧС России,  противопожарная техника и безопасность, 1983 г., пожарный техн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ВД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Одинцовского районного отд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Николай Павлович, преподаватель по обучению мерам пожарной безопасности руководителей и специалистов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е пожарно-техническое училище МВД СССР; противопожарная техника и безопасность, 1981 г., пожарный техн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ВД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Коломенского районного отд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Александр Иванович, преподаватель по обучению мерам пожарной безопасности руководителей и специалистов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ское пожарно-техническое училище МВД СССР, противопожарная техника и безопасность, 1983 г., пожарный техн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ВДП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-Фоминского районного отд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Евгений Викторович, преподаватель по обучению мерам пожарной безопасности руководителей и специалистов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инженерная пожарно-техническая школа МВД России, противопожарная техника и безопасность, 1986 год, инженер противопожарной техники и безопас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ВД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Воскресенского районного отд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 Владимир Ильич, преподаватель по обучению мерам пожарной безопасности руководителей и специалистов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е пожарно-техническое училище МВД СССР, противопожарная техника и безопасность, 1977 года, пожарный техн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О ВДПО Председа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Каширского районного отд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лин Александр Евгеньевич, преподаватель по обучению мерам пожарной безопасности руководителей и специалистов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ый заочный инженерно-строительный институт, промышленное и гражданское строительство, 1988 год, инженер-строитель; межобластная школа подготовки среднего и младшего начсостава пожарной охраны ГУПО УВД Мособлисполкома, 198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ВД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Орехово-Зуевского районного отд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андр Евгеньевич, преподаватель по обучению мерам пожарной безопасности руководителей и специалистов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институт пожарной безопасности, «Пожарная безопасность», 1998 год, инженер пожарной безопас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ВД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Чеховского районного отд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мин Алексей Олегович, преподаватель по обучению мерам пожарной безопасности руководителей и специалистов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инженерная пожарно-техническая школа МВД СССР «Противопожарная техника и безопас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ВДП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пециального нормативно-техническ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овместител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______ 2016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осковского облас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Общероссийской общественной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российское добровольное пожарное общество»                                                                  Ермилов Владимир Александро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                                                 _______________             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соискателя лицензии                                                                         подпись                                                фамилия, имя, отчество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2:00Z</dcterms:created>
  <dc:creator>Evgeniy</dc:creator>
  <dc:description/>
  <cp:keywords/>
  <dc:language>en-US</dc:language>
  <cp:lastModifiedBy>Евгений</cp:lastModifiedBy>
  <cp:lastPrinted>2010-03-26T11:26:00Z</cp:lastPrinted>
  <dcterms:modified xsi:type="dcterms:W3CDTF">2016-11-17T07:28:00Z</dcterms:modified>
  <cp:revision>13</cp:revision>
  <dc:subject/>
  <dc:title>СПРАВКА</dc:title>
</cp:coreProperties>
</file>