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 Государственной Думой 7 мая 2010 года</w:t>
        <w:br/>
        <w:t>Одобрен Советом Федерации 13 мая 2010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нести в Федеральный закон от 21 декабря 1994 года N 68-ФЗ "О защите населения и территорий от чрезвычайных ситуаций природного и техногенного характера" (Собрание законодательства Российской Федерации, 1994,   N 35, ст. 3648; 2002,  N 44,  ст. 4294;  2004,  N 35,  ст. 3607;  2006,  N 50, ст. 5284; 2009, N 19, ст. 2274; N 48, ст. 5717) следующие изменения:</w:t>
        <w:br/>
        <w:t>     1) статью 2 после слов "Правовое регулирование отношений в   области защиты населения и территорий от чрезвычайных ситуаций" дополнить словами "основывается на общепризнанных принципах и нормах международного   права и";</w:t>
        <w:br/>
        <w:t>     2) в статье 4:</w:t>
        <w:br/>
        <w:t>     а) часть первую дополнить словами ", в  том  числе  по   обеспечению безопасности людей на водных объектах";</w:t>
        <w:br/>
        <w:t>     б) в части второй:</w:t>
        <w:br/>
        <w:t>     абзац второй дополнить  словами  ",  в  том  числе  по   обеспечению безопасности людей на водных объектах"; абзац  шестой  дополнить  словами  ",  в  том  числе     организация разъяснительной  и  профилактической  работы  среди  населения  в  целях</w:t>
        <w:br/>
        <w:t>предупреждения возникновения чрезвычайных ситуаций на водных объектах"; абзац четырнадцатый дополнить словами ", в  том  числе   обеспечения безопасности людей на водных объектах";</w:t>
        <w:br/>
        <w:t>     3) в статье 7:</w:t>
        <w:br/>
        <w:t>     а) часть вторую после слов  "от  чрезвычайных  ситуаций"   дополнить словами ", в том числе  по  обеспечению  безопасности  людей  на   водных объектах,";</w:t>
        <w:br/>
        <w:t>     б) часть третью после слов "чрезвычайных ситуаций" дополнить словами", в том числе по обеспечению безопасности людей на водных объектах,";</w:t>
        <w:br/>
        <w:t>     4) пункт 1 статьи 13 после слов "чрезвычайных  ситуаций"   дополнить словами  ",  в  том  числе  обеспечения  безопасности  людей    на водных объектах,";</w:t>
        <w:br/>
        <w:t>     5) часть  первую  статьи  15  после  слов  "чрезвычайных   ситуаций" дополнить словами", в том числе обеспечения безопасности людей на водных объектах,";</w:t>
        <w:br/>
        <w:t>     6) абзац пятый пункта 1 статьи 18 дополнить словами ", в том   числе обеспечения безопасности людей на водных объектах";</w:t>
        <w:br/>
        <w:t>     7) абзац четвертый статьи  19  после  слов  "помощи   пострадавшим," дополнить словами "правила охраны жизни людей на водных объектах,";</w:t>
        <w:br/>
        <w:t>     8) часть третью статьи 20  после  слов  "действиям  в   чрезвычайных ситуациях," дополнить словами "обучением навыкам безопасного поведения на водных объектах,";</w:t>
        <w:br/>
        <w:t>     9) в статье 21:</w:t>
        <w:br/>
        <w:t>     а) часть первую после слов  "от  чрезвычайных  ситуаций"   дополнить словами  ",  в  том  числе  обеспечения  безопасности  людей    на водных объектах,";</w:t>
        <w:br/>
        <w:t>     б) часть вторую после слов "чрезвычайных ситуаций" дополнить словами", в том числе обеспечения безопасности людей на водных объектах,".</w:t>
        <w:br/>
        <w:br/>
        <w:t>Президент Российской Федерации                               Д. Медведев</w:t>
        <w:br/>
        <w:t>Москва, Кремль</w:t>
        <w:br/>
        <w:t>19 мая 2010 года</w:t>
        <w:br/>
        <w:t>N 91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17:00Z</dcterms:created>
  <dc:creator>E.Dmitriy</dc:creator>
  <dc:description/>
  <cp:keywords/>
  <dc:language>en-US</dc:language>
  <cp:lastModifiedBy>E.Dmitriy</cp:lastModifiedBy>
  <dcterms:modified xsi:type="dcterms:W3CDTF">2010-06-10T06:17:00Z</dcterms:modified>
  <cp:revision>1</cp:revision>
  <dc:subject/>
  <dc:title/>
</cp:coreProperties>
</file>