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Вопрос: Каков порядок применения требований нормативных документов в области пожарной безопасности к системам оповещения и управления эвакуацией людей при пожаре? </w:t>
      </w:r>
    </w:p>
    <w:p>
      <w:pPr>
        <w:pStyle w:val="Normal"/>
        <w:jc w:val="both"/>
        <w:rPr/>
      </w:pPr>
      <w:r>
        <w:rPr/>
        <w:t xml:space="preserve">Ответ: В соответствии с положениями пункта 4 статьи 4 Федерального закона от 22 июля 2008г. № 123-ФЗ «Технический регламент о требованиях пожарной безопасности» (далее – Технический регламент),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требования Технического регламента не распространяются, за исключением случаев, если дальнейшая эксплуатация указанных зданий, сооружений и строений может привести к угрозе жизни или здоровью людей вследствие возможного возникновения пожара. </w:t>
      </w:r>
    </w:p>
    <w:p>
      <w:pPr>
        <w:pStyle w:val="Normal"/>
        <w:jc w:val="both"/>
        <w:rPr/>
      </w:pPr>
      <w:r>
        <w:rPr/>
        <w:t xml:space="preserve">Техническим регламентом определен новый порядок подтверждения соответствия объекта защиты требованиям пожарной безопасности. Данный порядок позволяет наиболее оптимально выбирать варианты противопожарной защиты объектов путем выполнения обязательных требований пожарной безопасности, установленных федеральными законами о технических регламентах, либо путем оценки пожарного риска. </w:t>
      </w:r>
    </w:p>
    <w:p>
      <w:pPr>
        <w:pStyle w:val="Normal"/>
        <w:jc w:val="both"/>
        <w:rPr/>
      </w:pPr>
      <w:r>
        <w:rPr/>
        <w:t xml:space="preserve">В частности требования к системам оповещения и управления эвакуацией людей при пожаре изложены в своде правил СП 3.13130.2009, разработанном в развитие Технического регламента, утвержденном приказом МЧС России от 25.03.2009 № 173 и зарегистрированном Федеральным агентством по техническому регулированию и метрологии. </w:t>
      </w:r>
    </w:p>
    <w:p>
      <w:pPr>
        <w:pStyle w:val="Normal"/>
        <w:jc w:val="both"/>
        <w:rPr/>
      </w:pPr>
      <w:r>
        <w:rPr/>
      </w:r>
    </w:p>
    <w:p>
      <w:pPr>
        <w:pStyle w:val="Normal"/>
        <w:jc w:val="both"/>
        <w:rPr>
          <w:b/>
          <w:b/>
        </w:rPr>
      </w:pPr>
      <w:r>
        <w:rPr>
          <w:b/>
        </w:rPr>
        <w:t xml:space="preserve">Вопрос: Каковы требования нормативных документов, предъявляемые к оборудованию объектов автоматической пожарной сигнализацией? </w:t>
      </w:r>
    </w:p>
    <w:p>
      <w:pPr>
        <w:pStyle w:val="Normal"/>
        <w:jc w:val="both"/>
        <w:rPr/>
      </w:pPr>
      <w:r>
        <w:rPr/>
        <w:t xml:space="preserve">Ответ: Федеральным законом от 22 июля 2008 г. № 123-ФЗ «Технический регламент о требованиях пожарной безопасности» (далее – Технический регламент), определен новый порядок подтверждения соответствия объекта защиты требованиям пожарной безопасности. Данный порядок позволяет наиболее оптимально выбирать варианты противопожарной защиты объектов путем выполнения обязательных требований пожарной безопасности, установленных федеральными законами о технических регламентах, либо путем оценки пожарного риска. </w:t>
      </w:r>
    </w:p>
    <w:p>
      <w:pPr>
        <w:pStyle w:val="Normal"/>
        <w:jc w:val="both"/>
        <w:rPr/>
      </w:pPr>
      <w:r>
        <w:rPr/>
        <w:t xml:space="preserve">В частности, требования к оборудованию объектов автоматической пожарной сигнализацией регламентированы приложением А к Своду правил 5.13130.2009 «Системы противопожарной защиты. Установки пожарной сигнализации и пожаротушения автоматические», принятого во исполнение Технического регламента и утвержденного приказом МЧС России от 25.03.2009 № 175, зарегистрированного в Федеральном агентстве по техническому регулированию и метрологии. </w:t>
      </w:r>
    </w:p>
    <w:p>
      <w:pPr>
        <w:pStyle w:val="Normal"/>
        <w:jc w:val="both"/>
        <w:rPr/>
      </w:pPr>
      <w:r>
        <w:rPr/>
      </w:r>
    </w:p>
    <w:p>
      <w:pPr>
        <w:pStyle w:val="Normal"/>
        <w:jc w:val="both"/>
        <w:rPr>
          <w:b/>
          <w:b/>
        </w:rPr>
      </w:pPr>
      <w:r>
        <w:rPr>
          <w:b/>
        </w:rPr>
        <w:t xml:space="preserve">Вопрос: Разъясните, пожалуйста, требования нормативных документов, предъявляемые к автостоянкам, встроенным в здания других классов функциональной пожарной опасности. </w:t>
      </w:r>
    </w:p>
    <w:p>
      <w:pPr>
        <w:pStyle w:val="Normal"/>
        <w:jc w:val="both"/>
        <w:rPr/>
      </w:pPr>
      <w:r>
        <w:rPr/>
        <w:t xml:space="preserve">Ответ: По мнению Департамента надзорной деятельности МЧС России, при проектировании автостоянок предпочтительнее применение СНиП 21-02-99* «Стоянки автомобилей», в соответствии с пунктом 5.5 которого расстояние от проемов автостоянки до низа ближайших оконных проемов здания другого назначения должно быть не менее 4 м или следует предусматривать их противопожарное заполнение. </w:t>
      </w:r>
    </w:p>
    <w:p>
      <w:pPr>
        <w:pStyle w:val="Normal"/>
        <w:jc w:val="both"/>
        <w:rPr/>
      </w:pPr>
      <w:r>
        <w:rPr/>
      </w:r>
    </w:p>
    <w:p>
      <w:pPr>
        <w:pStyle w:val="Normal"/>
        <w:jc w:val="both"/>
        <w:rPr>
          <w:b/>
          <w:b/>
        </w:rPr>
      </w:pPr>
      <w:r>
        <w:rPr>
          <w:b/>
        </w:rPr>
        <w:t xml:space="preserve">Вопрос: Необходимо ли оборудовать автоматическими установками пожаротушения помещения Административно-производственного комплекса? </w:t>
      </w:r>
    </w:p>
    <w:p>
      <w:pPr>
        <w:pStyle w:val="Normal"/>
        <w:jc w:val="both"/>
        <w:rPr/>
      </w:pPr>
      <w:r>
        <w:rPr/>
        <w:t xml:space="preserve">Ответ: Все помещения данного объекта подлежат защите автоматическими установками пожаротушения. </w:t>
      </w:r>
    </w:p>
    <w:p>
      <w:pPr>
        <w:pStyle w:val="Normal"/>
        <w:jc w:val="both"/>
        <w:rPr/>
      </w:pPr>
      <w:r>
        <w:rPr/>
        <w:t xml:space="preserve">Кроме того, по мнению Департамента надзорной деятельности МЧС России, требование по оснащению здания автоматическими установками пожаротушения является одним из мероприятий, компенсирующих отсутствие норм проектирования для многофункциональных зданий, которое должно быть реализовано при проектировании и строительстве данного объекта в обязательном порядке. </w:t>
      </w:r>
    </w:p>
    <w:p>
      <w:pPr>
        <w:pStyle w:val="Normal"/>
        <w:jc w:val="both"/>
        <w:rPr/>
      </w:pPr>
      <w:r>
        <w:rPr/>
      </w:r>
    </w:p>
    <w:p>
      <w:pPr>
        <w:pStyle w:val="Normal"/>
        <w:jc w:val="both"/>
        <w:rPr>
          <w:b/>
          <w:b/>
        </w:rPr>
      </w:pPr>
      <w:r>
        <w:rPr>
          <w:b/>
        </w:rPr>
        <w:t xml:space="preserve">Вопрос: Могут ли применяться установки порошкового пожаротушения модульного типа для защиты помещений хранения багажа и складских помещений горючих материалов, размещенных в подвальном этаже железнодорожной станции? </w:t>
      </w:r>
    </w:p>
    <w:p>
      <w:pPr>
        <w:pStyle w:val="Normal"/>
        <w:jc w:val="both"/>
        <w:rPr/>
      </w:pPr>
      <w:r>
        <w:rPr/>
        <w:t xml:space="preserve">Ответ: В соответствии с п. 3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тип автоматической установки тушения, способ тушения, вид огнетушащих средств, тип оборудования установок пожарной автоматики определяются организацией-проектировщиком в зависимости от технологических, конструктивных и объемно-планировочных особенностей защищаемых зданий и помещений с учетом требований действующих нормативно-технических документов. </w:t>
      </w:r>
    </w:p>
    <w:p>
      <w:pPr>
        <w:pStyle w:val="Normal"/>
        <w:jc w:val="both"/>
        <w:rPr/>
      </w:pPr>
      <w:r>
        <w:rPr/>
        <w:t xml:space="preserve">В соответствии с требованиями п. 8.7 НПБ 88-2001* «Установки пожаротушения и сигнализации. Нормы и правила проектирования» установки порошкового пожаротушения модульного типа не должны применяться для тушения пожаров: </w:t>
      </w:r>
    </w:p>
    <w:p>
      <w:pPr>
        <w:pStyle w:val="Normal"/>
        <w:jc w:val="both"/>
        <w:rPr/>
      </w:pPr>
      <w:r>
        <w:rPr/>
        <w:t xml:space="preserve">· горючих материалов, склонных к самовозгоранию и тлению внутри объема вещества (древесные опилки, хлопок, травяная мука и др.); </w:t>
      </w:r>
    </w:p>
    <w:p>
      <w:pPr>
        <w:pStyle w:val="Normal"/>
        <w:jc w:val="both"/>
        <w:rPr/>
      </w:pPr>
      <w:r>
        <w:rPr/>
        <w:t xml:space="preserve">· химических веществ и их смесей, пирофорных и полимерных материалов, склонных к тлению и горению без доступа воздуха. </w:t>
      </w:r>
    </w:p>
    <w:p>
      <w:pPr>
        <w:pStyle w:val="Normal"/>
        <w:jc w:val="both"/>
        <w:rPr/>
      </w:pPr>
      <w:r>
        <w:rPr/>
      </w:r>
    </w:p>
    <w:p>
      <w:pPr>
        <w:pStyle w:val="Normal"/>
        <w:jc w:val="both"/>
        <w:rPr>
          <w:b/>
          <w:b/>
        </w:rPr>
      </w:pPr>
      <w:r>
        <w:rPr>
          <w:b/>
        </w:rPr>
        <w:t xml:space="preserve">Вопрос: Какие требования пожарной безопасности предъявляются к помещениям общежития квартирного типа? </w:t>
      </w:r>
    </w:p>
    <w:p>
      <w:pPr>
        <w:pStyle w:val="Normal"/>
        <w:jc w:val="both"/>
        <w:rPr/>
      </w:pPr>
      <w:r>
        <w:rPr/>
        <w:t xml:space="preserve">Ответ: На общежития квартирного типа распространяются требования пункта 1.1 СНиП 31-01-2003 «Здания жилые мноквартирные». </w:t>
      </w:r>
    </w:p>
    <w:p>
      <w:pPr>
        <w:pStyle w:val="Normal"/>
        <w:jc w:val="both"/>
        <w:rPr/>
      </w:pPr>
      <w:r>
        <w:rPr/>
        <w:t xml:space="preserve">В связи с вышеизложенным, проектирование данного многоквартирного жилого дома в соответствии с требованиями, предъявляемыми к объектам класса функциональной пожарной опасности Ф 1.3, не противоречит требованиям нормативных документов в области пожарной безопасности. </w:t>
      </w:r>
    </w:p>
    <w:p>
      <w:pPr>
        <w:pStyle w:val="Normal"/>
        <w:jc w:val="both"/>
        <w:rPr/>
      </w:pPr>
      <w:r>
        <w:rPr/>
      </w:r>
    </w:p>
    <w:p>
      <w:pPr>
        <w:pStyle w:val="Normal"/>
        <w:jc w:val="both"/>
        <w:rPr>
          <w:b/>
          <w:b/>
        </w:rPr>
      </w:pPr>
      <w:r>
        <w:rPr>
          <w:b/>
        </w:rPr>
        <w:t xml:space="preserve">Вопрос: Какое ведомство и на каком основании уполномочено осуществлять надзор за объектами градостроительной деятельности? </w:t>
      </w:r>
    </w:p>
    <w:p>
      <w:pPr>
        <w:pStyle w:val="Normal"/>
        <w:jc w:val="both"/>
        <w:rPr/>
      </w:pPr>
      <w:r>
        <w:rPr/>
        <w:t xml:space="preserve">Ответ: Федеральным законом от 18.12.2006 г. №232-ФЗ «О внесении изменений в Градостроительный кодекс Российской Федерации» определен порядок осуществления надзорных функций за требованиями пожарной безопасности при строительстве, реконструкции и капитальном ремонте объектов. </w:t>
      </w:r>
    </w:p>
    <w:p>
      <w:pPr>
        <w:pStyle w:val="Normal"/>
        <w:jc w:val="both"/>
        <w:rPr/>
      </w:pPr>
      <w:r>
        <w:rPr/>
        <w:t xml:space="preserve">Данным законодательным актом из полномочий государственных инспекторов по пожарному надзору исключаются полномочия по осуществлению надзорных функций на стадии землеотвода, проектирования, строительства и приемки в эксплуатацию законченных строительством объектов. </w:t>
      </w:r>
    </w:p>
    <w:p>
      <w:pPr>
        <w:pStyle w:val="Normal"/>
        <w:jc w:val="both"/>
        <w:rPr/>
      </w:pPr>
      <w:r>
        <w:rPr/>
        <w:t xml:space="preserve">Надзор за требованиями пожарной безопасности при строительстве, реконструкции и капитальном ремонте объектов с 01.01. 2007 г. осуществляется органами Государственного строительного надзора. </w:t>
      </w:r>
    </w:p>
    <w:p>
      <w:pPr>
        <w:pStyle w:val="Normal"/>
        <w:jc w:val="both"/>
        <w:rPr/>
      </w:pPr>
      <w:r>
        <w:rPr/>
      </w:r>
    </w:p>
    <w:p>
      <w:pPr>
        <w:pStyle w:val="Normal"/>
        <w:jc w:val="both"/>
        <w:rPr>
          <w:b/>
          <w:b/>
        </w:rPr>
      </w:pPr>
      <w:r>
        <w:rPr>
          <w:b/>
        </w:rPr>
        <w:t xml:space="preserve">Вопрос: Возможно ли применение в многоквартирных жилых домах системы «GIDROLOCK», предназначенной для контроля и автоматического отключения воды, выдачи звукового оповещения при возникновении аварии в инженерных системах водоснабжения и отопления? </w:t>
      </w:r>
    </w:p>
    <w:p>
      <w:pPr>
        <w:pStyle w:val="Normal"/>
        <w:jc w:val="both"/>
        <w:rPr/>
      </w:pPr>
      <w:r>
        <w:rPr/>
        <w:t xml:space="preserve">Ответ: Федеральным законом от 22 июля 2008 г. № 123-ФЗ «Технический регламент о требованиях пожарной безопасности» (далее – Технический регламент), определен новый порядок подтверждения соответствия объекта защиты требованиям пожарной безопасности. </w:t>
      </w:r>
    </w:p>
    <w:p>
      <w:pPr>
        <w:pStyle w:val="Normal"/>
        <w:jc w:val="both"/>
        <w:rPr/>
      </w:pPr>
      <w:r>
        <w:rPr/>
        <w:t xml:space="preserve">В частности, требования пожарной безопасности, предъявляемые к внутреннему противопожарному водопроводу, регламентированы положениями Свода правил 10.13130.2009 «Системы противопожарной защиты. Внутренний противопожарный водопровод. Требования пожарной безопасности», принятого во исполнение Технического регламента и зарегистрированного в Федеральном агентстве по техническому регулированию и метрологии. </w:t>
      </w:r>
    </w:p>
    <w:p>
      <w:pPr>
        <w:pStyle w:val="Normal"/>
        <w:jc w:val="both"/>
        <w:rPr/>
      </w:pPr>
      <w:r>
        <w:rPr/>
        <w:t xml:space="preserve">Выбор типа оборудования производится организацией-проектировщиком в зависимости от технологических, конструктивных и объемно-планировочных особенностей защищаемых зданий и помещений с учетом требований нормативных документов. </w:t>
      </w:r>
    </w:p>
    <w:p>
      <w:pPr>
        <w:pStyle w:val="Normal"/>
        <w:jc w:val="both"/>
        <w:rPr/>
      </w:pPr>
      <w:r>
        <w:rPr/>
      </w:r>
    </w:p>
    <w:p>
      <w:pPr>
        <w:pStyle w:val="Normal"/>
        <w:jc w:val="both"/>
        <w:rPr>
          <w:b/>
          <w:b/>
        </w:rPr>
      </w:pPr>
      <w:r>
        <w:rPr>
          <w:b/>
        </w:rPr>
        <w:t xml:space="preserve">Вопрос: Разъясните, пожалуйста, положения письма МЧС России от 28.12.2006г. № 43-4357-19, в части касающейся проведения на объектах строительства, реконструкции и капитального ремонта органами государственного пожарного надзора мероприятий по контролю, в части соблюдения требований Правил пожарной безопасности в Российской Федерации при производстве строительно-монтажных работ. </w:t>
      </w:r>
    </w:p>
    <w:p>
      <w:pPr>
        <w:pStyle w:val="Normal"/>
        <w:jc w:val="both"/>
        <w:rPr/>
      </w:pPr>
      <w:r>
        <w:rPr/>
        <w:t xml:space="preserve">Ответ: Данный документ был разработан МЧС России для организации работы на объектах градостроительной деятельности в переходной период, предусматривающий постепенную передачу надзорных функций за требованиями пожарной безопасности при строительстве, реконструкции и капитальном ремонте объектов от органов государственного пожарного надзора органам государственного строительного надзора. </w:t>
      </w:r>
    </w:p>
    <w:p>
      <w:pPr>
        <w:pStyle w:val="Normal"/>
        <w:jc w:val="both"/>
        <w:rPr/>
      </w:pPr>
      <w:r>
        <w:rPr/>
        <w:t xml:space="preserve">Данное указание не является нормативным правовым актом Российской Федерации и не может служить основанием для регулирования соответствующих правоотношений, применения санкций к гражданам, должностным лицам, организациям за невыполнение содержащихся в нем требований, а также применяться при разрешении различных споров. </w:t>
      </w:r>
    </w:p>
    <w:p>
      <w:pPr>
        <w:pStyle w:val="Normal"/>
        <w:jc w:val="both"/>
        <w:rPr/>
      </w:pPr>
      <w:r>
        <w:rPr/>
        <w:t xml:space="preserve">В настоящий момент порядок проведения мероприятий по надзору на территории объектов градостроительной деятельности регламентирован Федеральным законом от 18 декабря 2006 года №232-ФЗ «О внесении изменений в Градостроительный кодекс Российской Федерации». </w:t>
      </w:r>
    </w:p>
    <w:p>
      <w:pPr>
        <w:pStyle w:val="Normal"/>
        <w:jc w:val="both"/>
        <w:rPr/>
      </w:pPr>
      <w:r>
        <w:rPr/>
        <w:t xml:space="preserve">Данным законодательным актом четко установлено, что надзор за требованиями пожарной безопасности при строительстве, реконструкции и капитальном ремонте объектов осуществляется органами государственного строительного надзора. </w:t>
      </w:r>
    </w:p>
    <w:p>
      <w:pPr>
        <w:pStyle w:val="Normal"/>
        <w:jc w:val="both"/>
        <w:rPr/>
      </w:pPr>
      <w:r>
        <w:rPr/>
        <w:t xml:space="preserve">Кроме того, в соответствии со статьей 54 Градостроительного кодекса Российской Федерации не допускается осуществление иных видов государственного надзора при строительстве, реконструкции и капитальном ремонте объектов капитального строительства, кроме государственного строительного надзора. </w:t>
      </w:r>
    </w:p>
    <w:p>
      <w:pPr>
        <w:pStyle w:val="Normal"/>
        <w:jc w:val="both"/>
        <w:rPr/>
      </w:pPr>
      <w:r>
        <w:rPr/>
        <w:t xml:space="preserve">Таким образом, контроль за выполнением противопожарных мероприятий, как при строительстве, так и на строительных площадках, органы государственного пожарного надзора МЧС России не осуществляют. </w:t>
      </w:r>
    </w:p>
    <w:p>
      <w:pPr>
        <w:pStyle w:val="Normal"/>
        <w:jc w:val="both"/>
        <w:rPr/>
      </w:pPr>
      <w:r>
        <w:rPr/>
        <w:t xml:space="preserve">Одновременно, сообщаем, что в соответствии с п. 6 ч. 3 ст. 151 Уголовно-процессуального кодекса Российской Федерации дознание по делам о пожарах на объектах градостроительной деятельности проводится дознавателями органов государственного пожарного надзора федеральной противопожарной службы. </w:t>
      </w:r>
    </w:p>
    <w:p>
      <w:pPr>
        <w:pStyle w:val="Normal"/>
        <w:jc w:val="both"/>
        <w:rPr/>
      </w:pPr>
      <w:r>
        <w:rPr/>
      </w:r>
    </w:p>
    <w:p>
      <w:pPr>
        <w:pStyle w:val="Normal"/>
        <w:jc w:val="both"/>
        <w:rPr>
          <w:b/>
          <w:b/>
        </w:rPr>
      </w:pPr>
      <w:r>
        <w:rPr>
          <w:b/>
        </w:rPr>
        <w:t xml:space="preserve">Вопрос: Обращение о необходимости разработки в соответствии с п. 1.5 СНиП 21-01-97* «Пожарная безопасность зданий и сооружений» Технических условий, отражающих специфику противопожарной защиты, для трехуровневой подземной автостоянки, запроектированной в жилом комплексе. </w:t>
      </w:r>
    </w:p>
    <w:p>
      <w:pPr>
        <w:pStyle w:val="Normal"/>
        <w:jc w:val="both"/>
        <w:rPr/>
      </w:pPr>
      <w:r>
        <w:rPr/>
        <w:t xml:space="preserve">Ответ: По мнению Департамента надзорной деятельности МЧС России, проектирование и строительство частей здания различного класса функциональной пожарной опасности, выделенных противопожарными преградами в самостоятельные пожарные отсеки и обеспеченных обособленными эвакуационными выходами, должно осуществляться в полном соответствии с требованиями норм и правил в области пожарной безопасности для объектов соответствующего функционального назначения. </w:t>
      </w:r>
    </w:p>
    <w:p>
      <w:pPr>
        <w:pStyle w:val="Normal"/>
        <w:jc w:val="both"/>
        <w:rPr/>
      </w:pPr>
      <w:r>
        <w:rPr/>
        <w:t xml:space="preserve">В частности, положениями табл. 3 п. 5.33 СНиП 21-02-99 «Стоянки автомобилей» допускается строительство подземных автостоянок легковых автомобилей до 5 этажей, без разработки дополнительных технических условий. </w:t>
      </w:r>
    </w:p>
    <w:p>
      <w:pPr>
        <w:pStyle w:val="Normal"/>
        <w:jc w:val="both"/>
        <w:rPr/>
      </w:pPr>
      <w:r>
        <w:rPr/>
      </w:r>
    </w:p>
    <w:p>
      <w:pPr>
        <w:pStyle w:val="Normal"/>
        <w:jc w:val="both"/>
        <w:rPr>
          <w:b/>
          <w:b/>
        </w:rPr>
      </w:pPr>
      <w:r>
        <w:rPr>
          <w:b/>
        </w:rPr>
        <w:t>Вопрос: Какая структура будет следить за исполнением требований Технического регламента? Как будет осуществляться этот надзор?</w:t>
      </w:r>
    </w:p>
    <w:p>
      <w:pPr>
        <w:pStyle w:val="Normal"/>
        <w:jc w:val="both"/>
        <w:rPr/>
      </w:pPr>
      <w:r>
        <w:rPr/>
        <w:t>Ответ: Первое. Реализация Технического регламента будет находиться под неусыпным контролем всех соответствующих подразделений МЧС России. На федеральном уровне – это Департамент надзорной деятельности, в региональных центрах и главных управлениях - соответствующие структурные подразделения. В каждом субъекте Российской Федерации органы МЧС России будут неусыпно следить за соблюдением требований Технического регламента. Это с одной стороны. С другой стороны, при МЧС России создана постоянно действующая рабочая группа, которая участвовала в подготовке Технического регламента, разрабатывала все нормативные правовые акты по реализации его требований. Перед этой же рабочей группы стоит задача осуществления постоянного мониторинга реализации требований данного закона. По нашей рекомендации соответствующие постоянно действующие рабочие группы сейчас создаются при всех региональных центрах МЧС России и при всех главных управлениях по субъектам Российской Федерации. Это позволит нам быстро и оперативно снять все рабочие, проблемные моменты, которые естественны при внедрении такого важного и очень серьезного документа. В рабочие группы входят также эксперты, представители бизнес-сообщества. Так что эти группы открыты для диалога и готовы быстро и оперативно снимать все проблемные вопросы.</w:t>
      </w:r>
    </w:p>
    <w:p>
      <w:pPr>
        <w:pStyle w:val="Normal"/>
        <w:jc w:val="both"/>
        <w:rPr/>
      </w:pPr>
      <w:r>
        <w:rPr/>
      </w:r>
    </w:p>
    <w:p>
      <w:pPr>
        <w:pStyle w:val="Normal"/>
        <w:jc w:val="both"/>
        <w:rPr>
          <w:b/>
          <w:b/>
        </w:rPr>
      </w:pPr>
      <w:r>
        <w:rPr>
          <w:b/>
        </w:rPr>
        <w:t>Вопрос: Вопрос касается вступления в саморегулируемую организацию. Отдельные виды деятельности по обеспечению пожарной безопасности уже отнесены к видам строительной деятельности и попадают в сферу саморегулирования в строительной отрасли. Получается, чтобы заниматься данными видами работ организациям придется вступать сразу в две СРО: в сфере пожарной безопасности и в сфере градостроительной деятельности, что, на наш взгляд, весьма затратно и трудоемко. Просим разъяснить, обязана ли организация быть членом двух различных СРО?</w:t>
      </w:r>
    </w:p>
    <w:p>
      <w:pPr>
        <w:pStyle w:val="Normal"/>
        <w:jc w:val="both"/>
        <w:rPr/>
      </w:pPr>
      <w:r>
        <w:rPr/>
        <w:t xml:space="preserve">Ответ: Каждый собственник, каждый владелец самостоятельно решает, во сколько саморегулируемых организаций ему войти и быть ли членом таких организаций вообще. Никаких ограничений здесь нет. Если вы вступили в одну саморегулируемую организацию, которая занимается производством работ в определенной сфере, то, конечно же, вступать в другие саморегулируемые организации в той же сфере смысла нет. Но если вы осуществляете деятельность в нескольких сферах, то целесообразно вступать в такие организации. Но опять же, решение принимает собственник. </w:t>
      </w:r>
    </w:p>
    <w:p>
      <w:pPr>
        <w:pStyle w:val="Normal"/>
        <w:jc w:val="both"/>
        <w:rPr/>
      </w:pPr>
      <w:r>
        <w:rPr/>
      </w:r>
    </w:p>
    <w:p>
      <w:pPr>
        <w:pStyle w:val="Normal"/>
        <w:jc w:val="both"/>
        <w:rPr>
          <w:b/>
          <w:b/>
        </w:rPr>
      </w:pPr>
      <w:r>
        <w:rPr>
          <w:b/>
        </w:rPr>
        <w:t>Вопрос: Расскажите, пожалуйста, подробнее о деятельности частных, аккредитованных МЧС, организаций, уполномоченных проводить оценку пожарных рисков, а также о создании саморегулируемых организаций, оказывающих услуги в сфере обеспечения пожарной безопасности. Насколько, по-Вашему мнению, создание саморегулируемых организаций будет способствовать предупреждению фактов коррупции при осуществлении пожарного надзора? Синенко Дмитрий Анатольевич, город Пушкин.</w:t>
      </w:r>
    </w:p>
    <w:p>
      <w:pPr>
        <w:pStyle w:val="Normal"/>
        <w:jc w:val="both"/>
        <w:rPr/>
      </w:pPr>
      <w:r>
        <w:rPr/>
        <w:t>Ответ: В системе МЧС России тоже очень озабочены ликвидацией всех попыток и возможностей коррупционных проявлений. Только прозрачность всех процедур, в том числе в сфере надзора и контроля, прозрачность всей действующей нормативной правовой базы, ее доступность для всех граждан и бизнес-сообщества являются одной неотъемлемым условием предупреждения коррупционных проявлений. В ответе на предыдущий вопрос мы уже обсудили некоторые аспекты создания саморегулируемых организаций. Их создание – это один из элементов борьбы с коррупционными проявлениями, потому что создается определенная цеховая культура и соответствующая комплексно-цеховая ответственность за действия членов организации, – это с одной стороны. Но с другой стороны, мы с вами должны совместно очень внимательно следить за тем, чтобы не появлялись такие «карманные», прирученные саморегулируемые организации, чтобы не возникал монополизм в этой сфере. Но для этого есть соответствующие механизмы защиты. Думаю, совместно с бизнес-сообществом мы все эти проблемы решим.</w:t>
      </w:r>
    </w:p>
    <w:p>
      <w:pPr>
        <w:pStyle w:val="Normal"/>
        <w:jc w:val="both"/>
        <w:rPr/>
      </w:pPr>
      <w:r>
        <w:rPr/>
      </w:r>
    </w:p>
    <w:p>
      <w:pPr>
        <w:pStyle w:val="Normal"/>
        <w:jc w:val="both"/>
        <w:rPr>
          <w:b/>
          <w:b/>
        </w:rPr>
      </w:pPr>
      <w:r>
        <w:rPr>
          <w:b/>
        </w:rPr>
        <w:t xml:space="preserve">Вопрос: Около 18 лет работаю в системе пожарной безопасности. В начале работал в ГПН, затем, после выхода на пенсию, получил лицензию МЧС на проектирование, разработку мероприятий, экспертизу, как говорится, "первая лицензия". </w:t>
      </w:r>
    </w:p>
    <w:p>
      <w:pPr>
        <w:pStyle w:val="Normal"/>
        <w:jc w:val="both"/>
        <w:rPr>
          <w:b/>
          <w:b/>
        </w:rPr>
      </w:pPr>
      <w:r>
        <w:rPr>
          <w:b/>
        </w:rPr>
        <w:t>Как я понимаю, с 1 января 2010 мне следует вступить в СРО если хочу работать дальше. Но для этого надо заплатить "вступительный" взнос около 500 тыс. и далее ежемесячно по 30 тыс. "взносы". Откуда у меня и у многих, таких как я, такие деньги? Индивидуальный предприниматель, Василий.</w:t>
      </w:r>
    </w:p>
    <w:p>
      <w:pPr>
        <w:pStyle w:val="Normal"/>
        <w:jc w:val="both"/>
        <w:rPr/>
      </w:pPr>
      <w:r>
        <w:rPr/>
        <w:t>Ответ: Идея создания саморегулируемых организаций в области пожарной безопасности совсем недавно обсуждалась на расширенной конференции в системе МЧС России. Мы пригласили для участия в ней представителей всех регионов страны, представителей власти, бизнес-сообщества. Состоялся серьезный конструктивный разговор по проблемам создания саморегулируемых организаций в этой области. Мы готовим сейчас соответствующее решение, соответствующие нормативно-правовые акты. Опять же, подчеркиваю, все эти документы разрабатываются совместно с экспертами, специалистами общественных организаций «Опора России», РСПП, «Деловая Россия». Мы должны понимать, что при создании саморегулируемой организации каждый предприниматель будет самостоятельно принимать решение о вступлении в нее. Никаких ограничений здесь нет. То, о чем говорилось по вступительному взносу и ежемесячным выплатам, - все это – пока предмет совместного обсуждения. Пока никаких конкретных решений по этим вопросам не принято.</w:t>
      </w:r>
    </w:p>
    <w:p>
      <w:pPr>
        <w:pStyle w:val="Normal"/>
        <w:jc w:val="both"/>
        <w:rPr/>
      </w:pPr>
      <w:r>
        <w:rPr/>
      </w:r>
    </w:p>
    <w:p>
      <w:pPr>
        <w:pStyle w:val="Normal"/>
        <w:jc w:val="both"/>
        <w:rPr>
          <w:b/>
          <w:b/>
        </w:rPr>
      </w:pPr>
      <w:r>
        <w:rPr>
          <w:b/>
        </w:rPr>
        <w:t>Вопрос: Просим разъяснить, Прекращает ли МЧС России с 1 мая 2009 года выдачу лицензий на производство работ по монтажу, ремонту и обслуживанию средств обеспечения пожарной безопасности зданий и сооружений? Хотелось бы знать о действиях разрешительной системы заранее.</w:t>
      </w:r>
    </w:p>
    <w:p>
      <w:pPr>
        <w:pStyle w:val="Normal"/>
        <w:jc w:val="both"/>
        <w:rPr/>
      </w:pPr>
      <w:r>
        <w:rPr/>
        <w:t>Для справки: В соответствии с ФЗ-128 от 08,08.2001 «О лицензировании отдельных видов деятельности» (в ред. Федерального закона от 04.12.2006 № 201-ФЗ), лицензирование производства работ по монтажу, ремонту и обслуживанию средств обеспечения пожарной безопасности зданий и сооружений прекращается со дня вступления в силу технических регламентов, устанавливающих обязательные требования к лицензируемым видам деятельности.</w:t>
      </w:r>
    </w:p>
    <w:p>
      <w:pPr>
        <w:pStyle w:val="Normal"/>
        <w:jc w:val="both"/>
        <w:rPr/>
      </w:pPr>
      <w:r>
        <w:rPr/>
        <w:t>Ответ: По этому вопросу Институтом законодательства и сравнительного правоведения при Правительстве Российской Федерации по поручению Аппарата Правительства подготовлено заключение. В нем сказано, что, поскольку работы и услуги не являются объектом технического регулирования, в отношении которых требования безопасности устанавливаются в технических регламентах, в «Техническом регламенте о требованиях пожарной безопасности» не могут быть установлены требования к производству данных видов работ. То есть вступление Технического регламента в силу не предусматривает от мену лицензирования производства работ по монтажу, ремонту и обслуживанию средств обеспечения пожарной безопасности зданий и сооружений.</w:t>
      </w:r>
    </w:p>
    <w:p>
      <w:pPr>
        <w:pStyle w:val="Normal"/>
        <w:jc w:val="both"/>
        <w:rPr/>
      </w:pPr>
      <w:r>
        <w:rPr/>
      </w:r>
    </w:p>
    <w:p>
      <w:pPr>
        <w:pStyle w:val="Normal"/>
        <w:jc w:val="both"/>
        <w:rPr>
          <w:b/>
          <w:b/>
        </w:rPr>
      </w:pPr>
      <w:r>
        <w:rPr>
          <w:b/>
        </w:rPr>
        <w:t>Вопрос: Просим дать разъяснение, возможно ли выполнение проектных и других работ из расшифровки лицензий МЧС «по тушению пожаров» до даты их окончания срока действия? Нигде нет разъяснений по вопросу о полномочиях, выданных органами МЧС России до февраля 2008 г. лицензий, «По тушению пожаров» с расшифровкой деятельности в приложении «выполнение проектных работ по средствам обеспечения пожарной безопасности зданий и сооружений, экспертиза, обучение и т.д.».</w:t>
      </w:r>
    </w:p>
    <w:p>
      <w:pPr>
        <w:pStyle w:val="Normal"/>
        <w:jc w:val="both"/>
        <w:rPr/>
      </w:pPr>
      <w:r>
        <w:rPr/>
        <w:t>Ответ: На самом деле все лицензии, которые уже выданы, действуют до истечения срока. На каждой лицензии этот срок указан. И они действуют только в той сфере деятельности, на которую выданы. Если лицензия получена на определенный предмет деятельности, в частности, на тушение пожаров, то организация может заниматься только этим видом деятельности.</w:t>
      </w:r>
    </w:p>
    <w:p>
      <w:pPr>
        <w:pStyle w:val="Normal"/>
        <w:jc w:val="both"/>
        <w:rPr/>
      </w:pPr>
      <w:r>
        <w:rPr/>
      </w:r>
    </w:p>
    <w:p>
      <w:pPr>
        <w:pStyle w:val="Normal"/>
        <w:jc w:val="both"/>
        <w:rPr>
          <w:b/>
          <w:b/>
        </w:rPr>
      </w:pPr>
      <w:r>
        <w:rPr>
          <w:b/>
        </w:rPr>
        <w:t>Вопрос: Все проводимые ранее Интернет-интервью для проектно-монтажных организаций не дают главного ответа на создавшееся положение по разрешительной системе МЧС: долговечность лицензий и перспективы саморегулирования. Это связанно с тем, что данный вопрос еще не решен или находится в разработке? Как планировать сейчас работу? президент Гильдии безопасности.</w:t>
      </w:r>
    </w:p>
    <w:p>
      <w:pPr>
        <w:pStyle w:val="Normal"/>
        <w:jc w:val="both"/>
        <w:rPr/>
      </w:pPr>
      <w:r>
        <w:rPr/>
        <w:t>Ответ: Работу нужно планировать и несмотря на проблемы в экономической, социальной, финансовой сферах. Перспективы работы в сфере обеспечения пожарной безопасности есть. Нужно работать, составлять соответствующие бизнес-планы, бизнес-проекты и с оптимизмом смотреть в будущее.</w:t>
      </w:r>
    </w:p>
    <w:p>
      <w:pPr>
        <w:pStyle w:val="Normal"/>
        <w:jc w:val="both"/>
        <w:rPr/>
      </w:pPr>
      <w:r>
        <w:rPr/>
      </w:r>
    </w:p>
    <w:p>
      <w:pPr>
        <w:pStyle w:val="Normal"/>
        <w:jc w:val="both"/>
        <w:rPr>
          <w:b/>
          <w:b/>
        </w:rPr>
      </w:pPr>
      <w:r>
        <w:rPr>
          <w:b/>
        </w:rPr>
        <w:t xml:space="preserve">Вопрос: В связи с принятием Технического регламента и возникшими противоречиями ФЗ № 128-ФЗ от 08.08.2001 "О лицензировании отдельных видов деятельности" и Постановления правительства РФ от 26.01.2006 № 45, приказа МЧС РФ от 20.10.2008 № 627 хотелось бы уточнить, необходимо ли получать лицензию на производство работ по монтажу, ремонту и обслуживанию средств обеспечения пожарной безопасности зданий и сооружений. </w:t>
      </w:r>
    </w:p>
    <w:p>
      <w:pPr>
        <w:pStyle w:val="Normal"/>
        <w:jc w:val="both"/>
        <w:rPr/>
      </w:pPr>
      <w:r>
        <w:rPr/>
        <w:t>Ответ: На производство работ по монтажу, ремонту и обслуживанию средств обеспечения пожарной безопасности зданий и сооружений сегодня лицензию получать необходимо. Это полностью соответствует действующему законодательству. В целом же хочу сказать, что МЧС России целенаправленно ведет работу по снижению количества лицензируемых видов деятельности. Еще недавно их было восемь, сегодня только два. И мы планомерно целенаправленно ведем работу по дальнейшему снижению нагрузки на бизнес-сообщество в этой области и постепенному переводу к системе страхования, к системе аккредитации. Но такой переход требует определенного времени и подготовки, прежде всего, самого бизнес-сообщества. В таком переходном периоде, в первую очередь, заинтересованы малые и средние предприятия, все бизнес-сообщество, потому что при резком снятии ограничений в этой сфере может появиться ряд недобросовестных организаций, которые, не выполняя договорные обязательства, поставляя низкокачественную продукцию, просто дискредитируют эту сферу деятельности, нанесут ущерб законным интересам и здоровью граждан, а также безопасности государства.</w:t>
      </w:r>
    </w:p>
    <w:p>
      <w:pPr>
        <w:pStyle w:val="Normal"/>
        <w:jc w:val="both"/>
        <w:rPr/>
      </w:pPr>
      <w:r>
        <w:rPr/>
      </w:r>
    </w:p>
    <w:p>
      <w:pPr>
        <w:pStyle w:val="Normal"/>
        <w:jc w:val="both"/>
        <w:rPr>
          <w:b/>
          <w:b/>
        </w:rPr>
      </w:pPr>
      <w:r>
        <w:rPr>
          <w:b/>
        </w:rPr>
        <w:t>Вопрос: Хотелось бы поподробнее узнать о лицензировании: планируется ли его отмена или нет?</w:t>
      </w:r>
    </w:p>
    <w:p>
      <w:pPr>
        <w:pStyle w:val="Normal"/>
        <w:jc w:val="both"/>
        <w:rPr/>
      </w:pPr>
      <w:r>
        <w:rPr/>
        <w:t>Ответ: В последнее время МЧС России уже провело большую работу по сокращению лицензируемых видов деятельности в сфере пожарной безопасности. С восьми их количество сократилось до двух. В настоящее время в Государственной Думе готовится ко второму чтению законопроект «О внесении изменений в отдельные законодательные акты Российской Федерации по вопросу замены лицензирования обязательным страхованием гражданской ответственности». После принятия этого закона можно будет говорить о дальнейших шагах по отмене лицензирования.</w:t>
      </w:r>
    </w:p>
    <w:p>
      <w:pPr>
        <w:pStyle w:val="Normal"/>
        <w:jc w:val="both"/>
        <w:rPr/>
      </w:pPr>
      <w:r>
        <w:rPr/>
      </w:r>
    </w:p>
    <w:p>
      <w:pPr>
        <w:pStyle w:val="Normal"/>
        <w:jc w:val="both"/>
        <w:rPr>
          <w:b/>
          <w:b/>
        </w:rPr>
      </w:pPr>
      <w:r>
        <w:rPr>
          <w:b/>
        </w:rPr>
        <w:t xml:space="preserve">Вопрос: Какова цель введения аудита пожарной безопасности, и на каких объектах он должен проводиться? Какие контрольные функции будут закреплены за МЧС после введения в России аудита пожарной безопасности на административных и промышленных объектах? Филиппова Лариса Витальевна. Санкт-Петербург </w:t>
      </w:r>
    </w:p>
    <w:p>
      <w:pPr>
        <w:pStyle w:val="Normal"/>
        <w:jc w:val="both"/>
        <w:rPr/>
      </w:pPr>
      <w:r>
        <w:rPr/>
        <w:t>Ответ: Целью создания системы независимой оценки пожарного риска (аудита пожарной безопасности) является достижение приемлемого уровня безопасности объектов. При этом в сферу оценки состояния объектов наряду с органами государственного надзора включаются негосударственные организации и эксперты по оценке рисков. Если на объекте был проведен аудит пожарной безопасности, то контроль со стороны государства в виде проверок пожарным инспектором уже не планируется.</w:t>
      </w:r>
    </w:p>
    <w:p>
      <w:pPr>
        <w:pStyle w:val="Normal"/>
        <w:jc w:val="both"/>
        <w:rPr/>
      </w:pPr>
      <w:r>
        <w:rPr/>
        <w:t>Постановлением Правительства Российской Федерации утверждены Правила оценки соответствия объектов защиты (продукции) установленным требованиям пожарной безопасности путем независимой оценки пожарного риска. В соответствии с этим документом независимая оценка пожарного риска проводится на основании договора, заключаемого между собственником объекта и экспертной организацией. В добровольном порядке такие экспертные организации могут получить аккредитацию в МЧС России. При этом проводится проверка соответствия заявителей, претендующих проводить работы по независимой оценке пожарного риска, установленным требованиям.</w:t>
      </w:r>
    </w:p>
    <w:p>
      <w:pPr>
        <w:pStyle w:val="Normal"/>
        <w:jc w:val="both"/>
        <w:rPr/>
      </w:pPr>
      <w:r>
        <w:rPr/>
      </w:r>
    </w:p>
    <w:p>
      <w:pPr>
        <w:pStyle w:val="Normal"/>
        <w:jc w:val="both"/>
        <w:rPr>
          <w:b/>
          <w:b/>
        </w:rPr>
      </w:pPr>
      <w:r>
        <w:rPr>
          <w:b/>
        </w:rPr>
        <w:t>Вопрос: Вопрос по методике расчёта оценки рисков в области пожарной безопасности. Важнейшим условием становления организаций - оценщиков рисков является обеспечение доступности методик моделирования возможных пожаров, расчета рисков. Так как до вступления в силу Технического регламента осталось меньше месяца, хотелось бы узнать, когда такая методика будет разработана и доступна организациям - оценщикам? И необходимо ли таким организациям для осуществления независимой оценки риска в области пожарной безопасности, проходить соответствующую аккредитацию? Какой региональный орган уполномочен осуществлять такую аккредитацию? Крылова Елена, директор по развитию компании «Пожцентр».</w:t>
      </w:r>
    </w:p>
    <w:p>
      <w:pPr>
        <w:pStyle w:val="Normal"/>
        <w:jc w:val="both"/>
        <w:rPr/>
      </w:pPr>
      <w:r>
        <w:rPr/>
        <w:t>Ответ: На самом деле такая методика уже разработана, подготовлена, размещена в средствах массовой информации, а также на портале МЧС России. Поверьте, для экспертной организации, которая разрабатывает проектно-изыскательскую документацию, не составит никакого труда осуществить все необходимые расчеты в соответствии с этой методикой. Еще раз хочу сказать, что при подготовке всех документов, обеспечивающих действие Технического регламента, в том числе и этой методики, привлекались специалисты, бизнес-сообщество. В первую очередь мы учитывали интересы малого и среднего бизнеса. При МЧС России создана система добровольной аккредитации организаций в области независимой оценки рисков. При подготовке соответствующей документации для аккредитации не требуется никаких финансовых затрат – это, во-первых. Во-вторых, не нужно заключение никаких экспертных организаций. Поэтому, если кто-то будет вам предлагать платные услуги, в том числе, по подготовке соответствующей документации, будет обосновывать необходимость проведения экспертизы за деньги, имейте в виду, что это незаконно. В МЧС России подобной экспертизы документов не требуется. Работает соответствующая комиссия: вы приносите документы в соответствии с перечнем, а комиссия их рассматривает и принимает решение.</w:t>
      </w:r>
    </w:p>
    <w:p>
      <w:pPr>
        <w:pStyle w:val="Normal"/>
        <w:jc w:val="both"/>
        <w:rPr/>
      </w:pPr>
      <w:r>
        <w:rPr/>
      </w:r>
    </w:p>
    <w:p>
      <w:pPr>
        <w:pStyle w:val="Normal"/>
        <w:jc w:val="both"/>
        <w:rPr>
          <w:b/>
          <w:b/>
        </w:rPr>
      </w:pPr>
      <w:r>
        <w:rPr>
          <w:b/>
        </w:rPr>
        <w:t>Вопрос: Как и с помощью каких методик собственник объекта должен оценивать возможный ущерб имуществу третьих лиц от пожара (если данный собственник не желает проводить оценку в форме добровольного страхования)?</w:t>
      </w:r>
    </w:p>
    <w:p>
      <w:pPr>
        <w:pStyle w:val="Normal"/>
        <w:jc w:val="both"/>
        <w:rPr/>
      </w:pPr>
      <w:r>
        <w:rPr/>
        <w:t>Ответ: Дело в том, что при подготовке всей нормативной правовой базы в развитие Федерального закона «Технический регламент о требованиях пожарной безопасности» мы предусмотрели разработку соответствующих методик по оценке ущерба третьим лицам. К этой работе будут привлечены представители бизнес-сообщества и страховщиков. Правильно оценить возможные риски от пожара третьей стороне – важнейшая задача. Поэтому нужно сделать все возможное, чтобы избежать излишних затрат на подготовку соответствующих документов и страхование неоправданных рисков. Все нормативные документы по реализации Технического регламента мы разрабатываем совместно с экспертами, учеными, которые работают в области обеспечения пожарной безопасности, в области защиты граждан. Очень активно привлекаем общественные организации, бизнес-сообщество, в частности, представителей организаций «Опора России», РСПП, «Деловая Россия» и других.</w:t>
      </w:r>
    </w:p>
    <w:p>
      <w:pPr>
        <w:pStyle w:val="Normal"/>
        <w:jc w:val="both"/>
        <w:rPr/>
      </w:pPr>
      <w:r>
        <w:rPr/>
      </w:r>
    </w:p>
    <w:p>
      <w:pPr>
        <w:pStyle w:val="Normal"/>
        <w:jc w:val="both"/>
        <w:rPr>
          <w:b/>
          <w:b/>
        </w:rPr>
      </w:pPr>
      <w:r>
        <w:rPr>
          <w:b/>
        </w:rPr>
        <w:t>Вопрос: Технический регламент о требованиях пожарной безопасности устанавливает, что перед тем, как ввести в эксплуатацию здание, сооружение, строение или другой производственный объект, юридическим лицам и собственникам придется представлять декларацию пожарной безопасности, содержащую сведения об оценке пожарного риска и возможного ущерба имуществу третьих лиц в результате возникновения пожара. Поясните, пожалуйста, как в данном случае будут обстоять дела с зданиями и строениями, запроектированными и построенными в соответствии с ранее действовавшими требованиями пожарной безопасности? Перминов Евгений Леонидович, Брянская область.</w:t>
      </w:r>
    </w:p>
    <w:p>
      <w:pPr>
        <w:pStyle w:val="Normal"/>
        <w:jc w:val="both"/>
        <w:rPr/>
      </w:pPr>
      <w:r>
        <w:rPr/>
        <w:t>Ответ: Все здания и сооружения, которые построены на основе действующей нормативной правовой базы, до введения в действие Технического регламента, не подлежат реконструкции, переоборудованию, дооборудованию, дооснащению в соответствии с новыми требованиями. Действие Технического регламента с 1 мая 2009 года распространяется только на вновь возводимые здания и сооружения. Исключение здесь составляет только необходимость наличия в здании соответствующих систем, обеспечивающих безопасность граждан от пожаров, сохранение их жизни и здоровья.</w:t>
      </w:r>
    </w:p>
    <w:p>
      <w:pPr>
        <w:pStyle w:val="Normal"/>
        <w:jc w:val="both"/>
        <w:rPr/>
      </w:pPr>
      <w:r>
        <w:rPr/>
      </w:r>
    </w:p>
    <w:p>
      <w:pPr>
        <w:pStyle w:val="Normal"/>
        <w:jc w:val="both"/>
        <w:rPr>
          <w:b/>
          <w:b/>
        </w:rPr>
      </w:pPr>
      <w:r>
        <w:rPr>
          <w:b/>
        </w:rPr>
        <w:t>Вопрос: «Технический регламент о требованиях пожарной безопасности» является основанием для проектирования, строительства и сдачи зданий в эксплуатацию. Однако новый порядок нормирования, проектирования, эксплуатации зданий вызывает некоторые вопросы. Вопрос 1. Упростятся или усложнятся проектирования и строительство? Вопрос 2. Как техрегламент пожарной безопасности соотносится с техрегламентом о безопасности зданий?</w:t>
      </w:r>
    </w:p>
    <w:p>
      <w:pPr>
        <w:pStyle w:val="Normal"/>
        <w:jc w:val="both"/>
        <w:rPr/>
      </w:pPr>
      <w:r>
        <w:rPr/>
        <w:t>Ответ: Со вступлением в силу Технического регламента выполнение проектирования и строительства упростится. Дело в том, что сейчас все эти процессы регламентируются 1.5 тысячами различных нормативных документов, иногда противоречивших друг другу. А со вступлением в силу нового закона проектирование и строительство будут регламентироваться только этим законом и еще 12 сводами правил.</w:t>
      </w:r>
    </w:p>
    <w:p>
      <w:pPr>
        <w:pStyle w:val="Normal"/>
        <w:jc w:val="both"/>
        <w:rPr/>
      </w:pPr>
      <w:r>
        <w:rPr/>
        <w:t>Техрегламент о безопасности зданий в настоящее время не принят, но в перспективе этот регламент и «Технический регламент о требованиях пожарной безопасности» должны дополнять друг друга.</w:t>
      </w:r>
    </w:p>
    <w:p>
      <w:pPr>
        <w:pStyle w:val="Normal"/>
        <w:jc w:val="both"/>
        <w:rPr/>
      </w:pPr>
      <w:r>
        <w:rPr/>
      </w:r>
    </w:p>
    <w:p>
      <w:pPr>
        <w:pStyle w:val="Normal"/>
        <w:jc w:val="both"/>
        <w:rPr>
          <w:b/>
          <w:b/>
        </w:rPr>
      </w:pPr>
      <w:r>
        <w:rPr>
          <w:b/>
        </w:rPr>
        <w:t>Вопрос: До 01.05.2009 года на все существующие здания, строения должна быть оформлена декларация пожарной безопасности, включающая в себя оценку пожарного риска. Расскажите, об этом подробнее: что такое декларация пожарной безопасности, и кто должен ее составлять? Как новый Федеральный закон повлияет на реконструкцию и эксплуатацию построенных зданий?</w:t>
      </w:r>
    </w:p>
    <w:p>
      <w:pPr>
        <w:pStyle w:val="Normal"/>
        <w:jc w:val="both"/>
        <w:rPr/>
      </w:pPr>
      <w:r>
        <w:rPr/>
        <w:t xml:space="preserve">Ответ: Требования к декларации пожарной безопасности изложены в статье 64 Федерального закона «Технический регламент о требованиях пожарной безопасности». Приказом МЧС России от 24 февраля 2009 г. № 91 уже утверждены требования к форме и порядку регистрации декларации пожарной безопасности. </w:t>
      </w:r>
    </w:p>
    <w:p>
      <w:pPr>
        <w:pStyle w:val="Normal"/>
        <w:jc w:val="both"/>
        <w:rPr/>
      </w:pPr>
      <w:r>
        <w:rPr/>
        <w:t>Поверьте, это достаточно несложный документ. Предполагается, что декларацию делает проектная организация, которая осуществляет проектирование объекта. Для эксплуатируемого здания собственник или владелец могут самостоятельно заполнить эту декларацию в соответствии с утвержденной формой. Больших проблем, особенно для небольших предприятий, подготовка декларации не составит.</w:t>
      </w:r>
    </w:p>
    <w:p>
      <w:pPr>
        <w:pStyle w:val="Normal"/>
        <w:jc w:val="both"/>
        <w:rPr/>
      </w:pPr>
      <w:r>
        <w:rPr/>
      </w:r>
    </w:p>
    <w:p>
      <w:pPr>
        <w:pStyle w:val="Normal"/>
        <w:jc w:val="both"/>
        <w:rPr>
          <w:b/>
          <w:b/>
        </w:rPr>
      </w:pPr>
      <w:r>
        <w:rPr>
          <w:b/>
        </w:rPr>
        <w:t>Вопрос: Как и с помощью каких методик собственник объекта должен оценивать возможный ущерб имуществу третьих лиц от пожара (если данный собственник не желает проводить оценку в форме добровольного страхования)?</w:t>
      </w:r>
    </w:p>
    <w:p>
      <w:pPr>
        <w:pStyle w:val="Normal"/>
        <w:jc w:val="both"/>
        <w:rPr>
          <w:b/>
          <w:b/>
        </w:rPr>
      </w:pPr>
      <w:r>
        <w:rPr>
          <w:b/>
        </w:rPr>
        <w:t>Ведь в законе говорится, что собственник несет ответственность за сведения, представленные в Декларации, соответственно, он несет ответственность и за сведения по оценке возможного ущерба имуществу третьих лиц. К тому же, в законе сказано, что порядок проведения расчетов должен определяться нормативными правовыми актами, т.е. для оценки возможного ущерба имуществу третьих лиц, также как и для оценки пожарного риска, ВНИИПО должны были разработать соответствующую методику. Как быть в этом случае собственнику объекта (составителю декларации) и как ему не наткнуться на еще один административный барьер?</w:t>
      </w:r>
    </w:p>
    <w:p>
      <w:pPr>
        <w:pStyle w:val="Normal"/>
        <w:jc w:val="both"/>
        <w:rPr>
          <w:b/>
          <w:b/>
        </w:rPr>
      </w:pPr>
      <w:r>
        <w:rPr>
          <w:b/>
        </w:rPr>
      </w:r>
    </w:p>
    <w:p>
      <w:pPr>
        <w:pStyle w:val="Normal"/>
        <w:jc w:val="both"/>
        <w:rPr/>
      </w:pPr>
      <w:r>
        <w:rPr/>
        <w:t>Ответ: Постановлением Правительства Российской Федерации от 31 марта 2009 г. № 272 «О порядке проведения расчетов по оценке пожарного риска» установлено, что определение расчетных величин пожарного риска проводится по методикам, утверждаемым МЧС России.</w:t>
      </w:r>
    </w:p>
    <w:p>
      <w:pPr>
        <w:pStyle w:val="Normal"/>
        <w:jc w:val="both"/>
        <w:rPr/>
      </w:pPr>
      <w:r>
        <w:rPr/>
        <w:t xml:space="preserve">В настоящее время нами разработаны две методики: «Методика расчета пожарного риска для производственных объектов» и «Методика оценки пожарного риска для объектов общественного назначения». </w:t>
      </w:r>
    </w:p>
    <w:p>
      <w:pPr>
        <w:pStyle w:val="Normal"/>
        <w:jc w:val="both"/>
        <w:rPr/>
      </w:pPr>
      <w:r>
        <w:rPr/>
      </w:r>
    </w:p>
    <w:p>
      <w:pPr>
        <w:pStyle w:val="Normal"/>
        <w:jc w:val="both"/>
        <w:rPr>
          <w:b/>
          <w:b/>
        </w:rPr>
      </w:pPr>
      <w:r>
        <w:rPr>
          <w:b/>
        </w:rPr>
        <w:t xml:space="preserve">Вопрос: По каким критериям, согласно новому техническому регламенту, можно будет судить о том, превышает ли пожарный риск допустимых значений или нет? Рябов Семен Викторович, Белгородская область </w:t>
      </w:r>
    </w:p>
    <w:p>
      <w:pPr>
        <w:pStyle w:val="Normal"/>
        <w:jc w:val="both"/>
        <w:rPr/>
      </w:pPr>
      <w:r>
        <w:rPr/>
        <w:t>Ответ: Допустимыми значениями величины пожарного риска являются любые значения, полученные в результате проведения соответствующих расчетов по методикам, утверждаемым МЧС России, о которых я сказал выше, если они не превышают нормативные значения пожарного риска (для населения, для персонала производственного объекта). Нормативные значения прописаны в статье 93 Федерального закона «Технический регламент о требованиях пожарной безопасности».</w:t>
      </w:r>
    </w:p>
    <w:p>
      <w:pPr>
        <w:pStyle w:val="Normal"/>
        <w:jc w:val="both"/>
        <w:rPr/>
      </w:pPr>
      <w:r>
        <w:rPr/>
      </w:r>
    </w:p>
    <w:p>
      <w:pPr>
        <w:pStyle w:val="Normal"/>
        <w:jc w:val="both"/>
        <w:rPr>
          <w:b/>
          <w:b/>
        </w:rPr>
      </w:pPr>
      <w:r>
        <w:rPr>
          <w:b/>
        </w:rPr>
        <w:t>Вопрос: Технический регламент о требованиях пожарной безопасности устанавливает, что перед тем, как ввести в эксплуатацию здание, сооружение, строение или другой производственный объект, юридическим лицам и собственникам придется представлять декларацию пожарной безопасности, содержащую сведения об оценке пожарного риска и возможного ущерба имуществу третьих лиц в результате возникновения пожара. Поясните, пожалуйста, как в данном случае будут обстоять дела с зданиями и строениями, запроектированными и построенными в соответствии с ранее действовавшими требованиями пожарной безопасности? Перминов Евгений Леонидович, Брянская область.</w:t>
      </w:r>
    </w:p>
    <w:p>
      <w:pPr>
        <w:pStyle w:val="Normal"/>
        <w:jc w:val="both"/>
        <w:rPr/>
      </w:pPr>
      <w:r>
        <w:rPr/>
        <w:t>Ответ: Все здания и сооружения, которые построены на основе действующей нормативной правовой базы, до введения в действие Технического регламента, не подлежат реконструкции, переоборудованию, дооборудованию, дооснащению в соответствии с новыми требованиями. Действие Технического регламента с 1 мая 2009 года распространяется только на вновь возводимые здания и сооружения. Исключение здесь составляет только необходимость наличия в здании соответствующих систем, обеспечивающих безопасность граждан от пожаров, сохранение их жизни и здоровья.</w:t>
      </w:r>
    </w:p>
    <w:p>
      <w:pPr>
        <w:pStyle w:val="Normal"/>
        <w:jc w:val="both"/>
        <w:rPr/>
      </w:pPr>
      <w:r>
        <w:rPr/>
      </w:r>
    </w:p>
    <w:p>
      <w:pPr>
        <w:pStyle w:val="Normal"/>
        <w:jc w:val="both"/>
        <w:rPr>
          <w:b/>
          <w:b/>
        </w:rPr>
      </w:pPr>
      <w:r>
        <w:rPr>
          <w:b/>
        </w:rPr>
        <w:t>Вопрос: Как и с помощью каких методик собственник объекта должен оценивать возможный ущерб имуществу третьих лиц от пожара (если данный собственник не желает проводить оценку в форме добровольного страхования)?</w:t>
      </w:r>
    </w:p>
    <w:p>
      <w:pPr>
        <w:pStyle w:val="Normal"/>
        <w:jc w:val="both"/>
        <w:rPr/>
      </w:pPr>
      <w:r>
        <w:rPr/>
        <w:t>Ответ: Дело в том, что при подготовке всей нормативной правовой базы в развитие Федерального закона «Технический регламент о требованиях пожарной безопасности» мы предусмотрели разработку соответствующих методик по оценке ущерба третьим лицам. К этой работе будут привлечены представители бизнес-сообщества и страховщиков. Правильно оценить возможные риски от пожара третьей стороне – важнейшая задача. Поэтому нужно сделать все возможное, чтобы избежать излишних затрат на подготовку соответствующих документов и страхование неоправданных рисков. Все нормативные документы по реализации Технического регламента мы разрабатываем совместно с экспертами, учеными, которые работают в области обеспечения пожарной безопасности, в области защиты граждан. Очень активно привлекаем общественные организации, бизнес-сообщество, в частности, представителей организаций «Опора России», РСПП, «Деловая Россия» и других.</w:t>
      </w:r>
    </w:p>
    <w:p>
      <w:pPr>
        <w:pStyle w:val="Normal"/>
        <w:jc w:val="both"/>
        <w:rPr/>
      </w:pPr>
      <w:r>
        <w:rPr/>
      </w:r>
    </w:p>
    <w:p>
      <w:pPr>
        <w:pStyle w:val="Normal"/>
        <w:jc w:val="both"/>
        <w:rPr>
          <w:b/>
          <w:b/>
        </w:rPr>
      </w:pPr>
      <w:r>
        <w:rPr>
          <w:b/>
        </w:rPr>
        <w:t>Вопрос: Вопрос по методике расчёта оценки рисков в области пожарной безопасности. Важнейшим условием становления организаций - оценщиков рисков является обеспечение доступности методик моделирования возможных пожаров, расчета рисков. Так как до вступления в силу Технического регламента осталось меньше месяца, хотелось бы узнать, когда такая методика будет разработана и доступна организациям - оценщикам? И необходимо ли таким организациям для осуществления независимой оценки риска в области пожарной безопасности, проходить соответствующую аккредитацию? Какой региональный орган уполномочен осуществлять такую аккредитацию? Крылова Елена, директор по развитию компании «Пожцентр».</w:t>
      </w:r>
    </w:p>
    <w:p>
      <w:pPr>
        <w:pStyle w:val="Normal"/>
        <w:jc w:val="both"/>
        <w:rPr/>
      </w:pPr>
      <w:r>
        <w:rPr/>
        <w:t>Ответ: На самом деле такая методика уже разработана, подготовлена, размещена в средствах массовой информации, а также на портале МЧС России. Поверьте, для экспертной организации, которая разрабатывает проектно-изыскательскую документацию, не составит никакого труда осуществить все необходимые расчеты в соответствии с этой методикой. Еще раз хочу сказать, что при подготовке всех документов, обеспечивающих действие Технического регламента, в том числе и этой методики, привлекались специалисты, бизнес-сообщество. В первую очередь мы учитывали интересы малого и среднего бизнеса. При МЧС России создана система добровольной аккредитации организаций в области независимой оценки рисков. При подготовке соответствующей документации для аккредитации не требуется никаких финансовых затрат – это, во-первых. Во-вторых, не нужно заключение никаких экспертных организаций. Поэтому, если кто-то будет вам предлагать платные услуги, в том числе, по подготовке соответствующей документации, будет обосновывать необходимость проведения экспертизы за деньги, имейте в виду, что это незаконно. В МЧС России подобной экспертизы документов не требуется. Работает соответствующая комиссия: вы приносите документы в соответствии с перечнем, а комиссия их рассматривает и принимает решение.</w:t>
      </w:r>
    </w:p>
    <w:p>
      <w:pPr>
        <w:pStyle w:val="Normal"/>
        <w:jc w:val="both"/>
        <w:rPr/>
      </w:pPr>
      <w:r>
        <w:rPr/>
      </w:r>
    </w:p>
    <w:p>
      <w:pPr>
        <w:pStyle w:val="Normal"/>
        <w:jc w:val="both"/>
        <w:rPr>
          <w:b/>
          <w:b/>
        </w:rPr>
      </w:pPr>
      <w:r>
        <w:rPr>
          <w:b/>
        </w:rPr>
        <w:t xml:space="preserve">Вопрос: Какова цель введения аудита пожарной безопасности, и на каких объектах он должен проводиться? Какие контрольные функции будут закреплены за МЧС после введения в России аудита пожарной безопасности на административных и промышленных объектах? Филиппова Лариса Витальевна. Санкт-Петербург </w:t>
      </w:r>
    </w:p>
    <w:p>
      <w:pPr>
        <w:pStyle w:val="Normal"/>
        <w:jc w:val="both"/>
        <w:rPr/>
      </w:pPr>
      <w:r>
        <w:rPr/>
        <w:t>Ответ: Целью создания системы независимой оценки пожарного риска (аудита пожарной безопасности) является достижение приемлемого уровня безопасности объектов. При этом в сферу оценки состояния объектов наряду с органами государственного надзора включаются негосударственные организации и эксперты по оценке рисков. Если на объекте был проведен аудит пожарной безопасности, то контроль со стороны государства в виде проверок пожарным инспектором уже не планируется.</w:t>
      </w:r>
    </w:p>
    <w:p>
      <w:pPr>
        <w:pStyle w:val="Normal"/>
        <w:jc w:val="both"/>
        <w:rPr/>
      </w:pPr>
      <w:r>
        <w:rPr/>
        <w:t>Постановлением Правительства Российской Федерации утверждены Правила оценки соответствия объектов защиты (продукции) установленным требованиям пожарной безопасности путем независимой оценки пожарного риска. В соответствии с этим документом независимая оценка пожарного риска проводится на основании договора, заключаемого между собственником объекта и экспертной организацией. В добровольном порядке такие экспертные организации могут получить аккредитацию в МЧС России. При этом проводится проверка соответствия заявителей, претендующих проводить работы по независимой оценке пожарного риска, установленным требованиям.</w:t>
      </w:r>
    </w:p>
    <w:p>
      <w:pPr>
        <w:pStyle w:val="Normal"/>
        <w:jc w:val="both"/>
        <w:rPr/>
      </w:pPr>
      <w:r>
        <w:rPr/>
      </w:r>
    </w:p>
    <w:p>
      <w:pPr>
        <w:pStyle w:val="Normal"/>
        <w:jc w:val="both"/>
        <w:rPr>
          <w:b/>
          <w:b/>
        </w:rPr>
      </w:pPr>
      <w:r>
        <w:rPr>
          <w:b/>
        </w:rPr>
        <w:t>Вопрос: Хотелось бы поподробнее узнать о лицензировании: планируется ли его отмена или нет?</w:t>
      </w:r>
    </w:p>
    <w:p>
      <w:pPr>
        <w:pStyle w:val="Normal"/>
        <w:jc w:val="both"/>
        <w:rPr/>
      </w:pPr>
      <w:r>
        <w:rPr/>
        <w:t>Ответ: В последнее время МЧС России уже провело большую работу по сокращению лицензируемых видов деятельности в сфере пожарной безопасности. С восьми их количество сократилось до двух. В настоящее время в Государственной Думе готовится ко второму чтению законопроект «О внесении изменений в отдельные законодательные акты Российской Федерации по вопросу замены лицензирования обязательным страхованием гражданской ответственности». После принятия этого закона можно будет говорить о дальнейших шагах по отмене лицензирования.</w:t>
      </w:r>
    </w:p>
    <w:p>
      <w:pPr>
        <w:pStyle w:val="Normal"/>
        <w:jc w:val="both"/>
        <w:rPr/>
      </w:pPr>
      <w:r>
        <w:rPr/>
      </w:r>
    </w:p>
    <w:p>
      <w:pPr>
        <w:pStyle w:val="Normal"/>
        <w:jc w:val="both"/>
        <w:rPr>
          <w:b/>
          <w:b/>
        </w:rPr>
      </w:pPr>
      <w:r>
        <w:rPr>
          <w:b/>
        </w:rPr>
        <w:t xml:space="preserve">Вопрос: В связи с принятием Технического регламента и возникшими противоречиями ФЗ № 128-ФЗ от 08.08.2001 "О лицензировании отдельных видов деятельности" и Постановления правительства РФ от 26.01.2006 № 45, приказа МЧС РФ от 20.10.2008 № 627 хотелось бы уточнить, необходимо ли получать лицензию на производство работ по монтажу, ремонту и обслуживанию средств обеспечения пожарной безопасности зданий и сооружений. </w:t>
      </w:r>
    </w:p>
    <w:p>
      <w:pPr>
        <w:pStyle w:val="Normal"/>
        <w:jc w:val="both"/>
        <w:rPr/>
      </w:pPr>
      <w:r>
        <w:rPr/>
        <w:t>Ответ: На производство работ по монтажу, ремонту и обслуживанию средств обеспечения пожарной безопасности зданий и сооружений сегодня лицензию получать необходимо. Это полностью соответствует действующему законодательству. В целом же хочу сказать, что МЧС России целенаправленно ведет работу по снижению количества лицензируемых видов деятельности. Еще недавно их было восемь, сегодня только два. И мы планомерно целенаправленно ведем работу по дальнейшему снижению нагрузки на бизнес-сообщество в этой области и постепенному переводу к системе страхования, к системе аккредитации. Но такой переход требует определенного времени и подготовки, прежде всего, самого бизнес-сообщества. В таком переходном периоде, в первую очередь, заинтересованы малые и средние предприятия, все бизнес-сообщество, потому что при резком снятии ограничений в этой сфере может появиться ряд недобросовестных организаций, которые, не выполняя договорные обязательства, поставляя низкокачественную продукцию, просто дискредитируют эту сферу деятельности, нанесут ущерб законным интересам и здоровью граждан, а также безопасности государства.</w:t>
      </w:r>
    </w:p>
    <w:p>
      <w:pPr>
        <w:pStyle w:val="Normal"/>
        <w:jc w:val="both"/>
        <w:rPr/>
      </w:pPr>
      <w:r>
        <w:rPr/>
      </w:r>
    </w:p>
    <w:p>
      <w:pPr>
        <w:pStyle w:val="Normal"/>
        <w:jc w:val="both"/>
        <w:rPr>
          <w:b/>
          <w:b/>
        </w:rPr>
      </w:pPr>
      <w:r>
        <w:rPr>
          <w:b/>
        </w:rPr>
        <w:t>Вопрос: В связи с вступлением в силу с 01.05.09 "Технического регламента о требованиях пожарной безопасности", прошу Вас сообщить, требуется ли сертификат пожарной безопасности на товар - коаксиальный кабель АВК 16/16, производства ЗАО "Молдавкабель" код ТНВЭД 8544200009,8544200001.</w:t>
      </w:r>
    </w:p>
    <w:p>
      <w:pPr>
        <w:pStyle w:val="Normal"/>
        <w:jc w:val="both"/>
        <w:rPr/>
      </w:pPr>
      <w:r>
        <w:rPr/>
        <w:t>Ответ: В соответствии с постановлением Правительства Российской Федерации от 17 марта 2009 г. № 241 коаксиальный кабель АВК 16/16 (код ТН ВЭД 8544 20 000 9, 8544 20 000 1) не подлежат обязательному подтверждению соответствия требованиям Федерального закона «Технический регламент о требованиях пожарной безопасности».</w:t>
      </w:r>
    </w:p>
    <w:p>
      <w:pPr>
        <w:pStyle w:val="Normal"/>
        <w:jc w:val="both"/>
        <w:rPr/>
      </w:pPr>
      <w:r>
        <w:rPr/>
      </w:r>
    </w:p>
    <w:p>
      <w:pPr>
        <w:pStyle w:val="Normal"/>
        <w:jc w:val="both"/>
        <w:rPr>
          <w:b/>
          <w:b/>
        </w:rPr>
      </w:pPr>
      <w:r>
        <w:rPr>
          <w:b/>
        </w:rPr>
        <w:t>Вопрос: Прошу сообщить порядок оформления аккредитации на право проведения оценки пожарных рисков (пожарного аудита), какая документация необходима и в какой департамент МЧС России предоставляется заявка(на сайте МЧС России не нашел).</w:t>
      </w:r>
    </w:p>
    <w:p>
      <w:pPr>
        <w:pStyle w:val="Normal"/>
        <w:jc w:val="both"/>
        <w:rPr/>
      </w:pPr>
      <w:r>
        <w:rPr/>
        <w:t>Ответ: В настоящее время МЧС России разрабатывает порядок, определяющий получение экспертной организацией добровольной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Normal"/>
        <w:jc w:val="both"/>
        <w:rPr/>
      </w:pPr>
      <w:r>
        <w:rPr/>
      </w:r>
    </w:p>
    <w:p>
      <w:pPr>
        <w:pStyle w:val="Normal"/>
        <w:jc w:val="both"/>
        <w:rPr>
          <w:b/>
          <w:b/>
        </w:rPr>
      </w:pPr>
      <w:r>
        <w:rPr>
          <w:b/>
        </w:rPr>
        <w:t xml:space="preserve">Вопрос: В соответствии с Постановлением Правительства РФ от 17 марта 2009 года 241 "Об утверждении списка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 основным критерием для принятия решения о сертификации материалов является прямое назначение ввозимых материалов. </w:t>
      </w:r>
    </w:p>
    <w:p>
      <w:pPr>
        <w:pStyle w:val="Normal"/>
        <w:jc w:val="both"/>
        <w:rPr>
          <w:b/>
          <w:b/>
        </w:rPr>
      </w:pPr>
      <w:r>
        <w:rPr>
          <w:b/>
        </w:rPr>
        <w:t>Просим разъяснить, правомерно ли отнесены материалы, ввозимые для производства мягкой мебели, такие как кожа мебельная обивочная, ткани мебельные обивочные, поролон мебельный, нетканые и текстильные материалы для изготовления мебели, к "веществам и материалам строительным+", которые перечислены в разделах I и II. И подлежат ли материалы, ввозимые для производства мягкой мебели, сертификации на предмет соответствия требованиям пожарной безопасности, как материалы строительные?</w:t>
      </w:r>
    </w:p>
    <w:p>
      <w:pPr>
        <w:pStyle w:val="Normal"/>
        <w:jc w:val="both"/>
        <w:rPr>
          <w:b/>
          <w:b/>
        </w:rPr>
      </w:pPr>
      <w:r>
        <w:rPr>
          <w:b/>
        </w:rPr>
      </w:r>
    </w:p>
    <w:p>
      <w:pPr>
        <w:pStyle w:val="Normal"/>
        <w:jc w:val="both"/>
        <w:rPr/>
      </w:pPr>
      <w:r>
        <w:rPr/>
      </w:r>
    </w:p>
    <w:p>
      <w:pPr>
        <w:pStyle w:val="Normal"/>
        <w:jc w:val="both"/>
        <w:rPr/>
      </w:pPr>
      <w:r>
        <w:rPr/>
        <w:t>Ответ: Критериями для принятия решения о необходимости проведения обязательного подтверждения соответствия продукции требованиям технического регламента о пожарной безопасности является одновременно совпадение краткого наименования продукции, кода ТН ВЭД и области применения со списком продукции, утвержденным постановлением Правительства Российской Федерации от 17 марта 2009 г. № 241.</w:t>
      </w:r>
    </w:p>
    <w:p>
      <w:pPr>
        <w:pStyle w:val="Normal"/>
        <w:jc w:val="both"/>
        <w:rPr/>
      </w:pPr>
      <w:r>
        <w:rPr/>
        <w:t>В соответствии с постановлением Правительства Российской Федерации от 17 марта 2009 г. № 241 материалы текстильные и кожевенные, применяемые для изготовления штор, занавесов, постельных принадлежностей, элементов мягкой мебели (обивки) подлежат обязательному подтверждению соответствия требованиям Федерального закона «Технический регламент о требованиях пожарной безопасности» в форме декларирования соответствия.</w:t>
      </w:r>
    </w:p>
    <w:p>
      <w:pPr>
        <w:pStyle w:val="Normal"/>
        <w:jc w:val="both"/>
        <w:rPr/>
      </w:pPr>
      <w:r>
        <w:rPr/>
      </w:r>
    </w:p>
    <w:p>
      <w:pPr>
        <w:pStyle w:val="Normal"/>
        <w:jc w:val="both"/>
        <w:rPr>
          <w:b/>
          <w:b/>
        </w:rPr>
      </w:pPr>
      <w:r>
        <w:rPr>
          <w:b/>
        </w:rPr>
        <w:t>Вопрос: В адрес нашей компании прибыл груз из Китая "муфты и переходники для труб из стали" код ТН ВЭД -7307. Разьясните, пожалуйста, необходимо ли получать пожарный сертификат на данный товар?</w:t>
      </w:r>
    </w:p>
    <w:p>
      <w:pPr>
        <w:pStyle w:val="Normal"/>
        <w:jc w:val="both"/>
        <w:rPr/>
      </w:pPr>
      <w:r>
        <w:rPr/>
        <w:t>Ответ: В соответствии с постановлением Правительства Российской Федерации от 17 марта 2009 г. № 241 муфты и переходники для труб из стали (код ТН ВЭД 7307) не подлежат обязательному подтверждению соответствия требованиям Федерального закона «Технический регламент о требованиях пожарной безопасности».</w:t>
      </w:r>
    </w:p>
    <w:p>
      <w:pPr>
        <w:pStyle w:val="Normal"/>
        <w:jc w:val="both"/>
        <w:rPr/>
      </w:pPr>
      <w:r>
        <w:rPr/>
      </w:r>
    </w:p>
    <w:p>
      <w:pPr>
        <w:pStyle w:val="Normal"/>
        <w:jc w:val="both"/>
        <w:rPr>
          <w:b/>
          <w:b/>
        </w:rPr>
      </w:pPr>
      <w:r>
        <w:rPr>
          <w:b/>
        </w:rPr>
        <w:t>Вопрос: Постановление Правительства РФ от 17.03.2009 № 241 устанавливает Перечень продукции, которая подлежит обязательному подтверждению соответствия требованиям федерального закона "Технический регламент о требованиях пожарной безопасности". Ссылаясь на этот перечень, на таможне требуют обязательно представить Сертификат пожарной безопасности на продукцию, которая перечислена в этом перечне.</w:t>
      </w:r>
    </w:p>
    <w:p>
      <w:pPr>
        <w:pStyle w:val="Normal"/>
        <w:jc w:val="both"/>
        <w:rPr/>
      </w:pPr>
      <w:r>
        <w:rPr>
          <w:b/>
        </w:rPr>
        <w:t>Однако существует Приказ МЧС России № 320 от 8 июля 2002 года об утверждении перечня продукции, подлежащей обязательной сертификации в области пожарной безопасности, на основании которого мы получили на свой вид продукции (лакокрасочные материалы) отказное письмо о том, что ввозимые на территорию РФ нашей компанией лакокрасочные материалы не подлежат обязательной сертификации.</w:t>
      </w:r>
    </w:p>
    <w:p>
      <w:pPr>
        <w:pStyle w:val="Normal"/>
        <w:jc w:val="both"/>
        <w:rPr>
          <w:b/>
          <w:b/>
        </w:rPr>
      </w:pPr>
      <w:r>
        <w:rPr>
          <w:b/>
        </w:rPr>
        <w:t>Прошу разъяснить, каким документом нам руководствоваться?</w:t>
      </w:r>
    </w:p>
    <w:p>
      <w:pPr>
        <w:pStyle w:val="Normal"/>
        <w:jc w:val="both"/>
        <w:rPr>
          <w:b/>
          <w:b/>
        </w:rPr>
      </w:pPr>
      <w:r>
        <w:rPr>
          <w:b/>
        </w:rPr>
        <w:t>Действует ли сейчас Приказ МЧС России № 320 от 8 июля 2002 года?</w:t>
      </w:r>
    </w:p>
    <w:p>
      <w:pPr>
        <w:pStyle w:val="Normal"/>
        <w:jc w:val="both"/>
        <w:rPr>
          <w:b/>
          <w:b/>
        </w:rPr>
      </w:pPr>
      <w:r>
        <w:rPr>
          <w:b/>
        </w:rPr>
        <w:t>Является ли перечень продукции, представленный в Постановлении Правительства РФ от 17.03.2009 № 241 обязательным для сертификации в области пожарной безопасности?</w:t>
      </w:r>
    </w:p>
    <w:p>
      <w:pPr>
        <w:pStyle w:val="Normal"/>
        <w:jc w:val="both"/>
        <w:rPr>
          <w:b/>
          <w:b/>
        </w:rPr>
      </w:pPr>
      <w:r>
        <w:rPr>
          <w:b/>
        </w:rPr>
      </w:r>
    </w:p>
    <w:p>
      <w:pPr>
        <w:pStyle w:val="Normal"/>
        <w:jc w:val="both"/>
        <w:rPr/>
      </w:pPr>
      <w:r>
        <w:rPr/>
        <w:t>Ответ: Федеральным законом от 22 июля 2008 г. № 123-ФЗ «Технический регламент о требованиях пожарной безопасности» устанавливается, что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jc w:val="both"/>
        <w:rPr/>
      </w:pPr>
      <w:r>
        <w:rPr/>
        <w:t>В целях реализации вышеназванного Федерального закона принято постановление Правительства Российской Федерации от 17 марта 2009 г. № 241 «Об утверждении списка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w:t>
      </w:r>
    </w:p>
    <w:p>
      <w:pPr>
        <w:pStyle w:val="Normal"/>
        <w:jc w:val="both"/>
        <w:rPr/>
      </w:pPr>
      <w:r>
        <w:rPr/>
        <w:t>Учитывая вышеизложенное, с 1 мая 2009 г. приказ МЧС России от 8 июля 2002 г. № 320 применяется только на добровольной основе.</w:t>
      </w:r>
    </w:p>
    <w:p>
      <w:pPr>
        <w:pStyle w:val="Normal"/>
        <w:jc w:val="both"/>
        <w:rPr/>
      </w:pPr>
      <w:r>
        <w:rPr/>
        <w:t>В настоящее время необходимо руководствоваться названым Федеральным законом и постановлением Правительства.</w:t>
      </w:r>
    </w:p>
    <w:p>
      <w:pPr>
        <w:pStyle w:val="Normal"/>
        <w:jc w:val="both"/>
        <w:rPr/>
      </w:pPr>
      <w:r>
        <w:rPr/>
      </w:r>
    </w:p>
    <w:p>
      <w:pPr>
        <w:pStyle w:val="Normal"/>
        <w:jc w:val="both"/>
        <w:rPr>
          <w:b/>
          <w:b/>
        </w:rPr>
      </w:pPr>
      <w:r>
        <w:rPr>
          <w:b/>
        </w:rPr>
        <w:t xml:space="preserve">Вопрос: В документе "Приказ от 8 июля 2002 г. N320 "Об утверждении перечня продукции, подлежащей обязательной сертификации в области пожарной безопасности", на основании которого разработано Постановление Правительства РФ от 17.03.2009 241, в конце текста имеется примечание, в котором, в частности, говорится: </w:t>
      </w:r>
    </w:p>
    <w:p>
      <w:pPr>
        <w:pStyle w:val="Normal"/>
        <w:jc w:val="both"/>
        <w:rPr>
          <w:b/>
          <w:b/>
        </w:rPr>
      </w:pPr>
      <w:r>
        <w:rPr>
          <w:b/>
        </w:rPr>
        <w:t xml:space="preserve">&lt;&lt;&lt; Индекс "*", расположенный возле кода ОКП, означает, что этот код соответствует общей группе продукции и конкретный вид продукции подлежит обязательной сертификации только в том случае, если эта продукция применяется (планируется к применению) в качестве средства обеспечения пожарной безопасности. </w:t>
      </w:r>
    </w:p>
    <w:p>
      <w:pPr>
        <w:pStyle w:val="Normal"/>
        <w:jc w:val="both"/>
        <w:rPr>
          <w:b/>
          <w:b/>
        </w:rPr>
      </w:pPr>
      <w:r>
        <w:rPr>
          <w:b/>
        </w:rPr>
        <w:t xml:space="preserve">Индекс "**", расположенный возле кода ОКП, означает, что этот код соответствует общей группе продукции и конкретный вид продукции подлежит обязательной сертификации только в том случае, если в нормативной документации на эту продукцию установлены требования пожарной безопасности.&gt;&gt;&gt; </w:t>
      </w:r>
    </w:p>
    <w:p>
      <w:pPr>
        <w:pStyle w:val="Normal"/>
        <w:jc w:val="both"/>
        <w:rPr>
          <w:b/>
          <w:b/>
        </w:rPr>
      </w:pPr>
      <w:r>
        <w:rPr>
          <w:b/>
        </w:rPr>
        <w:t xml:space="preserve">Имеется ли подобное разъяснение к упомянутому выше Постановлению? </w:t>
      </w:r>
    </w:p>
    <w:p>
      <w:pPr>
        <w:pStyle w:val="Normal"/>
        <w:jc w:val="both"/>
        <w:rPr>
          <w:b/>
          <w:b/>
        </w:rPr>
      </w:pPr>
      <w:r>
        <w:rPr>
          <w:b/>
        </w:rPr>
        <w:t xml:space="preserve">В настоящее время, в соответствии со статьей 4 раздела I Постановления, таможенные органы считают любые входные двери (в частности стальные, код ТНВЭД 7308300000) и любые межкомнатные двери (код ТНВЭД441820...) подлежащими обязательному подтверждению соответствия требованиям Технического регламента о требованиях пожарной безопасности, не принимая во внимание заявления импортеров о том, что указанные двери не предназначены для "заполнения проемов в противопожарных преградах". </w:t>
      </w:r>
    </w:p>
    <w:p>
      <w:pPr>
        <w:pStyle w:val="Normal"/>
        <w:jc w:val="both"/>
        <w:rPr>
          <w:b/>
          <w:b/>
        </w:rPr>
      </w:pPr>
      <w:r>
        <w:rPr>
          <w:b/>
        </w:rPr>
        <w:t>Если подобное разъяснение имеется, то где его можно найти?</w:t>
      </w:r>
    </w:p>
    <w:p>
      <w:pPr>
        <w:pStyle w:val="Normal"/>
        <w:jc w:val="both"/>
        <w:rPr/>
      </w:pPr>
      <w:r>
        <w:rPr/>
        <w:t xml:space="preserve">Ответ: В постановлении Правительства Российской Федерации от 17.03.2009 № 241 имеется примечание о том, что для целей применения списка продукции необходимо пользоваться как наименованием товара, так и кодом ТН ВЭД России. </w:t>
      </w:r>
    </w:p>
    <w:p>
      <w:pPr>
        <w:pStyle w:val="Normal"/>
        <w:jc w:val="both"/>
        <w:rPr/>
      </w:pPr>
      <w:r>
        <w:rPr/>
        <w:t>Одновременно сообщаем, что уточнения вида “из…” в графе 2 “Коды позиций ТН ВЭД России” указывают на необходимость руководствоваться, в первую очередь, наименованием (описанием) и областью применения продукции, что актуально для ввозимых дверей.</w:t>
      </w:r>
    </w:p>
    <w:p>
      <w:pPr>
        <w:pStyle w:val="Normal"/>
        <w:jc w:val="both"/>
        <w:rPr/>
      </w:pPr>
      <w:r>
        <w:rPr/>
      </w:r>
    </w:p>
    <w:p>
      <w:pPr>
        <w:pStyle w:val="Normal"/>
        <w:jc w:val="both"/>
        <w:rPr>
          <w:b/>
          <w:b/>
        </w:rPr>
      </w:pPr>
      <w:r>
        <w:rPr>
          <w:b/>
        </w:rPr>
        <w:t xml:space="preserve">Вопрос: В Постановлении Правительства РФ 241 от 17.03.09 сказано, что при таможенном оформлении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 </w:t>
      </w:r>
    </w:p>
    <w:p>
      <w:pPr>
        <w:pStyle w:val="Normal"/>
        <w:jc w:val="both"/>
        <w:rPr>
          <w:b/>
          <w:b/>
        </w:rPr>
      </w:pPr>
      <w:r>
        <w:rPr>
          <w:b/>
        </w:rPr>
        <w:t xml:space="preserve">Поясните, пожалуйста, достаточно ли будет сертификата пожарной безопасности и сертификата соответствия ГОСТа-Р на ввозимую продукцию? Если нет, то где можно подтвердить соответствие требованиям ФЗ, и какой именно документ необходимо подтверждать? </w:t>
      </w:r>
    </w:p>
    <w:p>
      <w:pPr>
        <w:pStyle w:val="Normal"/>
        <w:jc w:val="both"/>
        <w:rPr/>
      </w:pPr>
      <w:r>
        <w:rPr/>
        <w:t>Ответ: В соответствии со статьей 151 Федерального закона от 22 июля 2008 г. № 123-ФЗ «Технический регламент о требованиях пожарной безопасности», сертификаты пожарной безопасности и сертификаты соответствия ГОСТ Р, выданные до дня вступления в силу названного Федерального закона на продукцию, указанную в Постановлении, считаются действительными до окончания установленного в них срока действия наравне с сертификатами соответствия требованиям технического регламента.</w:t>
      </w:r>
    </w:p>
    <w:p>
      <w:pPr>
        <w:pStyle w:val="Normal"/>
        <w:jc w:val="both"/>
        <w:rPr/>
      </w:pPr>
      <w:r>
        <w:rPr/>
      </w:r>
    </w:p>
    <w:p>
      <w:pPr>
        <w:pStyle w:val="Normal"/>
        <w:jc w:val="both"/>
        <w:rPr>
          <w:b/>
          <w:b/>
        </w:rPr>
      </w:pPr>
      <w:r>
        <w:rPr>
          <w:b/>
        </w:rPr>
        <w:t>Вопрос: Подскажите, пожалуйста, ответ вот на такой вопрос: где можно найти новые формы актов и предписаний для проведения мероприятия по государственному пожарному надзору.</w:t>
      </w:r>
    </w:p>
    <w:p>
      <w:pPr>
        <w:pStyle w:val="Normal"/>
        <w:jc w:val="both"/>
        <w:rPr/>
      </w:pPr>
      <w:r>
        <w:rPr/>
        <w:t>Ответ: Образец акта проверки органом государственного контроля (надзора), органом муниципального контроля юридического лица, индивидуального предпринимателя опубликован в Российской газете от 14 мая 2009 г. Данный акт утвержден приказом Министерства экономического развития Российской Федерации от 30 апреля 2009 г. № 141 (зарегистрирован в Минюсте РФ 13 мая 2009 г. регистрационный № 13915). Форма предписания для проведения мероприятий по государственному пожарному надзору осталась прежней. Ее можно найти в Административном регламенте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пожарной безопасности (далее – регламент). Данный регламент утвержден приказом МЧС России от 1.10.2007 № 517 (зарегистрировано в Минюсте России 31.10.2007 регистрационный № 10424).</w:t>
      </w:r>
    </w:p>
    <w:p>
      <w:pPr>
        <w:pStyle w:val="Normal"/>
        <w:jc w:val="both"/>
        <w:rPr/>
      </w:pPr>
      <w:r>
        <w:rPr/>
      </w:r>
    </w:p>
    <w:p>
      <w:pPr>
        <w:pStyle w:val="Normal"/>
        <w:jc w:val="both"/>
        <w:rPr>
          <w:b/>
          <w:b/>
        </w:rPr>
      </w:pPr>
      <w:r>
        <w:rPr>
          <w:b/>
        </w:rPr>
        <w:t>Вопрос: По вопросу размещения пожарных депо. Поясните, пожалуйста, распространяется ли требование по времени прибытия пожарных подразделений, установленное 123-ФЗ (ст. 76), на существующие и застроенные населенные пункты. Если да, то поясните, какой орган несет ответственность за определение мест размещения и строительство пожарных депо, т.к. строительство пожарных депо не входит в перечень первичных мер пожарной безопасности согласно 123-ФЗ (ст. 63), соответственно органы местного самоуправления не несут ответственность за решение данного вопроса.</w:t>
      </w:r>
    </w:p>
    <w:p>
      <w:pPr>
        <w:pStyle w:val="Normal"/>
        <w:jc w:val="both"/>
        <w:rPr>
          <w:b/>
          <w:b/>
        </w:rPr>
      </w:pPr>
      <w:r>
        <w:rPr>
          <w:b/>
        </w:rPr>
        <w:t>Поясните, пожалуйста, при проектировании объектов, например, жилого или общественного назначения, на территории населенного пункта, где в настоящее время не обеспечено условие, предусмотренное 123-ФЗ (ст. 76), какой государственный орган должен предоставлять информацию о планируемом размещении пожарных депо и сроков их строительства для включения в проектную документацию и определении или невозможности строительства объекта с учетом перспективного размещения пожарных депо.</w:t>
      </w:r>
    </w:p>
    <w:p>
      <w:pPr>
        <w:pStyle w:val="Normal"/>
        <w:jc w:val="both"/>
        <w:rPr/>
      </w:pPr>
      <w:r>
        <w:rPr/>
        <w:t>Ответ: Да, требование по времени прибытия пожарных подразделений распространяется на существующие населенные пункты. За определение мест размещения и строительство пожарных депо несут ответственность органы государственной власти субъектов РФ, уполномоченные осуществлять государственную экспертизу проектной документации и строительный надзор.</w:t>
      </w:r>
    </w:p>
    <w:p>
      <w:pPr>
        <w:pStyle w:val="Normal"/>
        <w:jc w:val="both"/>
        <w:rPr/>
      </w:pPr>
      <w:r>
        <w:rPr/>
      </w:r>
    </w:p>
    <w:p>
      <w:pPr>
        <w:pStyle w:val="Normal"/>
        <w:jc w:val="both"/>
        <w:rPr>
          <w:b/>
          <w:b/>
        </w:rPr>
      </w:pPr>
      <w:r>
        <w:rPr>
          <w:b/>
        </w:rPr>
        <w:t>Вопрос: Жильцам нашего дома случайно стало известно, что по адресу: Москва, Проспект мира, дом 108 намечается строительство гаражного пятиэтажного комплекса. На территории дома, под землей, находится бомбоубежище. После строительства дом будет представлять замкнутый контур с ограниченной возможностью по эвакуации в случае чрезвычайных обстоятельств. Прошу вас поручить провести проверку законности предстоящего строительства. Жильцы дома категорически против строительства.</w:t>
      </w:r>
    </w:p>
    <w:p>
      <w:pPr>
        <w:pStyle w:val="Normal"/>
        <w:jc w:val="both"/>
        <w:rPr/>
      </w:pPr>
      <w:r>
        <w:rPr/>
        <w:t>Ответ: В соответствии с Градостроительным кодексом Российской Федерации в настоящее время органы государственного пожарного надзора МЧС России надзор за строящимися объектами не осуществляют. По данному вопросу необходимо обратиться в Государственный строительный надзор.</w:t>
      </w:r>
    </w:p>
    <w:p>
      <w:pPr>
        <w:pStyle w:val="Normal"/>
        <w:jc w:val="both"/>
        <w:rPr/>
      </w:pPr>
      <w:r>
        <w:rPr/>
      </w:r>
    </w:p>
    <w:p>
      <w:pPr>
        <w:pStyle w:val="Normal"/>
        <w:jc w:val="both"/>
        <w:rPr>
          <w:b/>
          <w:b/>
        </w:rPr>
      </w:pPr>
      <w:r>
        <w:rPr>
          <w:b/>
        </w:rPr>
        <w:t>Вопрос: В соответствии с Техническим регламентом нормативными документами по пожарной безопасности с 1.05.2009 г. являются своды правил и национальные стандарты, носящие рекомендательный характер. Каким документом и будут ли регламентироваться требования ПБ к противопожарному режиму (раньше это были ППБ 01-03)? Если это будут новые ППБ, насколько обязательными они будут?</w:t>
      </w:r>
    </w:p>
    <w:p>
      <w:pPr>
        <w:pStyle w:val="Normal"/>
        <w:jc w:val="both"/>
        <w:rPr/>
      </w:pPr>
      <w:r>
        <w:rPr/>
        <w:t>Ответ: В связи с принятием Федерального закона от 22 июля 2008 г. № 123-ФЗ «Технический регламент о требованиях пожарной безопасности» МЧС России проведена работа по разработке новой редакции правил пожарной безопасности в Российской Федерации и проекта постановления Правительства Российской Федерации «Об утверждении Правил пожарной безопасности в Российской Федерации». В настоящее время указанные документы проходят согласование в заинтересованных федеральных органах исполнительной власти, после чего будут направлены в Правительство Российской Федерации. После прохождения процедуры утверждения новые правила будут носить обязательный характер.</w:t>
      </w:r>
    </w:p>
    <w:p>
      <w:pPr>
        <w:pStyle w:val="Normal"/>
        <w:jc w:val="both"/>
        <w:rPr/>
      </w:pPr>
      <w:r>
        <w:rPr/>
      </w:r>
    </w:p>
    <w:p>
      <w:pPr>
        <w:pStyle w:val="Normal"/>
        <w:jc w:val="both"/>
        <w:rPr>
          <w:b/>
          <w:b/>
        </w:rPr>
      </w:pPr>
      <w:r>
        <w:rPr>
          <w:b/>
        </w:rPr>
        <w:t>Вопрос: В соответствии с Техническим регламентом нормативными документами по пожарной безопасности с 1.05.2009 г. являются своды правил и национальные стандарты, носящие рекомендательный характер. Каким документом и будут ли регламентироваться требования ПБ к противопожарному режиму (раньше это были ППБ 01-03)? Если это будут новые ППБ, насколько обязательными они будут?</w:t>
      </w:r>
    </w:p>
    <w:p>
      <w:pPr>
        <w:pStyle w:val="Normal"/>
        <w:jc w:val="both"/>
        <w:rPr/>
      </w:pPr>
      <w:r>
        <w:rPr/>
        <w:t>Ответ: В связи с принятием Федерального закона от 22 июля 2008 г. № 123-ФЗ «Технический регламент о требованиях пожарной безопасности» МЧС России проведена работа по разработке новой редакции правил пожарной безопасности в Российской Федерации и проекта постановления Правительства Российской Федерации «Об утверждении Правил пожарной безопасности в Российской Федерации». В настоящее время указанные документы проходят согласование в заинтересованных федеральных органах исполнительной власти, после чего будут направлены в Правительство Российской Федерации. После прохождения процедуры утверждения новые правила будут носить обязательный характер.</w:t>
      </w:r>
    </w:p>
    <w:p>
      <w:pPr>
        <w:pStyle w:val="Normal"/>
        <w:jc w:val="both"/>
        <w:rPr/>
      </w:pPr>
      <w:r>
        <w:rPr/>
      </w:r>
    </w:p>
    <w:p>
      <w:pPr>
        <w:pStyle w:val="Normal"/>
        <w:jc w:val="both"/>
        <w:rPr>
          <w:b/>
          <w:b/>
        </w:rPr>
      </w:pPr>
      <w:r>
        <w:rPr>
          <w:b/>
        </w:rPr>
        <w:t>Вопрос: Поясните, пожалуйста, могу ли я обратиться в МЧС России с просьбой провести инспекцию лестничной клетки многоквартирного дома, и какая должна быть форма такого обращения (достаточно ли только звонка)? Дело в том, что сосед захламляет общий проход своим имуществом, что значительно затрудняет проход к выходу.</w:t>
      </w:r>
    </w:p>
    <w:p>
      <w:pPr>
        <w:pStyle w:val="Normal"/>
        <w:jc w:val="both"/>
        <w:rPr/>
      </w:pPr>
      <w:r>
        <w:rPr/>
        <w:t>Ответ: Да, можете. Форма обращения – произвольная. Также можете обратиться по данному вопросу по «телефону доверия».</w:t>
      </w:r>
    </w:p>
    <w:p>
      <w:pPr>
        <w:pStyle w:val="Normal"/>
        <w:jc w:val="both"/>
        <w:rPr/>
      </w:pPr>
      <w:r>
        <w:rPr/>
      </w:r>
    </w:p>
    <w:p>
      <w:pPr>
        <w:pStyle w:val="Normal"/>
        <w:jc w:val="both"/>
        <w:rPr>
          <w:b/>
          <w:b/>
        </w:rPr>
      </w:pPr>
      <w:r>
        <w:rPr>
          <w:b/>
        </w:rPr>
        <w:t>Вопрос: За какую точно дату номер Российской газеты, где опубликованы эти 12 СП. Где точно на Вашем сайте (МЧС) находятся приказы (от 25 марта 2009 г. 173, 182 и пр.), утверждающие и вводящие в действие эти 12 СП. Когда эти 12 СП прошли регистрацию в Минюсте?</w:t>
      </w:r>
    </w:p>
    <w:p>
      <w:pPr>
        <w:pStyle w:val="Normal"/>
        <w:jc w:val="both"/>
        <w:rPr/>
      </w:pPr>
      <w:r>
        <w:rPr/>
        <w:t>Ответ: На официальном сайте МЧС России размещен текст Сводов правил со ссылками на приказы.</w:t>
      </w:r>
    </w:p>
    <w:p>
      <w:pPr>
        <w:pStyle w:val="Normal"/>
        <w:jc w:val="both"/>
        <w:rPr/>
      </w:pPr>
      <w:r>
        <w:rPr/>
      </w:r>
    </w:p>
    <w:p>
      <w:pPr>
        <w:pStyle w:val="Normal"/>
        <w:jc w:val="both"/>
        <w:rPr>
          <w:b/>
          <w:b/>
        </w:rPr>
      </w:pPr>
      <w:r>
        <w:rPr>
          <w:b/>
        </w:rPr>
        <w:t>Вопрос: В 1 разделе декларации сказано "Заполняется, если проводился расчет риска". В каких случаях расчёт риска не проводится? Обязательно ли проводить расчёт рисков? В каких случаях расчёт риска проводится сторонними организациями? В каких случаях расчёт риска проводится организацией самостоятельно?</w:t>
      </w:r>
    </w:p>
    <w:p>
      <w:pPr>
        <w:pStyle w:val="Normal"/>
        <w:jc w:val="both"/>
        <w:rPr/>
      </w:pPr>
      <w:r>
        <w:rPr/>
        <w:t>Ответ: В соответствии со ст. 6 Федерального закона «Технический регламент о требованиях пожарной безопасности» пожарная безопасность объекта защиты считается обеспеченной если:</w:t>
      </w:r>
    </w:p>
    <w:p>
      <w:pPr>
        <w:pStyle w:val="Normal"/>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jc w:val="both"/>
        <w:rPr/>
      </w:pPr>
      <w:r>
        <w:rPr/>
        <w:t>2) пожарный риск не превышает допустимых значений, установленных указанным Федеральным законом.</w:t>
      </w:r>
    </w:p>
    <w:p>
      <w:pPr>
        <w:pStyle w:val="Normal"/>
        <w:jc w:val="both"/>
        <w:rPr/>
      </w:pPr>
      <w:r>
        <w:rPr/>
        <w:t xml:space="preserve">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 </w:t>
      </w:r>
    </w:p>
    <w:p>
      <w:pPr>
        <w:pStyle w:val="Normal"/>
        <w:jc w:val="both"/>
        <w:rPr/>
      </w:pPr>
      <w:r>
        <w:rPr/>
        <w:t xml:space="preserve">Самостоятельное определение расчетных величин пожарного риска или с привлечением организаций находится в компетенции собственника объекта защита в отношении которого составляется декларация пожарной безопасности. В порядке, установленном постановлением Правительства Российской Федерации от 7 апреля 2009 г. № 304, для экспертных организаций (собственник объекта защиты или привлеченная организация), проводящих расчеты по оценке пожарного риска, предусматривается получение добровольной аккредитации в порядке, устанавливаемом МЧС России. </w:t>
      </w:r>
    </w:p>
    <w:p>
      <w:pPr>
        <w:pStyle w:val="Normal"/>
        <w:jc w:val="both"/>
        <w:rPr/>
      </w:pPr>
      <w:r>
        <w:rPr/>
      </w:r>
    </w:p>
    <w:p>
      <w:pPr>
        <w:pStyle w:val="Normal"/>
        <w:jc w:val="both"/>
        <w:rPr>
          <w:b/>
          <w:b/>
        </w:rPr>
      </w:pPr>
      <w:r>
        <w:rPr>
          <w:b/>
        </w:rPr>
        <w:t>Вопрос: В первом разделе декларации сказано: "Заполняется, если проводился расчет риска". В каком случае расчёты рисков не производятся? В каком случае расчёты рисков проводятся организацией самостоятельно?</w:t>
      </w:r>
    </w:p>
    <w:p>
      <w:pPr>
        <w:pStyle w:val="Normal"/>
        <w:jc w:val="both"/>
        <w:rPr>
          <w:b/>
          <w:b/>
        </w:rPr>
      </w:pPr>
      <w:r>
        <w:rPr>
          <w:b/>
        </w:rPr>
      </w:r>
    </w:p>
    <w:p>
      <w:pPr>
        <w:pStyle w:val="Normal"/>
        <w:jc w:val="both"/>
        <w:rPr/>
      </w:pPr>
      <w:r>
        <w:rPr/>
        <w:t>Ответ: В соответствии со ст. 6 Федерального закона «Технический регламент о требованиях пожарной безопасности»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jc w:val="both"/>
        <w:rPr/>
      </w:pPr>
      <w:r>
        <w:rPr/>
        <w:t xml:space="preserve">Самостоятельное определение расчетных величин пожарного риска или с привлечением организаций находится в компетенции собственника объекта защита в отношении, которого составляется декларация пожарной безопасности. В порядке, установленном постановлением Правительства Российской Федерации от 7 апреля 2009 г. № 304, для экспертных организаций (собственник объекта защиты или привлеченная организация), проводящих расчеты по оценке пожарного риска, предусматривается получение добровольной аккредитации в порядке, устанавливаемом МЧС России. </w:t>
      </w:r>
    </w:p>
    <w:p>
      <w:pPr>
        <w:pStyle w:val="Normal"/>
        <w:jc w:val="both"/>
        <w:rPr/>
      </w:pPr>
      <w:r>
        <w:rPr/>
      </w:r>
    </w:p>
    <w:p>
      <w:pPr>
        <w:pStyle w:val="Normal"/>
        <w:jc w:val="both"/>
        <w:rPr>
          <w:b/>
          <w:b/>
        </w:rPr>
      </w:pPr>
      <w:r>
        <w:rPr>
          <w:b/>
        </w:rPr>
        <w:t>Вопрос: В соответствии с постановлением Правительства Российской Федерации от 17 марта 2009 г. N 241 с 1 мая 2009 года на продукцию, ввозимую на территорию РФ попавшую в список необходимо оформить сертификат пожарной безопасности. Так ли это? Если фирма занимается поставкой в РФ фильтров для покрасочных камер, которые соответствуют следующим кодам ТНВД "5603141009 нетканные материалы". Эти фильтры используются в автосервисах и не относятся к средствам пожаротушения и не относиться к следующим видам продукции: пожарный инвентарь, отделочные и облицовочные материалы, строительные конструкции и изделия, электротехнические устройства и теплогенерирующие аппараты. Нужен ли сертификат пожарной безопасности в этом случае, или можно ограничиться отказным письмом? Какая организация выдает сертификаты и отказные письма?</w:t>
      </w:r>
    </w:p>
    <w:p>
      <w:pPr>
        <w:pStyle w:val="Normal"/>
        <w:jc w:val="both"/>
        <w:rPr/>
      </w:pPr>
      <w:r>
        <w:rPr/>
        <w:t>Ответ: Указанные Вами фильтры для покрасочных камер (код ТН ВЭД 5603 14 100 9) не подлежат обязательному подтверждению соответствия требованиям технического регламента о требованиях пожарной безопасности. Также сообщаем, что сертификаты соответствия продукции требованиям технического регламента выдаются аккредитованными органами по сертификации. Письма с разъяснениями положений постановления Правительства Российской Федерации от 17.03.2009 № 241, принимаемые таможенными органами, вправе давать только МЧС России.</w:t>
      </w:r>
    </w:p>
    <w:p>
      <w:pPr>
        <w:pStyle w:val="Normal"/>
        <w:jc w:val="both"/>
        <w:rPr/>
      </w:pPr>
      <w:r>
        <w:rPr/>
      </w:r>
    </w:p>
    <w:p>
      <w:pPr>
        <w:pStyle w:val="Normal"/>
        <w:jc w:val="both"/>
        <w:rPr>
          <w:b/>
          <w:b/>
        </w:rPr>
      </w:pPr>
      <w:r>
        <w:rPr>
          <w:b/>
        </w:rPr>
        <w:t xml:space="preserve">Вопрос: 1. Нет ли противоречия между пунктами закона, учитывая, что форма оценки соответствия объектов защиты требованиям ПБ "декларирование" вводится впервые: </w:t>
      </w:r>
    </w:p>
    <w:p>
      <w:pPr>
        <w:pStyle w:val="Normal"/>
        <w:jc w:val="both"/>
        <w:rPr>
          <w:b/>
          <w:b/>
        </w:rPr>
      </w:pPr>
      <w:r>
        <w:rPr>
          <w:b/>
        </w:rPr>
        <w:t xml:space="preserve">Статья 4. Техническое регулирование в области пожарной безопасности </w:t>
      </w:r>
    </w:p>
    <w:p>
      <w:pPr>
        <w:pStyle w:val="Normal"/>
        <w:jc w:val="both"/>
        <w:rPr>
          <w:b/>
          <w:b/>
        </w:rPr>
      </w:pPr>
      <w:r>
        <w:rPr>
          <w:b/>
        </w:rPr>
        <w:t xml:space="preserve">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 </w:t>
      </w:r>
    </w:p>
    <w:p>
      <w:pPr>
        <w:pStyle w:val="Normal"/>
        <w:jc w:val="both"/>
        <w:rPr>
          <w:b/>
          <w:b/>
        </w:rPr>
      </w:pPr>
      <w:r>
        <w:rPr>
          <w:b/>
        </w:rPr>
        <w:t xml:space="preserve">Статья 64. Требования к декларации пожарной безопасности </w:t>
      </w:r>
    </w:p>
    <w:p>
      <w:pPr>
        <w:pStyle w:val="Normal"/>
        <w:jc w:val="both"/>
        <w:rPr>
          <w:b/>
          <w:b/>
        </w:rPr>
      </w:pPr>
      <w:r>
        <w:rPr>
          <w:b/>
        </w:rPr>
        <w:t xml:space="preserve">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 </w:t>
      </w:r>
    </w:p>
    <w:p>
      <w:pPr>
        <w:pStyle w:val="Normal"/>
        <w:jc w:val="both"/>
        <w:rPr>
          <w:b/>
          <w:b/>
        </w:rPr>
      </w:pPr>
      <w:r>
        <w:rPr>
          <w:b/>
        </w:rPr>
        <w:t xml:space="preserve">2. Следует ли из нижеприведенных статей закона вывод о том, что проектная организация будет являться третьим лицом при составлении декларации (с учетом возможных расчетов пожарных рисков или же без них) и, соответственно, должна быть аккредитована? </w:t>
      </w:r>
    </w:p>
    <w:p>
      <w:pPr>
        <w:pStyle w:val="Normal"/>
        <w:jc w:val="both"/>
        <w:rPr>
          <w:b/>
          <w:b/>
        </w:rPr>
      </w:pPr>
      <w:r>
        <w:rPr>
          <w:b/>
        </w:rPr>
        <w:t xml:space="preserve">Статья 64. Требования к декларации пожарной безопасности </w:t>
      </w:r>
    </w:p>
    <w:p>
      <w:pPr>
        <w:pStyle w:val="Normal"/>
        <w:jc w:val="both"/>
        <w:rPr>
          <w:b/>
          <w:b/>
        </w:rPr>
      </w:pPr>
      <w:r>
        <w:rPr>
          <w:b/>
        </w:rPr>
        <w:t xml:space="preserve">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 </w:t>
      </w:r>
    </w:p>
    <w:p>
      <w:pPr>
        <w:pStyle w:val="Normal"/>
        <w:jc w:val="both"/>
        <w:rPr>
          <w:b/>
          <w:b/>
        </w:rPr>
      </w:pPr>
      <w:r>
        <w:rPr>
          <w:b/>
        </w:rPr>
        <w:t xml:space="preserve">Статья 145. Подтверждение соответствия объектов защиты (продукции) требованиям пожарной безопасности </w:t>
      </w:r>
    </w:p>
    <w:p>
      <w:pPr>
        <w:pStyle w:val="Normal"/>
        <w:jc w:val="both"/>
        <w:rPr>
          <w:b/>
          <w:b/>
        </w:rPr>
      </w:pPr>
      <w:r>
        <w:rPr>
          <w:b/>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jc w:val="both"/>
        <w:rPr/>
      </w:pPr>
      <w:r>
        <w:rPr/>
        <w:t>Ответ: 1) Противоречий между статьями 4 и 64 Федерального закона «Технический регламент о требованиях пожарной безопасности» нет, так как составной частью декларации является оценка риска. При допустимом значении пожарного риска, установленного Федеральным законом «Технический регламент о требованиях пожарной безопасности» считается, что эксплуатация зданий, сооружений не приводит к угрозе жизни или здоровью людей вследствие возможного возникновения пожара. На эксплуатируемых зданиях и сооружениях это достигается дополнительными мероприятиями по обеспечению пожарной безопасности.</w:t>
      </w:r>
    </w:p>
    <w:p>
      <w:pPr>
        <w:pStyle w:val="Normal"/>
        <w:jc w:val="both"/>
        <w:rPr/>
      </w:pPr>
      <w:r>
        <w:rPr/>
        <w:t>2) статья 145 Федерального закона «Технический регламент о требованиях пожарной безопасности» распространяется только на продукцию. Аккредитация для составления декларации пожарной безопасности не требуется.</w:t>
      </w:r>
    </w:p>
    <w:p>
      <w:pPr>
        <w:pStyle w:val="Normal"/>
        <w:jc w:val="both"/>
        <w:rPr/>
      </w:pPr>
      <w:r>
        <w:rPr/>
      </w:r>
    </w:p>
    <w:p>
      <w:pPr>
        <w:pStyle w:val="Normal"/>
        <w:jc w:val="both"/>
        <w:rPr>
          <w:b/>
          <w:b/>
        </w:rPr>
      </w:pPr>
      <w:r>
        <w:rPr>
          <w:b/>
        </w:rPr>
        <w:t xml:space="preserve">Вопрос: Я хотел завести спортивное теннисное покрытие для улицы и зала Хард со смягчением производства NOVA SPORTS (США). По кодам товар попадает </w:t>
      </w:r>
    </w:p>
    <w:p>
      <w:pPr>
        <w:pStyle w:val="Normal"/>
        <w:jc w:val="both"/>
        <w:rPr>
          <w:b/>
          <w:b/>
        </w:rPr>
      </w:pPr>
      <w:r>
        <w:rPr>
          <w:b/>
        </w:rPr>
        <w:t xml:space="preserve">1. 3214109000- шпатлевка акриловая латэксная с мелкогранулированной резиной для смягчения основания растворяется водой 2:1 и наносится шпателем. </w:t>
      </w:r>
    </w:p>
    <w:p>
      <w:pPr>
        <w:pStyle w:val="Normal"/>
        <w:jc w:val="both"/>
        <w:rPr>
          <w:b/>
          <w:b/>
        </w:rPr>
      </w:pPr>
      <w:r>
        <w:rPr>
          <w:b/>
        </w:rPr>
        <w:t xml:space="preserve">2. 3209100- краска на основе акрилового полимера растворяется водой 2:1 для финишного покрытия. </w:t>
      </w:r>
    </w:p>
    <w:p>
      <w:pPr>
        <w:pStyle w:val="Normal"/>
        <w:jc w:val="both"/>
        <w:rPr>
          <w:b/>
          <w:b/>
        </w:rPr>
      </w:pPr>
      <w:r>
        <w:rPr>
          <w:b/>
        </w:rPr>
        <w:t>Подлежат ли эти товары сертификации по приказу 241, если они растворяются водой?</w:t>
      </w:r>
    </w:p>
    <w:p>
      <w:pPr>
        <w:pStyle w:val="Normal"/>
        <w:jc w:val="both"/>
        <w:rPr/>
      </w:pPr>
      <w:r>
        <w:rPr/>
        <w:t>Ответ: В постановлении Правительства Российской Федерации от 17.03.2009 № 241 шпатлевка акриловая латэксная с мелкогранулированной резиной для смягчения основания (код ТН ВЭД 3214 10 900 0) и краска на основе акрилового полимера для финишного покрытия (код ТН ВЭД 3209 10), предназначенные для теннисного покрытия для улицы и зала Хард со смягчением производства NOVA SPORTS (США) не подлежат обязательному подтверждению соответствия требованиям технического регламента о требованиях пожарной безопасности.</w:t>
      </w:r>
    </w:p>
    <w:p>
      <w:pPr>
        <w:pStyle w:val="Normal"/>
        <w:jc w:val="both"/>
        <w:rPr/>
      </w:pPr>
      <w:r>
        <w:rPr/>
      </w:r>
    </w:p>
    <w:p>
      <w:pPr>
        <w:pStyle w:val="Normal"/>
        <w:jc w:val="both"/>
        <w:rPr>
          <w:b/>
          <w:b/>
        </w:rPr>
      </w:pPr>
      <w:r>
        <w:rPr>
          <w:b/>
        </w:rPr>
        <w:t>Вопрос: Можно ли пользоваться приказом МЧС России от 24.02.2009 № 91 при разработке декларации пожарной безопасности для электростанции? И обязательно ли проводить при этом расчёт риска, если все требования Федерального закона «Технический регламент о требованиях пожарной безопасности», сводов правил и национальных стандартов выполняются?</w:t>
      </w:r>
    </w:p>
    <w:p>
      <w:pPr>
        <w:pStyle w:val="Normal"/>
        <w:jc w:val="both"/>
        <w:rPr/>
      </w:pPr>
      <w:r>
        <w:rPr/>
        <w:t>Ответ: Да, при разработке декларации пожарной безопасности необходимо руководствоваться приказом МЧС России от 24.02.2009 № 91. При выполнении всех обязательных требований Федерального закона «Технический регламент о требованиях пожарной безопасности», и требований нормативных документов по пожарной безопасности (национальные стандарты и своды правил) расчет пожарного риска не требуется.</w:t>
      </w:r>
    </w:p>
    <w:p>
      <w:pPr>
        <w:pStyle w:val="Normal"/>
        <w:jc w:val="both"/>
        <w:rPr/>
      </w:pPr>
      <w:r>
        <w:rPr/>
      </w:r>
    </w:p>
    <w:p>
      <w:pPr>
        <w:pStyle w:val="Normal"/>
        <w:jc w:val="both"/>
        <w:rPr>
          <w:b/>
          <w:b/>
        </w:rPr>
      </w:pPr>
      <w:r>
        <w:rPr>
          <w:b/>
        </w:rPr>
        <w:t>Вопрос: Каким документом регламентирована добровольная аккредитация экспертной организации на проведение независимой оценки риска в области пожарной безопасности (аудит).</w:t>
      </w:r>
    </w:p>
    <w:p>
      <w:pPr>
        <w:pStyle w:val="Normal"/>
        <w:jc w:val="both"/>
        <w:rPr/>
      </w:pPr>
      <w:r>
        <w:rPr/>
        <w:t>Ответ: Добровольная аккредитация организаций на право проведения независимой оценки пожарного риска в соответствии с постановлением Правительства Российской Федерации от 07 апреля 2009 г. №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 закреплена за МЧС России.</w:t>
      </w:r>
    </w:p>
    <w:p>
      <w:pPr>
        <w:pStyle w:val="Normal"/>
        <w:jc w:val="both"/>
        <w:rPr/>
      </w:pPr>
      <w:r>
        <w:rPr/>
        <w:t>В настоящее время МЧС России готовит документ, определяющий порядок получения экспертной организацией добровольной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Normal"/>
        <w:jc w:val="both"/>
        <w:rPr/>
      </w:pPr>
      <w:r>
        <w:rPr/>
      </w:r>
    </w:p>
    <w:p>
      <w:pPr>
        <w:pStyle w:val="Normal"/>
        <w:jc w:val="both"/>
        <w:rPr>
          <w:b/>
          <w:b/>
        </w:rPr>
      </w:pPr>
      <w:r>
        <w:rPr>
          <w:b/>
        </w:rPr>
        <w:t xml:space="preserve">Вопрос: На Вашем сайте был задан вопрос - Как и с помощью каких методик собственник объекта должен оценивать возможный ущерб имуществу третьих лиц от пожара (если данный собственник не желает проводить оценку в форме добровольного страхования)? </w:t>
      </w:r>
    </w:p>
    <w:p>
      <w:pPr>
        <w:pStyle w:val="Normal"/>
        <w:jc w:val="both"/>
        <w:rPr>
          <w:b/>
          <w:b/>
        </w:rPr>
      </w:pPr>
      <w:r>
        <w:rPr>
          <w:b/>
        </w:rPr>
        <w:t xml:space="preserve">Ответ на этот вопрос дан не корректно. Почему- то в ответе прозвучали ссылки на методики расчета пожарного риска. В них нет ни одного слова по определению возможного ущерба третьим лицам. </w:t>
      </w:r>
    </w:p>
    <w:p>
      <w:pPr>
        <w:pStyle w:val="Normal"/>
        <w:jc w:val="both"/>
        <w:rPr>
          <w:b/>
          <w:b/>
        </w:rPr>
      </w:pPr>
      <w:r>
        <w:rPr>
          <w:b/>
        </w:rPr>
        <w:t>Ответьте, пожалуйста, есть ли методика именно для определения ущерба третьим лицам.</w:t>
      </w:r>
    </w:p>
    <w:p>
      <w:pPr>
        <w:pStyle w:val="Normal"/>
        <w:jc w:val="both"/>
        <w:rPr/>
      </w:pPr>
      <w:r>
        <w:rPr/>
        <w:t>Ответ: По методикам оценки возможного ущерба имуществу третьих лиц от пожара предлагаем обратиться в страховые организации.</w:t>
      </w:r>
    </w:p>
    <w:p>
      <w:pPr>
        <w:pStyle w:val="Normal"/>
        <w:jc w:val="both"/>
        <w:rPr/>
      </w:pPr>
      <w:r>
        <w:rPr/>
      </w:r>
    </w:p>
    <w:p>
      <w:pPr>
        <w:pStyle w:val="Normal"/>
        <w:jc w:val="both"/>
        <w:rPr>
          <w:b/>
          <w:b/>
        </w:rPr>
      </w:pPr>
      <w:r>
        <w:rPr>
          <w:b/>
        </w:rPr>
        <w:t xml:space="preserve">Вопрос: Сообщите, пожалуйста, как можно получить "Декларацию о соответствии Техническому регламенту о требованиях пожарной безопасности", которая необходима для ввоза товара на территорию РФ в соответствии с Постановлением Правительства РФ от 17.03.2009, вступившим в силу 01.05.09. В постановлении написано, что нам нужно предоставлять "Декларацию о соответствии техническим регламентам о требованиях пожарной безопасности", в местном таможенном органе в правовом отделе таможни г. Хабаровска, сообщают что нужен пожарный сертификат (стоимость примерно </w:t>
      </w:r>
    </w:p>
    <w:p>
      <w:pPr>
        <w:pStyle w:val="Normal"/>
        <w:jc w:val="both"/>
        <w:rPr>
          <w:b/>
          <w:b/>
        </w:rPr>
      </w:pPr>
      <w:r>
        <w:rPr>
          <w:b/>
        </w:rPr>
        <w:t xml:space="preserve">80 000 руб.) в органах сертификации говорят, что можно обойтись "малой кровью" и "оформить отказное письмо" (14 000 - 16 000 руб.) в связи с тем, что продукция ввозимая на территорию РФ, после ее ввоза продается третьим лицам и что с ней будет происходить далее –неизвестно. Но в постановлении ясно написано, что нужна "Декларация о соответствии техническим регламентам о требованиях пожарной безопасности". В письме ФТС РФ от 24 апреля 2009 года N 01-11/18371, опубликованного 04.05.09 (с текстом письма можно ознакомиться в приложении), говорится о том, что нужен сертификат соответствия требованиям технического регламента или декларация о соответствии, а так же о том, организовать взаимодействие с региональными центрами МЧС России. Наша компания ввозит плиты МРФ код ТН ВЭД 4411120000. </w:t>
      </w:r>
    </w:p>
    <w:p>
      <w:pPr>
        <w:pStyle w:val="Normal"/>
        <w:jc w:val="both"/>
        <w:rPr>
          <w:b/>
          <w:b/>
        </w:rPr>
      </w:pPr>
      <w:r>
        <w:rPr>
          <w:b/>
        </w:rPr>
        <w:t>Разъясните, какой документ и где мы должны получить, чтобы спокойно ввозить свой товар. На сегодняшний день у нас куплен товар и готов к отправке в КНР, но лежит на складе и ждет пока мы разберемся с нововведениями.</w:t>
      </w:r>
    </w:p>
    <w:p>
      <w:pPr>
        <w:pStyle w:val="Normal"/>
        <w:jc w:val="both"/>
        <w:rPr/>
      </w:pPr>
      <w:r>
        <w:rPr/>
        <w:t>Ответ: Декларации соответствия продукции требованиям технического регламента о требованиях пожарной безопасности регистрируют органы по сертификации, имеющие соответствующую аккредитацию.</w:t>
      </w:r>
    </w:p>
    <w:p>
      <w:pPr>
        <w:pStyle w:val="Normal"/>
        <w:jc w:val="both"/>
        <w:rPr/>
      </w:pPr>
      <w:r>
        <w:rPr/>
        <w:t>В случае, если указанные Вами плиты МДФ (код ТН ВЭД 4411 12 000 0) применяются для отделки путей эвакуации людей непосредственно наружу или в безопасную зону и для подвижного состава железнодорожного транспорта и метрополитена, обязательное подтверждение соответствия требованиям технического регламента проводится в форме сертификации.</w:t>
      </w:r>
    </w:p>
    <w:p>
      <w:pPr>
        <w:pStyle w:val="Normal"/>
        <w:jc w:val="both"/>
        <w:rPr/>
      </w:pPr>
      <w:r>
        <w:rPr/>
        <w:t>Если указанные Вами плиты МДФ (код ТН ВЭД 4411 12 000 0) не применяются для отделки путей эвакуации людей непосредственно наружу или в безопасную зону и для подвижного состава железнодорожного транспорта и метрополитена, обязательное подтверждение соответствия требованиям технического регламента проводится в форме декларирования.</w:t>
      </w:r>
    </w:p>
    <w:p>
      <w:pPr>
        <w:pStyle w:val="Normal"/>
        <w:jc w:val="both"/>
        <w:rPr/>
      </w:pPr>
      <w:r>
        <w:rPr/>
      </w:r>
    </w:p>
    <w:p>
      <w:pPr>
        <w:pStyle w:val="Normal"/>
        <w:jc w:val="both"/>
        <w:rPr>
          <w:b/>
          <w:b/>
        </w:rPr>
      </w:pPr>
      <w:r>
        <w:rPr>
          <w:b/>
        </w:rPr>
        <w:t>Вопрос: Скажите, пожалуйста, кто должен следить за пожарной безопасностью и куда сообщить о нарушениях? В городе Волжский Волгоградской обл. есть предприятие ООО Волтайр - шинный завод. Администрация решила сэкономить ещё круче и ликвидировала три раздевалки, перевела людей в оставшиеся. Теперь в раздевалках нет места, чтобы раздеться спокойно, между шкафами не больше 70 сантиметров и разойтись проблема. При одной входной двери три зала полностью набитых шкафами и не дай бог что... выскочить мало кому удастся. Если кто контролирует, то как могло такое случиться? Если можно решите сами, а я сохраню это письмо на всякий случай!!!</w:t>
      </w:r>
    </w:p>
    <w:p>
      <w:pPr>
        <w:pStyle w:val="Normal"/>
        <w:jc w:val="both"/>
        <w:rPr/>
      </w:pPr>
      <w:r>
        <w:rPr/>
        <w:t>Ответ: О нарушениях требований пожарной безопасности Вы вправе сообщить в ближайший территориальный отдел государственного пожарного надзора МЧС России или по «телефону доверия» МЧС России - (495) 449 99 99.</w:t>
      </w:r>
    </w:p>
    <w:p>
      <w:pPr>
        <w:pStyle w:val="Normal"/>
        <w:jc w:val="both"/>
        <w:rPr/>
      </w:pPr>
      <w:r>
        <w:rPr/>
      </w:r>
    </w:p>
    <w:p>
      <w:pPr>
        <w:pStyle w:val="Normal"/>
        <w:jc w:val="both"/>
        <w:rPr>
          <w:b/>
          <w:b/>
        </w:rPr>
      </w:pPr>
      <w:r>
        <w:rPr>
          <w:b/>
        </w:rPr>
        <w:t xml:space="preserve">Вопрос: Необходимо ли проводить расчет пожарного риска для социального приюта для детей, располагающегося в многоквартирном жилом доме? </w:t>
      </w:r>
    </w:p>
    <w:p>
      <w:pPr>
        <w:pStyle w:val="Normal"/>
        <w:jc w:val="both"/>
        <w:rPr/>
      </w:pPr>
      <w:r>
        <w:rPr/>
        <w:t xml:space="preserve">Ответ: В соответствии со статьей 4 Федерального закона от 22 июля 2008 года № 123-ФЗ «Технический регламент о требованиях пожарной безопасности» (далее – Технический регламент),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зван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w:t>
      </w:r>
    </w:p>
    <w:p>
      <w:pPr>
        <w:pStyle w:val="Normal"/>
        <w:jc w:val="both"/>
        <w:rPr/>
      </w:pPr>
      <w:r>
        <w:rPr/>
        <w:t xml:space="preserve">Порядок определения подобных случаев в каждой отдельной ситуации зависит от специфики противопожарной защиты конкретных объектов, включая комплекс запроектированных инженерно-технических и организационных мероприятий. Наличие угрозы жизни или здоровью людей вследствие возможного возникновения пожара определяется судебными органами по представлению соответствующих материалов сотрудниками государственного пожарного надзора с учетом прилагаемых заключений пожарно-технических экспертиз. </w:t>
      </w:r>
    </w:p>
    <w:p>
      <w:pPr>
        <w:pStyle w:val="Normal"/>
        <w:jc w:val="both"/>
        <w:rPr/>
      </w:pPr>
      <w:r>
        <w:rPr/>
        <w:t xml:space="preserve">Постановлением Правительства Российской Федерации от 31 марта 2009 года № 272 «О порядке проведения расчетов по оценке пожарного риска» определено, что проведение расчетов по оценке пожарного риска предусматривается только при составлении декларации пожарной безопасности. </w:t>
      </w:r>
    </w:p>
    <w:p>
      <w:pPr>
        <w:pStyle w:val="Normal"/>
        <w:jc w:val="both"/>
        <w:rPr/>
      </w:pPr>
      <w:r>
        <w:rPr/>
        <w:t xml:space="preserve">При этом пунктом 1 приказа МЧС России от 24.02.2009 № 91 «Об утверждении формы и порядка регистрации декларации пожарной безопасности», утвержденным в Минюсте России от 23 марта 2009г. (регистрационный № 13577), определено, что составление декларации пожарной безопасности для подобных объектов не требуется. </w:t>
      </w:r>
    </w:p>
    <w:p>
      <w:pPr>
        <w:pStyle w:val="Normal"/>
        <w:jc w:val="both"/>
        <w:rPr/>
      </w:pPr>
      <w:r>
        <w:rPr/>
        <w:t xml:space="preserve">Одновременно, обращается внимание, что в соответствии с пунктом 4 Правил пожарной безопасности в Российской Федерации ППБ 01-03, утвержденных приказом МЧС России от 18.06.2003 № 313 и зарегистрированных в Минюсте России от 27.06.2003 (регистрационный № 4838), при выполнении требований нормативных документов по пожарной безопасности определение требуемого уровня обеспечения пожарной безопасности людей также не требуется. </w:t>
      </w:r>
    </w:p>
    <w:p>
      <w:pPr>
        <w:pStyle w:val="Normal"/>
        <w:jc w:val="both"/>
        <w:rPr/>
      </w:pPr>
      <w:r>
        <w:rPr/>
      </w:r>
    </w:p>
    <w:p>
      <w:pPr>
        <w:pStyle w:val="Normal"/>
        <w:jc w:val="both"/>
        <w:rPr>
          <w:b/>
          <w:b/>
        </w:rPr>
      </w:pPr>
      <w:r>
        <w:rPr>
          <w:b/>
        </w:rPr>
        <w:t xml:space="preserve">Вопрос: Каков порядок разработки и применения декларации пожарной безопасности? </w:t>
      </w:r>
    </w:p>
    <w:p>
      <w:pPr>
        <w:pStyle w:val="Normal"/>
        <w:jc w:val="both"/>
        <w:rPr/>
      </w:pPr>
      <w:r>
        <w:rPr/>
        <w:t xml:space="preserve">Ответ: В соответствии со статьей 64 Федерального закона от 22 июля 2008 г. № 123-ФЗ «Технический регламент о требованиях пожарной безопасности» (далее – Технический регламент) разработка декларации пожарной безопасности на проектируемый объект защиты, в том числе и проведение расчетов по оценке пожарного риска, производится застройщиком либо лицом, осуществляющим подготовку проектной документации; а на существующий объект – собственником, или лицом, владеющим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w:t>
      </w:r>
    </w:p>
    <w:p>
      <w:pPr>
        <w:pStyle w:val="Normal"/>
        <w:jc w:val="both"/>
        <w:rPr/>
      </w:pPr>
      <w:r>
        <w:rPr/>
        <w:t xml:space="preserve">Причем, в соответствии с частью 7 статьи 64 Технического регламента для объектов защиты, эксплуатирующихся на момент вступления в силу Технического регламента, также должна быть разработана декларация пожарной безопасности. Данное требование распространяется не только на объекты капитального строительства, но и на остальные объекты защиты, для которых на момент проектирования предусматривалось проведение государственной экспертизы проектной документации. </w:t>
      </w:r>
    </w:p>
    <w:p>
      <w:pPr>
        <w:pStyle w:val="Normal"/>
        <w:jc w:val="both"/>
        <w:rPr/>
      </w:pPr>
      <w:r>
        <w:rPr/>
        <w:t xml:space="preserve">Перечень объектов защиты, для которых предусмотрено проведение государственной экспертизы проектной документации, регламентирован статьей 49 Федерального закона от 29 декабря 2004 г. № 190-ФЗ «Градостроительный кодекс Российской Федерации». </w:t>
      </w:r>
    </w:p>
    <w:p>
      <w:pPr>
        <w:pStyle w:val="Normal"/>
        <w:jc w:val="both"/>
        <w:rPr/>
      </w:pPr>
      <w:r>
        <w:rPr/>
        <w:t xml:space="preserve">На настоящий момент существует две методики определения расчетных величин пожарного риска: </w:t>
      </w:r>
    </w:p>
    <w:p>
      <w:pPr>
        <w:pStyle w:val="Normal"/>
        <w:jc w:val="both"/>
        <w:rPr/>
      </w:pPr>
      <w:r>
        <w:rPr/>
        <w:t xml:space="preserve">1. Для зданий, сооружений и строений различных классов функциональной пожарной опасности, утвержденной приказом МЧС России от 30.06.2009 № 382 и зарегистрированной в Минюсте России от 06.08.2009г., регистрационный № 14486; </w:t>
      </w:r>
    </w:p>
    <w:p>
      <w:pPr>
        <w:pStyle w:val="Normal"/>
        <w:jc w:val="both"/>
        <w:rPr/>
      </w:pPr>
      <w:r>
        <w:rPr/>
        <w:t xml:space="preserve">2. Для производственных объектов, утвержденной приказом МЧС России от 10.07.2009 № 404 и зарегистрированной в Минюсте России от 17.08.2009г., регистрационный № 14541. </w:t>
      </w:r>
    </w:p>
    <w:p>
      <w:pPr>
        <w:pStyle w:val="Normal"/>
        <w:jc w:val="both"/>
        <w:rPr/>
      </w:pPr>
      <w:r>
        <w:rPr/>
        <w:t xml:space="preserve">Декларация пожарной безопасности для строящихся объектов должна быть составлена и направлена в органы государственного пожарного надзора МЧС России непосредственно перед сдачей объекта защиты в эксплуатацию. </w:t>
      </w:r>
    </w:p>
    <w:p>
      <w:pPr>
        <w:pStyle w:val="Normal"/>
        <w:jc w:val="both"/>
        <w:rPr/>
      </w:pPr>
      <w:r>
        <w:rPr/>
      </w:r>
    </w:p>
    <w:p>
      <w:pPr>
        <w:pStyle w:val="Normal"/>
        <w:jc w:val="both"/>
        <w:rPr>
          <w:b/>
          <w:b/>
        </w:rPr>
      </w:pPr>
      <w:r>
        <w:rPr>
          <w:b/>
        </w:rPr>
        <w:t xml:space="preserve">Вопрос: Как следует понимать положения части 9 статьи 89 Федерального закона от 22.07.2008 года № 123-ФЗ «Технический регламент о требованиях пожарной безопасности», в части касающейся необходимости разделения противопожарными преградами предприятий торговли и общественного питания, а также их обеспечения самостоятельными эвакуационными выходами? </w:t>
      </w:r>
    </w:p>
    <w:p>
      <w:pPr>
        <w:pStyle w:val="Normal"/>
        <w:jc w:val="both"/>
        <w:rPr/>
      </w:pPr>
      <w:r>
        <w:rPr/>
        <w:t>Ответ: В соответствии с положениями статьи 32 Технического регламента данные части здания относятся к одному классу функциональной пожарной опасности и, соответственно, требования по их разделению противопожарными преградами и обеспечению самостоятельными эвакуационными выходами на них не распространяются.</w:t>
      </w:r>
    </w:p>
    <w:p>
      <w:pPr>
        <w:pStyle w:val="Normal"/>
        <w:jc w:val="both"/>
        <w:rPr/>
      </w:pPr>
      <w:r>
        <w:rPr/>
      </w:r>
    </w:p>
    <w:p>
      <w:pPr>
        <w:pStyle w:val="Normal"/>
        <w:jc w:val="both"/>
        <w:rPr>
          <w:b/>
          <w:b/>
        </w:rPr>
      </w:pPr>
      <w:r>
        <w:rPr>
          <w:b/>
        </w:rPr>
        <w:t xml:space="preserve">Вопрос: Как определяется высота здания для разработки противопожарных мероприятий? </w:t>
      </w:r>
    </w:p>
    <w:p>
      <w:pPr>
        <w:pStyle w:val="Normal"/>
        <w:jc w:val="both"/>
        <w:rPr/>
      </w:pPr>
      <w:r>
        <w:rPr/>
        <w:t xml:space="preserve">Ответ: Положениями пункта 3.1 СП 1.13130.2009 «Системы противопожарной защиты. Эвакуационные пути и выходы», разработанного в развитие Федерального закона от 22.07.2008 года № 123-ФЗ «Технический регламент о требованиях пожарной безопасности», установлено, что высота здания для разработки противопожарных мероприятий определяется разностью отметок поверхности проезда для пожарных машин и нижней границы открывающегося проема (окна) в наружной стене. </w:t>
      </w:r>
    </w:p>
    <w:p>
      <w:pPr>
        <w:pStyle w:val="Normal"/>
        <w:jc w:val="both"/>
        <w:rPr/>
      </w:pPr>
      <w:r>
        <w:rPr/>
      </w:r>
    </w:p>
    <w:p>
      <w:pPr>
        <w:pStyle w:val="Normal"/>
        <w:jc w:val="both"/>
        <w:rPr>
          <w:b/>
          <w:b/>
        </w:rPr>
      </w:pPr>
      <w:r>
        <w:rPr>
          <w:b/>
        </w:rPr>
        <w:t xml:space="preserve">Вопрос: Каков порядок применения Технических условий на проектирование противопожарной защиты вновь строящегося и реконструируемого здания склада готовой продукции, включающих расчет по определению уровня обеспечения пожарной безопасности людей при пожаре, согласованных в установленном порядке до вступления в силу Федерального закона от 22 июля 2008г. № 123-ФЗ «Технический регламент о требованиях пожарной безопасности», проектная документация, по которым поступила на государственную экспертизу после 1 мая 2009г.? </w:t>
      </w:r>
    </w:p>
    <w:p>
      <w:pPr>
        <w:pStyle w:val="Normal"/>
        <w:jc w:val="both"/>
        <w:rPr/>
      </w:pPr>
      <w:r>
        <w:rPr/>
        <w:t xml:space="preserve">Ответ: К объектам, строительство которых в настоящее время не завершено, или к объектам, проектирование которых началось до 1 мая 2009 г., применяются нормы, действовавшие на момент начала проектирования или строительства. Следовательно, государственная экспертиза такой проектной документации должна проводиться на соответствие нормам, которые действовали в период начала ее разработки, (т.е. нормам, содержащихся в документах, перечисленных в техническом задании на проектирование). </w:t>
      </w:r>
    </w:p>
    <w:p>
      <w:pPr>
        <w:pStyle w:val="Normal"/>
        <w:jc w:val="both"/>
        <w:rPr/>
      </w:pPr>
      <w:r>
        <w:rPr/>
        <w:t xml:space="preserve">В соответствии с действующим законодательством Российской Федерации акты гражданского законодательства не имеют обратной силы и применяются к отношениям, возникшим после введения их в действие. </w:t>
      </w:r>
    </w:p>
    <w:p>
      <w:pPr>
        <w:pStyle w:val="Normal"/>
        <w:jc w:val="both"/>
        <w:rPr/>
      </w:pPr>
      <w:r>
        <w:rPr/>
        <w:t xml:space="preserve">Таким образом, проектирование объектов в соответствии с техническими условиями, согласованными до 1 мая 2009 г., не противоречит требованиям законодательства Российской Федерации. Положения вышеназванных специальных технических условий должны выполняться в полном объеме. Причем, дополнительной корректировки подобной проектной документации в соответствии с Техническим регламентом не требуется. </w:t>
      </w:r>
    </w:p>
    <w:p>
      <w:pPr>
        <w:pStyle w:val="Normal"/>
        <w:jc w:val="both"/>
        <w:rPr/>
      </w:pPr>
      <w:r>
        <w:rPr/>
        <w:t xml:space="preserve">Одновременно сообщаем, что для объектов, спроектированных в соответствии с ранее действовавшими требованиями нормативных документов в области пожарной безопасности, в том числе ранее согласованными техническими условиями, проведение оценки пожарного риска не требуется. </w:t>
      </w:r>
    </w:p>
    <w:p>
      <w:pPr>
        <w:pStyle w:val="Normal"/>
        <w:jc w:val="both"/>
        <w:rPr/>
      </w:pPr>
      <w:r>
        <w:rPr/>
        <w:t xml:space="preserve">Вместе с тем, в соответствии с частью 3 статьи 64 Технического регламента для проектируемого объекта застройщиком либо лицом, осуществляющим подготовку проектной документации, до ввода объекта в эксплуатацию должна быть составлена декларация пожарной безопасности, содержащая перечень требований нормативных документов по пожарной безопасности для конкретного объекта защиты. </w:t>
      </w:r>
    </w:p>
    <w:p>
      <w:pPr>
        <w:pStyle w:val="Normal"/>
        <w:jc w:val="both"/>
        <w:rPr/>
      </w:pPr>
      <w:r>
        <w:rPr/>
      </w:r>
    </w:p>
    <w:p>
      <w:pPr>
        <w:pStyle w:val="Normal"/>
        <w:jc w:val="both"/>
        <w:rPr>
          <w:b/>
          <w:b/>
        </w:rPr>
      </w:pPr>
      <w:r>
        <w:rPr>
          <w:b/>
        </w:rPr>
        <w:t xml:space="preserve">Вопрос: Каков порядок применения нормативных документов (НПБ, ПУЭ, СНиП) после вступления в силу Федерального закона от 22 июля 2008 г. № 123-ФЗ «Технический регламент о требованиях пожарной безопасности»? </w:t>
      </w:r>
    </w:p>
    <w:p>
      <w:pPr>
        <w:pStyle w:val="Normal"/>
        <w:jc w:val="both"/>
        <w:rPr/>
      </w:pPr>
      <w:r>
        <w:rPr/>
        <w:t xml:space="preserve">Ответ: В соответствии с пунктом 1 статьи 151 Технического регламента со дня вступления его в силу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в том числе и вышеназванными, подлежат обязательному исполнению в части, не противоречащей требованиям настоящего федерального закона. </w:t>
      </w:r>
    </w:p>
    <w:p>
      <w:pPr>
        <w:pStyle w:val="Normal"/>
        <w:jc w:val="both"/>
        <w:rPr/>
      </w:pPr>
      <w:r>
        <w:rPr/>
      </w:r>
    </w:p>
    <w:p>
      <w:pPr>
        <w:pStyle w:val="Normal"/>
        <w:jc w:val="both"/>
        <w:rPr>
          <w:b/>
          <w:b/>
        </w:rPr>
      </w:pPr>
      <w:r>
        <w:rPr>
          <w:b/>
        </w:rPr>
        <w:t xml:space="preserve">Вопрос: Каков порядок определения расходов воды на наружное пожаротушение для объектов, параметры которых превышают нормативные требования? </w:t>
      </w:r>
    </w:p>
    <w:p>
      <w:pPr>
        <w:pStyle w:val="Normal"/>
        <w:jc w:val="both"/>
        <w:rPr/>
      </w:pPr>
      <w:r>
        <w:rPr/>
        <w:t xml:space="preserve">Ответ: Частью 7 статьи 68 Федерального закона от 22 июля 2008 г. № 123-ФЗ «Технический регламент о требованиях пожарной безопасности», установлено, что расход воды на наружное пожаротушение зданий, высота или объем которых больше высоты или объема, указанных в таблице 8 приложения, а также общественных зданий объемом свыше 25 000 м3 с массовым пребыванием людей должен быть увеличен не менее чем на 25 процентов. </w:t>
      </w:r>
    </w:p>
    <w:p>
      <w:pPr>
        <w:pStyle w:val="Normal"/>
        <w:jc w:val="both"/>
        <w:rPr/>
      </w:pPr>
      <w:r>
        <w:rPr/>
        <w:t xml:space="preserve">При выполнении данного требования разработка дополнительных специальных технических условий не требуется. </w:t>
      </w:r>
    </w:p>
    <w:p>
      <w:pPr>
        <w:pStyle w:val="Normal"/>
        <w:jc w:val="both"/>
        <w:rPr/>
      </w:pPr>
      <w:r>
        <w:rPr/>
      </w:r>
    </w:p>
    <w:p>
      <w:pPr>
        <w:pStyle w:val="Normal"/>
        <w:jc w:val="both"/>
        <w:rPr>
          <w:b/>
          <w:b/>
        </w:rPr>
      </w:pPr>
      <w:r>
        <w:rPr>
          <w:b/>
        </w:rPr>
        <w:t xml:space="preserve">Вопрос: Возможно ли использование ПВХ-покрытий в качестве напольных на путях эвакуации при капитальном ремонте? </w:t>
      </w:r>
    </w:p>
    <w:p>
      <w:pPr>
        <w:pStyle w:val="Normal"/>
        <w:jc w:val="both"/>
        <w:rPr/>
      </w:pPr>
      <w:r>
        <w:rPr/>
        <w:t xml:space="preserve">Ответ: В соответствии со статьей 4 Федерального закона от 22 июля 2008 года № 123-ФЗ «Технический регламент о требованиях пожарной безопасности»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зван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w:t>
      </w:r>
    </w:p>
    <w:p>
      <w:pPr>
        <w:pStyle w:val="Normal"/>
        <w:jc w:val="both"/>
        <w:rPr/>
      </w:pPr>
      <w:r>
        <w:rPr/>
      </w:r>
    </w:p>
    <w:p>
      <w:pPr>
        <w:pStyle w:val="Normal"/>
        <w:jc w:val="both"/>
        <w:rPr/>
      </w:pPr>
      <w:r>
        <w:rPr/>
        <w:t xml:space="preserve">Порядок определения подобных случаев в каждой отдельной ситуации зависит от специфики противопожарной защиты конкретных объектов, включая комплекс запроектированных инженерно-технических и организационных мероприятий. </w:t>
      </w:r>
    </w:p>
    <w:p>
      <w:pPr>
        <w:pStyle w:val="Normal"/>
        <w:jc w:val="both"/>
        <w:rPr/>
      </w:pPr>
      <w:r>
        <w:rPr/>
        <w:t xml:space="preserve">При проведении ремонтных работ, предусматривающих замену напольных покрытий, не запрещается использование материалов, соответствующих требованиям ранее действующих нормативных документов в области пожарной безопасности. </w:t>
      </w:r>
    </w:p>
    <w:p>
      <w:pPr>
        <w:pStyle w:val="Normal"/>
        <w:jc w:val="both"/>
        <w:rPr/>
      </w:pPr>
      <w:r>
        <w:rPr/>
      </w:r>
    </w:p>
    <w:p>
      <w:pPr>
        <w:pStyle w:val="Normal"/>
        <w:jc w:val="both"/>
        <w:rPr>
          <w:b/>
          <w:b/>
        </w:rPr>
      </w:pPr>
      <w:r>
        <w:rPr>
          <w:b/>
        </w:rPr>
        <w:t xml:space="preserve">Вопрос: Возможна ли установка кухонных плит на газовом топливе на кухнях десятиэтажных жилых домов? </w:t>
      </w:r>
    </w:p>
    <w:p>
      <w:pPr>
        <w:pStyle w:val="Normal"/>
        <w:jc w:val="both"/>
        <w:rPr/>
      </w:pPr>
      <w:r>
        <w:rPr/>
        <w:t>Ответ: Федеральным законом от 22 июля 2008 г. № 123-ФЗ «Технический регламент о требованиях пожарной безопасности» (далее – Технический регламент), вступившим в силу с 1 мая 2009 года, определен новый порядок подтверждения соответствия объекта защиты требованиям пожарной безопасности. Данный порядок позволяет наиболее оптимально выбирать варианты противопожарной защиты объектов путем выполнения обязательных требований пожарной безопасности, установленных Техническим регламентом, либо путем оценки пожарного риска. В частности, положениями п. 5.2.4.6 Свода правил 4.13130.2009 «Системы противопожарной защиты. Ограничение распространение пожара на объектах защиты. Требования к объемно-планировачным и конструктивным решениям», принятого во исполнение Технического регламента, утвержденного приказом МЧС России от 25.03.2009 № 174 и зарегистрированного в Федеральном агентстве по техническому регулированию и метрологии, регламентировано, что установка кухонных плит на газовом топливе в кухнях жилых домов высотой 11 этажей и более не допускается.</w:t>
      </w:r>
    </w:p>
    <w:p>
      <w:pPr>
        <w:pStyle w:val="Normal"/>
        <w:jc w:val="both"/>
        <w:rPr/>
      </w:pPr>
      <w:r>
        <w:rPr/>
      </w:r>
    </w:p>
    <w:p>
      <w:pPr>
        <w:pStyle w:val="Normal"/>
        <w:jc w:val="both"/>
        <w:rPr/>
      </w:pPr>
      <w:r>
        <w:rPr/>
      </w:r>
    </w:p>
    <w:p>
      <w:pPr>
        <w:pStyle w:val="Normal"/>
        <w:jc w:val="both"/>
        <w:rPr>
          <w:b/>
          <w:b/>
        </w:rPr>
      </w:pPr>
      <w:r>
        <w:rPr>
          <w:b/>
        </w:rPr>
        <w:t>МЧС России пояснило, кому и как надо заполнять декларацию пожарной безопасности</w:t>
      </w:r>
    </w:p>
    <w:p>
      <w:pPr>
        <w:pStyle w:val="Normal"/>
        <w:jc w:val="both"/>
        <w:rPr>
          <w:b/>
          <w:b/>
        </w:rPr>
      </w:pPr>
      <w:r>
        <w:rPr>
          <w:b/>
        </w:rPr>
      </w:r>
    </w:p>
    <w:p>
      <w:pPr>
        <w:pStyle w:val="Normal"/>
        <w:jc w:val="both"/>
        <w:rPr/>
      </w:pPr>
      <w:r>
        <w:rPr/>
        <w:t>26.11.2009 В "Российскую газету", на "горячую линию" МЧС России ежедневно поступают десятки вопросов, связанных с реализацией положений Федерального закона от 22 июля 2008 г. № 123-ФЗ "Технический регламент о требованиях пожарной безопасности". Предлагаем вашему вниманию ответы на вопросы, касающиеся формы и порядка заполнения декларации пожарной безопасности. Ответы на вопросы подготовлены специалистами Департамента надзорной деятельности МЧС России.</w:t>
      </w:r>
    </w:p>
    <w:p>
      <w:pPr>
        <w:pStyle w:val="Normal"/>
        <w:jc w:val="both"/>
        <w:rPr/>
      </w:pPr>
      <w:r>
        <w:rPr/>
      </w:r>
    </w:p>
    <w:p>
      <w:pPr>
        <w:pStyle w:val="Normal"/>
        <w:jc w:val="both"/>
        <w:rPr>
          <w:b/>
          <w:b/>
        </w:rPr>
      </w:pPr>
      <w:r>
        <w:rPr>
          <w:b/>
        </w:rPr>
        <w:t xml:space="preserve">Требуется ли разработка декларации пожарной безопасности для объектов защиты, запроектированных и построенных до вступления в силу Федерального закона от 22 июля 2008 г. № 123-ФЗ "Технический регламент о требованиях пожарной безопасности" (далее - Технический регламент)? </w:t>
      </w:r>
    </w:p>
    <w:p>
      <w:pPr>
        <w:pStyle w:val="Normal"/>
        <w:jc w:val="both"/>
        <w:rPr>
          <w:b/>
          <w:b/>
        </w:rPr>
      </w:pPr>
      <w:r>
        <w:rPr>
          <w:b/>
        </w:rPr>
      </w:r>
    </w:p>
    <w:p>
      <w:pPr>
        <w:pStyle w:val="Normal"/>
        <w:jc w:val="both"/>
        <w:rPr/>
      </w:pPr>
      <w:r>
        <w:rPr/>
        <w:t xml:space="preserve"> </w:t>
      </w:r>
      <w:r>
        <w:rPr/>
        <w:t>- В соответствии с частью 7 статьи 64 Технического регламента для объектов защиты, эксплуатирующихся на момент вступления в силу Технического регламента, также должна быть разработана декларация пожарной безопасности. Данное требование распространяется не только на объекты капитального строительства, но и на остальные объекты защиты, для которых на момент проектирования предусматривалось проведение государственной экспертизы проектной документации.</w:t>
      </w:r>
    </w:p>
    <w:p>
      <w:pPr>
        <w:pStyle w:val="Normal"/>
        <w:jc w:val="both"/>
        <w:rPr/>
      </w:pPr>
      <w:r>
        <w:rPr/>
      </w:r>
    </w:p>
    <w:p>
      <w:pPr>
        <w:pStyle w:val="Normal"/>
        <w:jc w:val="both"/>
        <w:rPr>
          <w:b/>
          <w:b/>
        </w:rPr>
      </w:pPr>
      <w:r>
        <w:rPr>
          <w:b/>
        </w:rPr>
        <w:t xml:space="preserve">Кто имеет право разрабатывать декларацию пожарной безопасности, а также проводить расчеты пожарного риска? </w:t>
      </w:r>
    </w:p>
    <w:p>
      <w:pPr>
        <w:pStyle w:val="Normal"/>
        <w:jc w:val="both"/>
        <w:rPr>
          <w:b/>
          <w:b/>
        </w:rPr>
      </w:pPr>
      <w:r>
        <w:rPr>
          <w:b/>
        </w:rPr>
      </w:r>
    </w:p>
    <w:p>
      <w:pPr>
        <w:pStyle w:val="Normal"/>
        <w:jc w:val="both"/>
        <w:rPr/>
      </w:pPr>
      <w:r>
        <w:rPr/>
        <w:t xml:space="preserve"> </w:t>
      </w:r>
      <w:r>
        <w:rPr/>
        <w:t>- В соответствии со статьей 64 Технического регламента разработка декларации пожарной безопасности на проектируемый объект защиты, в том числе и проведение расчетов по оценке пожарного риска, производится застройщиком либо лицом, осуществляющим подготовку проектной документации; а на существующий объект - собственником, или лицом, владеющим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w:t>
      </w:r>
    </w:p>
    <w:p>
      <w:pPr>
        <w:pStyle w:val="Normal"/>
        <w:jc w:val="both"/>
        <w:rPr/>
      </w:pPr>
      <w:r>
        <w:rPr/>
      </w:r>
    </w:p>
    <w:p>
      <w:pPr>
        <w:pStyle w:val="Normal"/>
        <w:jc w:val="both"/>
        <w:rPr>
          <w:b/>
          <w:b/>
        </w:rPr>
      </w:pPr>
      <w:r>
        <w:rPr>
          <w:b/>
        </w:rPr>
        <w:t>Когда должна быть разработана декларация пожарной безопасности для строящихся объектов?</w:t>
      </w:r>
    </w:p>
    <w:p>
      <w:pPr>
        <w:pStyle w:val="Normal"/>
        <w:jc w:val="both"/>
        <w:rPr>
          <w:b/>
          <w:b/>
        </w:rPr>
      </w:pPr>
      <w:r>
        <w:rPr>
          <w:b/>
        </w:rPr>
      </w:r>
    </w:p>
    <w:p>
      <w:pPr>
        <w:pStyle w:val="Normal"/>
        <w:jc w:val="both"/>
        <w:rPr/>
      </w:pPr>
      <w:r>
        <w:rPr/>
        <w:t xml:space="preserve"> </w:t>
      </w:r>
      <w:r>
        <w:rPr/>
        <w:t>- Декларация пожарной безопасности для строящихся объектов должна быть составлена и направлена в органы государственного пожарного надзора МЧС России непосредственно перед сдачей объекта защиты в эксплуатацию.</w:t>
      </w:r>
    </w:p>
    <w:p>
      <w:pPr>
        <w:pStyle w:val="Normal"/>
        <w:jc w:val="both"/>
        <w:rPr/>
      </w:pPr>
      <w:r>
        <w:rPr/>
      </w:r>
    </w:p>
    <w:p>
      <w:pPr>
        <w:pStyle w:val="Normal"/>
        <w:jc w:val="both"/>
        <w:rPr>
          <w:b/>
          <w:b/>
        </w:rPr>
      </w:pPr>
      <w:r>
        <w:rPr>
          <w:b/>
        </w:rPr>
        <w:t>Когда должна быть разработана декларация пожарной безопасности для эксплуатирующихся объектов защиты?</w:t>
      </w:r>
    </w:p>
    <w:p>
      <w:pPr>
        <w:pStyle w:val="Normal"/>
        <w:jc w:val="both"/>
        <w:rPr>
          <w:b/>
          <w:b/>
        </w:rPr>
      </w:pPr>
      <w:r>
        <w:rPr>
          <w:b/>
        </w:rPr>
      </w:r>
    </w:p>
    <w:p>
      <w:pPr>
        <w:pStyle w:val="Normal"/>
        <w:jc w:val="both"/>
        <w:rPr/>
      </w:pPr>
      <w:r>
        <w:rPr/>
        <w:t xml:space="preserve"> </w:t>
      </w:r>
      <w:r>
        <w:rPr/>
        <w:t>- Для объектов защиты, эксплуатирующихся на день вступления в силу Технического регламента, декларация пожарной безопасности должна быть представлена в органы государственного пожарного надзора до 1 мая 2010 года.</w:t>
      </w:r>
    </w:p>
    <w:p>
      <w:pPr>
        <w:pStyle w:val="Normal"/>
        <w:jc w:val="both"/>
        <w:rPr/>
      </w:pPr>
      <w:r>
        <w:rPr/>
      </w:r>
    </w:p>
    <w:p>
      <w:pPr>
        <w:pStyle w:val="Normal"/>
        <w:jc w:val="both"/>
        <w:rPr>
          <w:b/>
          <w:b/>
        </w:rPr>
      </w:pPr>
      <w:r>
        <w:rPr>
          <w:b/>
        </w:rPr>
        <w:t>Может ли быть разработана декларация пожарной безопасности на отдельную часть здания (помещение)?</w:t>
      </w:r>
    </w:p>
    <w:p>
      <w:pPr>
        <w:pStyle w:val="Normal"/>
        <w:jc w:val="both"/>
        <w:rPr>
          <w:b/>
          <w:b/>
        </w:rPr>
      </w:pPr>
      <w:r>
        <w:rPr>
          <w:b/>
        </w:rPr>
      </w:r>
    </w:p>
    <w:p>
      <w:pPr>
        <w:pStyle w:val="Normal"/>
        <w:jc w:val="both"/>
        <w:rPr/>
      </w:pPr>
      <w:r>
        <w:rPr/>
        <w:t xml:space="preserve"> </w:t>
      </w:r>
      <w:r>
        <w:rPr/>
        <w:t>- В соответствии с пунктом 2 Порядка регистрации декларации пожарной безопасности, утвержденного приказом МЧС России от 24.02.2009 № 91 и зарегистрированного в Минюсте России от 23 марта 2009 г. регистрационный № 13577, декларация пожарной безопасности может составляться как в целом на объект защиты, так и на отдельные, входящие в его состав здания, сооружения, строения и помещения, к которым установлены требования пожарной безопасности.</w:t>
      </w:r>
    </w:p>
    <w:p>
      <w:pPr>
        <w:pStyle w:val="Normal"/>
        <w:jc w:val="both"/>
        <w:rPr/>
      </w:pPr>
      <w:r>
        <w:rPr/>
      </w:r>
    </w:p>
    <w:p>
      <w:pPr>
        <w:pStyle w:val="Normal"/>
        <w:jc w:val="both"/>
        <w:rPr>
          <w:b/>
          <w:b/>
        </w:rPr>
      </w:pPr>
      <w:r>
        <w:rPr>
          <w:b/>
        </w:rPr>
        <w:t>Каким образом заполняется III раздел декларации пожарной безопасности?</w:t>
      </w:r>
    </w:p>
    <w:p>
      <w:pPr>
        <w:pStyle w:val="Normal"/>
        <w:jc w:val="both"/>
        <w:rPr>
          <w:b/>
          <w:b/>
        </w:rPr>
      </w:pPr>
      <w:r>
        <w:rPr>
          <w:b/>
        </w:rPr>
      </w:r>
    </w:p>
    <w:p>
      <w:pPr>
        <w:pStyle w:val="Normal"/>
        <w:jc w:val="both"/>
        <w:rPr/>
      </w:pPr>
      <w:r>
        <w:rPr/>
        <w:t xml:space="preserve"> </w:t>
      </w:r>
      <w:r>
        <w:rPr/>
        <w:t>- Данный раздел должен содержать перечень пунктов требований нормативных документов по пожарной безопасности для конкретного объекта защиты.</w:t>
      </w:r>
    </w:p>
    <w:p>
      <w:pPr>
        <w:pStyle w:val="Normal"/>
        <w:jc w:val="both"/>
        <w:rPr/>
      </w:pPr>
      <w:r>
        <w:rPr/>
      </w:r>
    </w:p>
    <w:p>
      <w:pPr>
        <w:pStyle w:val="Normal"/>
        <w:jc w:val="both"/>
        <w:rPr>
          <w:b/>
          <w:b/>
        </w:rPr>
      </w:pPr>
      <w:r>
        <w:rPr>
          <w:b/>
        </w:rPr>
        <w:t>Требуется ли согласование декларации пожарной безопасности в органах государственного пожарного надзора МЧС России, иными надзорными или экспертными органами?</w:t>
      </w:r>
    </w:p>
    <w:p>
      <w:pPr>
        <w:pStyle w:val="Normal"/>
        <w:jc w:val="both"/>
        <w:rPr>
          <w:b/>
          <w:b/>
        </w:rPr>
      </w:pPr>
      <w:r>
        <w:rPr>
          <w:b/>
        </w:rPr>
      </w:r>
    </w:p>
    <w:p>
      <w:pPr>
        <w:pStyle w:val="Normal"/>
        <w:jc w:val="both"/>
        <w:rPr/>
      </w:pPr>
      <w:r>
        <w:rPr/>
        <w:t xml:space="preserve"> </w:t>
      </w:r>
      <w:r>
        <w:rPr/>
        <w:t>- Декларация пожарной безопасности направляется в органы государственного пожарного надзора МЧС России в уведомительном порядке. Каких-либо согласований данной декларация не требуется.</w:t>
      </w:r>
    </w:p>
    <w:p>
      <w:pPr>
        <w:pStyle w:val="Normal"/>
        <w:jc w:val="both"/>
        <w:rPr/>
      </w:pPr>
      <w:r>
        <w:rPr/>
      </w:r>
    </w:p>
    <w:p>
      <w:pPr>
        <w:pStyle w:val="Normal"/>
        <w:jc w:val="both"/>
        <w:rPr>
          <w:b/>
          <w:b/>
        </w:rPr>
      </w:pPr>
      <w:r>
        <w:rPr>
          <w:b/>
        </w:rPr>
        <w:t>Требуется ли проведение расчета пожарного риска для объектов защиты, выполненных в полном соответствии с требованиями нормативных документов?</w:t>
      </w:r>
    </w:p>
    <w:p>
      <w:pPr>
        <w:pStyle w:val="Normal"/>
        <w:jc w:val="both"/>
        <w:rPr>
          <w:b/>
          <w:b/>
        </w:rPr>
      </w:pPr>
      <w:r>
        <w:rPr>
          <w:b/>
        </w:rPr>
      </w:r>
    </w:p>
    <w:p>
      <w:pPr>
        <w:pStyle w:val="Normal"/>
        <w:jc w:val="both"/>
        <w:rPr/>
      </w:pPr>
      <w:r>
        <w:rPr/>
        <w:t xml:space="preserve"> </w:t>
      </w:r>
      <w:r>
        <w:rPr/>
        <w:t>- В соответствии с пунктом 2 статьи 6 Технического регламента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jc w:val="both"/>
        <w:rPr/>
      </w:pPr>
      <w:r>
        <w:rPr/>
      </w:r>
    </w:p>
    <w:p>
      <w:pPr>
        <w:pStyle w:val="Normal"/>
        <w:jc w:val="both"/>
        <w:rPr>
          <w:b/>
          <w:b/>
        </w:rPr>
      </w:pPr>
      <w:r>
        <w:rPr>
          <w:b/>
        </w:rPr>
        <w:t>Требуется ли корректировка декларации пожарной безопасности при изменении функционального назначения объекта защиты?</w:t>
      </w:r>
    </w:p>
    <w:p>
      <w:pPr>
        <w:pStyle w:val="Normal"/>
        <w:jc w:val="both"/>
        <w:rPr>
          <w:b/>
          <w:b/>
        </w:rPr>
      </w:pPr>
      <w:r>
        <w:rPr>
          <w:b/>
        </w:rPr>
      </w:r>
    </w:p>
    <w:p>
      <w:pPr>
        <w:pStyle w:val="Normal"/>
        <w:jc w:val="both"/>
        <w:rPr/>
      </w:pPr>
      <w:r>
        <w:rPr/>
        <w:t xml:space="preserve"> </w:t>
      </w:r>
      <w:r>
        <w:rPr/>
        <w:t>- В соответствии с положениями пункта 6 статьи 64 Технического регламента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 в том числе при изменении функционального назначения объекта защиты.</w:t>
      </w:r>
    </w:p>
    <w:p>
      <w:pPr>
        <w:pStyle w:val="Normal"/>
        <w:jc w:val="both"/>
        <w:rPr/>
      </w:pPr>
      <w:r>
        <w:rPr/>
      </w:r>
    </w:p>
    <w:p>
      <w:pPr>
        <w:pStyle w:val="Normal"/>
        <w:jc w:val="both"/>
        <w:rPr>
          <w:b/>
          <w:b/>
        </w:rPr>
      </w:pPr>
      <w:r>
        <w:rPr>
          <w:b/>
        </w:rPr>
        <w:t>Кто несет ответственность за полноту декларации пожарной безопасности и достоверность содержащихся в ней сведений?</w:t>
      </w:r>
    </w:p>
    <w:p>
      <w:pPr>
        <w:pStyle w:val="Normal"/>
        <w:jc w:val="both"/>
        <w:rPr>
          <w:b/>
          <w:b/>
        </w:rPr>
      </w:pPr>
      <w:r>
        <w:rPr>
          <w:b/>
        </w:rPr>
      </w:r>
    </w:p>
    <w:p>
      <w:pPr>
        <w:pStyle w:val="Normal"/>
        <w:jc w:val="both"/>
        <w:rPr/>
      </w:pPr>
      <w:r>
        <w:rPr/>
        <w:t xml:space="preserve"> </w:t>
      </w:r>
      <w:r>
        <w:rPr/>
        <w:t>- Положениями статьи 64 Технического регламента установлено, что собственник объекта защиты, или лицо, владеющее объектом защиты на праве хозяйственного ведения, оперативного управления либо по иному основанию, предусмотренному федеральным законом или договор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jc w:val="both"/>
        <w:rPr/>
      </w:pPr>
      <w:r>
        <w:rPr/>
      </w:r>
    </w:p>
    <w:p>
      <w:pPr>
        <w:pStyle w:val="Normal"/>
        <w:jc w:val="both"/>
        <w:rPr>
          <w:b/>
          <w:b/>
        </w:rPr>
      </w:pPr>
      <w:r>
        <w:rPr>
          <w:b/>
        </w:rPr>
        <w:t>Кем и когда проводится проверка правильности заполнения декларации пожарной безопасности, а также достоверности содержащихся в ней сведений?</w:t>
      </w:r>
    </w:p>
    <w:p>
      <w:pPr>
        <w:pStyle w:val="Normal"/>
        <w:jc w:val="both"/>
        <w:rPr>
          <w:b/>
          <w:b/>
        </w:rPr>
      </w:pPr>
      <w:r>
        <w:rPr>
          <w:b/>
        </w:rPr>
      </w:r>
    </w:p>
    <w:p>
      <w:pPr>
        <w:pStyle w:val="Normal"/>
        <w:jc w:val="both"/>
        <w:rPr/>
      </w:pPr>
      <w:r>
        <w:rPr/>
        <w:t xml:space="preserve"> </w:t>
      </w:r>
      <w:r>
        <w:rPr/>
        <w:t>- Проверка наличия декларации пожарной безопасности, а также ее соответствия установленным требованиям может осуществляться только сотрудниками органов государственного пожарного надзора МЧС России, исключительно при проведении на объекте мероприятия по надзору.</w:t>
      </w:r>
    </w:p>
    <w:p>
      <w:pPr>
        <w:pStyle w:val="Normal"/>
        <w:jc w:val="both"/>
        <w:rPr/>
      </w:pPr>
      <w:r>
        <w:rPr/>
      </w:r>
    </w:p>
    <w:p>
      <w:pPr>
        <w:pStyle w:val="Normal"/>
        <w:jc w:val="both"/>
        <w:rPr>
          <w:b/>
          <w:b/>
        </w:rPr>
      </w:pPr>
      <w:r>
        <w:rPr>
          <w:b/>
        </w:rPr>
        <w:t>Является ли отсутствие декларации пожарной безопасности для объектов завершенного строительства основанием для их не принятия в эксплуатацию?</w:t>
      </w:r>
    </w:p>
    <w:p>
      <w:pPr>
        <w:pStyle w:val="Normal"/>
        <w:jc w:val="both"/>
        <w:rPr>
          <w:b/>
          <w:b/>
        </w:rPr>
      </w:pPr>
      <w:r>
        <w:rPr>
          <w:b/>
        </w:rPr>
      </w:r>
    </w:p>
    <w:p>
      <w:pPr>
        <w:pStyle w:val="Normal"/>
        <w:jc w:val="both"/>
        <w:rPr/>
      </w:pPr>
      <w:r>
        <w:rPr/>
        <w:t xml:space="preserve"> </w:t>
      </w:r>
      <w:r>
        <w:rPr/>
        <w:t>- Декларация подаётся собственником объекта (застройщиком; лицом, осуществляющим подготовку проектной документации и т.п.) в органы государственного пожарного надзора в уведомительном порядке, до ввода в эксплуатацию объекта защиты.</w:t>
      </w:r>
    </w:p>
    <w:p>
      <w:pPr>
        <w:pStyle w:val="Normal"/>
        <w:jc w:val="both"/>
        <w:rPr/>
      </w:pPr>
      <w:r>
        <w:rPr/>
      </w:r>
    </w:p>
    <w:p>
      <w:pPr>
        <w:pStyle w:val="Normal"/>
        <w:jc w:val="both"/>
        <w:rPr/>
      </w:pPr>
      <w:r>
        <w:rPr/>
        <w:t>Учитывая это обстоятельство и руководствуясь статьей 55 Федерального закона от 29 декабря 2004 года № 190-ФЗ "Градостроительный кодекс Российской Федерации", сообщается, что отсутствие названной декларации не является основанием для отказа введения объекта в эксплуатацию.</w:t>
      </w:r>
    </w:p>
    <w:p>
      <w:pPr>
        <w:pStyle w:val="Normal"/>
        <w:jc w:val="both"/>
        <w:rPr/>
      </w:pPr>
      <w:r>
        <w:rPr/>
      </w:r>
    </w:p>
    <w:p>
      <w:pPr>
        <w:pStyle w:val="Normal"/>
        <w:jc w:val="both"/>
        <w:rPr>
          <w:b/>
          <w:b/>
        </w:rPr>
      </w:pPr>
      <w:r>
        <w:rPr>
          <w:b/>
        </w:rPr>
        <w:t>По каким методикам проводится расчет пожарного риска в рамках разработки декларации пожарной безопасности?</w:t>
      </w:r>
    </w:p>
    <w:p>
      <w:pPr>
        <w:pStyle w:val="Normal"/>
        <w:jc w:val="both"/>
        <w:rPr>
          <w:b/>
          <w:b/>
        </w:rPr>
      </w:pPr>
      <w:r>
        <w:rPr>
          <w:b/>
        </w:rPr>
      </w:r>
    </w:p>
    <w:p>
      <w:pPr>
        <w:pStyle w:val="Normal"/>
        <w:jc w:val="both"/>
        <w:rPr/>
      </w:pPr>
      <w:r>
        <w:rPr/>
        <w:t xml:space="preserve"> </w:t>
      </w:r>
      <w:r>
        <w:rPr/>
        <w:t>- На настоящий момент существует две методики определения расчетных величин пожарного риска:</w:t>
      </w:r>
    </w:p>
    <w:p>
      <w:pPr>
        <w:pStyle w:val="Normal"/>
        <w:jc w:val="both"/>
        <w:rPr/>
      </w:pPr>
      <w:r>
        <w:rPr/>
      </w:r>
    </w:p>
    <w:p>
      <w:pPr>
        <w:pStyle w:val="Normal"/>
        <w:jc w:val="both"/>
        <w:rPr/>
      </w:pPr>
      <w:r>
        <w:rPr/>
        <w:t>для зданий, сооружений и строений различных классов функциональной пожарной опасности, утвержденной приказом МЧС России от 30.06.2009 № 382 и зарегистрированной в Минюсте России от 06.08.2009г., регистрационный № 14486;</w:t>
      </w:r>
    </w:p>
    <w:p>
      <w:pPr>
        <w:pStyle w:val="Normal"/>
        <w:jc w:val="both"/>
        <w:rPr/>
      </w:pPr>
      <w:r>
        <w:rPr/>
      </w:r>
    </w:p>
    <w:p>
      <w:pPr>
        <w:pStyle w:val="Normal"/>
        <w:jc w:val="both"/>
        <w:rPr/>
      </w:pPr>
      <w:r>
        <w:rPr/>
        <w:t>для производственных объектах, утвержденной приказом МЧС России от 10.07.2009 № 404 и зарегистрированной в Минюсте России от 17.08.2009г., регистрационный № 14541./rg.ru/</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05:00Z</dcterms:created>
  <dc:creator>Evgeniy</dc:creator>
  <dc:description/>
  <cp:keywords/>
  <dc:language>en-US</dc:language>
  <cp:lastModifiedBy>Evgeniy</cp:lastModifiedBy>
  <dcterms:modified xsi:type="dcterms:W3CDTF">2009-11-27T10:58:00Z</dcterms:modified>
  <cp:revision>9</cp:revision>
  <dc:subject/>
  <dc:title>Вопрос-ответ</dc:title>
</cp:coreProperties>
</file>