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к п. 3.8</w:t>
      </w:r>
    </w:p>
    <w:p>
      <w:pPr>
        <w:pStyle w:val="Normal"/>
        <w:tabs>
          <w:tab w:val="clear" w:pos="708"/>
          <w:tab w:val="left" w:pos="7464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4820" w:hanging="1276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7464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ind w:left="3261" w:right="-3" w:hanging="0"/>
        <w:rPr>
          <w:szCs w:val="28"/>
        </w:rPr>
      </w:pPr>
      <w:r>
        <w:rPr>
          <w:szCs w:val="28"/>
        </w:rPr>
        <w:t>Председатель областного межведомственного</w:t>
      </w:r>
    </w:p>
    <w:p>
      <w:pPr>
        <w:pStyle w:val="Normal"/>
        <w:tabs>
          <w:tab w:val="clear" w:pos="708"/>
          <w:tab w:val="left" w:pos="7464" w:leader="none"/>
        </w:tabs>
        <w:ind w:left="3261" w:right="-3" w:hanging="0"/>
        <w:rPr/>
      </w:pPr>
      <w:r>
        <w:rPr>
          <w:szCs w:val="28"/>
        </w:rPr>
        <w:t xml:space="preserve">организационного комитета,                                                                                                                    начальник управления надзорной деятельности </w:t>
      </w:r>
    </w:p>
    <w:p>
      <w:pPr>
        <w:pStyle w:val="Normal"/>
        <w:tabs>
          <w:tab w:val="clear" w:pos="708"/>
          <w:tab w:val="left" w:pos="7464" w:leader="none"/>
        </w:tabs>
        <w:ind w:left="3261" w:right="-3" w:hanging="0"/>
        <w:rPr>
          <w:szCs w:val="28"/>
        </w:rPr>
      </w:pPr>
      <w:r>
        <w:rPr>
          <w:szCs w:val="28"/>
        </w:rPr>
        <w:t>и профилактической работы ГУ МЧС России по МО</w:t>
      </w:r>
    </w:p>
    <w:p>
      <w:pPr>
        <w:pStyle w:val="Normal"/>
        <w:tabs>
          <w:tab w:val="clear" w:pos="708"/>
          <w:tab w:val="left" w:pos="7464" w:leader="none"/>
        </w:tabs>
        <w:ind w:left="3261" w:right="-3" w:hanging="0"/>
        <w:rPr>
          <w:szCs w:val="28"/>
        </w:rPr>
      </w:pPr>
      <w:r>
        <w:rPr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left" w:pos="7464" w:leader="none"/>
        </w:tabs>
        <w:ind w:left="3828" w:right="-3" w:hanging="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464" w:leader="none"/>
        </w:tabs>
        <w:ind w:left="3828" w:right="-3" w:hanging="0"/>
        <w:jc w:val="right"/>
        <w:rPr>
          <w:szCs w:val="28"/>
        </w:rPr>
      </w:pPr>
      <w:r>
        <w:rPr>
          <w:szCs w:val="28"/>
        </w:rPr>
        <w:tab/>
        <w:tab/>
        <w:t xml:space="preserve">    В.Ю. Сергеев</w:t>
      </w:r>
    </w:p>
    <w:p>
      <w:pPr>
        <w:pStyle w:val="Normal"/>
        <w:tabs>
          <w:tab w:val="clear" w:pos="708"/>
          <w:tab w:val="left" w:pos="7464" w:leader="none"/>
        </w:tabs>
        <w:ind w:left="3828" w:right="-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«      »_______________ 2018 г.</w:t>
      </w:r>
    </w:p>
    <w:p>
      <w:pPr>
        <w:pStyle w:val="Normal"/>
        <w:tabs>
          <w:tab w:val="clear" w:pos="708"/>
          <w:tab w:val="left" w:pos="7464" w:leader="none"/>
        </w:tabs>
        <w:overflowPunct w:val="true"/>
        <w:autoSpaceDE w:val="true"/>
        <w:ind w:left="6379" w:hanging="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о месячнике «Дети против огненных забав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рамках фестиваля «Детям Подмосковья-безопасную жизнедеятельность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Дата проведения: </w:t>
      </w:r>
      <w:r>
        <w:rPr>
          <w:szCs w:val="28"/>
        </w:rPr>
        <w:t>апрель – май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b w:val="false"/>
          <w:szCs w:val="28"/>
        </w:rPr>
        <w:t xml:space="preserve">          </w:t>
      </w:r>
      <w:r>
        <w:rPr>
          <w:bCs/>
          <w:szCs w:val="28"/>
        </w:rPr>
        <w:t>Цель:</w:t>
      </w:r>
      <w:r>
        <w:rPr>
          <w:sz w:val="24"/>
          <w:szCs w:val="24"/>
        </w:rPr>
        <w:t xml:space="preserve"> </w:t>
      </w:r>
      <w:r>
        <w:rPr>
          <w:b w:val="false"/>
        </w:rPr>
        <w:t>профилактика пожаров от детской шалости с огнем, сжигания сухой травы, а также предупреждение загораний в лесах и на торфяных массивах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/>
      </w:pPr>
      <w:r>
        <w:rPr/>
        <w:t xml:space="preserve">          </w:t>
      </w:r>
      <w:r>
        <w:rPr>
          <w:bCs/>
        </w:rPr>
        <w:t xml:space="preserve">Задачи: 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Воспитание чувства ответственности за сохранность общественного достояния от уничтожения огнем;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Профилактика пожаров и экологическая защита окружающей среды;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Широкое ознакомление учащихся  школ с проблемами экологии и тушения лесоторфяных пожаров;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Вовлечение детей в работу по пропаганде мер пожарной безопасности;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Совершенствование организации досуга учащихся школ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>
          <w:b w:val="false"/>
        </w:rPr>
        <w:t xml:space="preserve">          </w:t>
      </w:r>
      <w:r>
        <w:rPr>
          <w:bCs/>
        </w:rPr>
        <w:t>Организация и руководство: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21"/>
        <w:ind w:firstLine="720"/>
        <w:rPr/>
      </w:pPr>
      <w:r>
        <w:rPr>
          <w:szCs w:val="28"/>
        </w:rPr>
        <w:t>Организаторами конкурса являются: Министерство образования Московской области, Главное Управление МЧС России по Московской области, Московское областное отделение Общероссийской общественной организации «Всероссийское добровольное пожарное общество», Государственное казенное учреждение Московской области «Мособлпожспас».</w:t>
      </w:r>
    </w:p>
    <w:p>
      <w:pPr>
        <w:pStyle w:val="3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09"/>
        <w:rPr/>
      </w:pPr>
      <w:r>
        <w:rPr>
          <w:b w:val="false"/>
        </w:rPr>
        <w:t>В проведении месячника принимают участие все дошкольные и общеобразовательные организации Московской области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рганизация и проведение месячника возлагается на администрацию школ, сотрудников надзорной деятельности и профилактической работы ГУ МЧС России по Московской области и оргмассовых работников местных отделений ВДПО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rPr/>
      </w:pPr>
      <w:r>
        <w:rPr/>
        <w:t>В рамках проведения месячника организуются следующие основные мероприятия:</w:t>
      </w:r>
    </w:p>
    <w:p>
      <w:pPr>
        <w:pStyle w:val="31"/>
        <w:ind w:firstLine="709"/>
        <w:rPr/>
      </w:pPr>
      <w:r>
        <w:rPr>
          <w:b w:val="false"/>
        </w:rPr>
        <w:t>- лекции, учебные занятия с учащимися школ на тему «Весенний пожароопасный сезон»;</w:t>
      </w:r>
    </w:p>
    <w:p>
      <w:pPr>
        <w:pStyle w:val="31"/>
        <w:ind w:firstLine="709"/>
        <w:rPr/>
      </w:pPr>
      <w:r>
        <w:rPr>
          <w:b w:val="false"/>
        </w:rPr>
        <w:t>- проведение учебных семинаров, занятий с преподавателями учебного предмета «Основы безопасности жизнедеятельности» по соответствующей тематике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изучение учебного пособия «Строгая ответственность за забавы с огнем»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подготовка рефератов на темы: «Огонь и экология», «Пал сухой травы – причина лесоторфянных пожаров», «Уничтожение флоры и фауны, как следствие сжигания сухой травы» и т.п.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в начальной школе в соответствии со специальной программой по обучению учащихся мерам пожарной безопасности проведение конкурса рисунка на тему «Дым над лесом»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организация и проведение в школах викторин, конкурсов, утренников, занимательных игр, спортивных соревнований  и т.п. на противопожарную тематику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при проведении дней пожарной безопасности привлечение учащихся школ к распространению листовок и другой наглядно-изобразительной продукции профилактического характера среди населения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посещение пожарно-технических выставок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размещение в местных средствах массовой информации материалов по предупреждению пожаров от пала сухой травы;</w:t>
      </w:r>
    </w:p>
    <w:p>
      <w:pPr>
        <w:pStyle w:val="31"/>
        <w:ind w:left="360" w:hanging="0"/>
        <w:rPr/>
      </w:pPr>
      <w:r>
        <w:rPr>
          <w:b w:val="false"/>
        </w:rPr>
        <w:t xml:space="preserve">     </w:t>
      </w:r>
      <w:r>
        <w:rPr>
          <w:b w:val="false"/>
        </w:rPr>
        <w:t>- организация выступлений на родительских собраниях.</w:t>
      </w:r>
    </w:p>
    <w:p>
      <w:pPr>
        <w:pStyle w:val="3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rPr>
          <w:b w:val="false"/>
          <w:b w:val="false"/>
        </w:rPr>
      </w:pPr>
      <w:r>
        <w:rPr/>
        <w:t>В рамках месячника в апреле 2019 г. проводится Всероссийская акция «День открытых дверей» для обучающихся в образовательных организациях.</w:t>
      </w:r>
    </w:p>
    <w:p>
      <w:pPr>
        <w:pStyle w:val="3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>
          <w:b w:val="false"/>
        </w:rPr>
        <w:t xml:space="preserve">          </w:t>
      </w:r>
      <w:r>
        <w:rPr>
          <w:bCs/>
        </w:rPr>
        <w:t>Итоговые  результаты: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формить соответствующие документы о проведении мероприятий месячника;</w:t>
      </w:r>
    </w:p>
    <w:p>
      <w:pPr>
        <w:pStyle w:val="31"/>
        <w:ind w:firstLine="709"/>
        <w:rPr/>
      </w:pPr>
      <w:r>
        <w:rPr>
          <w:b w:val="false"/>
        </w:rPr>
        <w:t>Обеспечить строгий учет проводимых мероприятий и информирование управлений о результатах месячника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борудовать в учебных заведениях стенды, уголки пожарной безопасности, экспозиции детских творческих работ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граждение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Осуществляется местными и областным оргкомите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граждение предусматривается за 1, 2, 3 места, а также специальными и иными прем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Лауреаты награждаются почетными дипломами и грамотами Министерства образования МО, ГУ МЧС России по МО, МОО ВДП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граждение проводится в торжественной обстановке, результаты конкурса публику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Финансирование конкурса</w:t>
      </w:r>
      <w:r>
        <w:rPr>
          <w:szCs w:val="28"/>
        </w:rPr>
        <w:t xml:space="preserve"> осущест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территориальными органами  ГУ МЧС России по Московской области, местными отделениями ВДПО, а также другими заинтересованными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5" w:firstLine="75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 смету расходов включаются: суммы денежных премий, стоимость ценных и памятных подарков, сувениров, средств на организацию и освещение конкурса, средства на награждение активных организаторов, педагогов, членов жюри, представительские расходы и иные затраты, связанные с организацией деятельности Организационного комитета, конкурсной комиссии, организацией, проведением и реализацией итогов конкурса.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9:00Z</dcterms:created>
  <dc:creator>ООППиРО</dc:creator>
  <dc:description/>
  <cp:keywords/>
  <dc:language>en-US</dc:language>
  <cp:lastModifiedBy>user</cp:lastModifiedBy>
  <cp:lastPrinted>2015-06-15T13:44:00Z</cp:lastPrinted>
  <dcterms:modified xsi:type="dcterms:W3CDTF">2018-09-18T14:31:00Z</dcterms:modified>
  <cp:revision>24</cp:revision>
  <dc:subject/>
  <dc:title>УТВЕРЖДАЮ                           УТВЕРЖДАЮ</dc:title>
</cp:coreProperties>
</file>