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. 3.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6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7464" w:leader="none"/>
        </w:tabs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едседатель областного межведомственного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рганизационного комитета,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Врио заместителя начальника ГУ МЧС России 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 Московской области – 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начальника управления надзорной деятельности 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7464" w:leader="none"/>
        </w:tabs>
        <w:ind w:left="6237" w:right="-286"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А.А. Медведев</w:t>
      </w:r>
    </w:p>
    <w:p>
      <w:pPr>
        <w:pStyle w:val="Normal"/>
        <w:tabs>
          <w:tab w:val="clear" w:pos="708"/>
          <w:tab w:val="left" w:pos="7464" w:leader="none"/>
        </w:tabs>
        <w:ind w:right="-286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«      »_______________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ведении смотра-конкурса деятельности образовательных учреждений по организации противопожарной пропаганды, обучению учащихся правилам пожарной безопасности в 2016-2017 учебном году в рамках фестиваля «Детям Подмосковья - безопасную жизнедеятель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Дата проведения:</w:t>
      </w:r>
      <w:r>
        <w:rPr>
          <w:szCs w:val="28"/>
        </w:rPr>
        <w:t xml:space="preserve"> сентябрь 2016 – май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Cs/>
          <w:szCs w:val="28"/>
        </w:rPr>
      </w:pPr>
      <w:r>
        <w:rPr>
          <w:bCs/>
          <w:szCs w:val="28"/>
        </w:rPr>
        <w:t>Цели и задачи:</w:t>
      </w:r>
    </w:p>
    <w:p>
      <w:pPr>
        <w:pStyle w:val="Normal"/>
        <w:ind w:left="390" w:hanging="0"/>
        <w:jc w:val="both"/>
        <w:rPr>
          <w:szCs w:val="28"/>
        </w:rPr>
      </w:pPr>
      <w:r>
        <w:rPr>
          <w:szCs w:val="28"/>
        </w:rPr>
        <w:t>- совершенствование организации и повышение эффективности обучения детей основам пожарной безопасности;</w:t>
      </w:r>
    </w:p>
    <w:p>
      <w:pPr>
        <w:pStyle w:val="Normal"/>
        <w:ind w:left="390" w:hanging="0"/>
        <w:jc w:val="both"/>
        <w:rPr>
          <w:szCs w:val="28"/>
        </w:rPr>
      </w:pPr>
      <w:r>
        <w:rPr>
          <w:szCs w:val="28"/>
        </w:rPr>
        <w:t>- предупреждение пожаров от детской шалости с огнем, гибели и травмирования детей на пожарах;</w:t>
      </w:r>
    </w:p>
    <w:p>
      <w:pPr>
        <w:pStyle w:val="Normal"/>
        <w:ind w:left="390" w:hanging="0"/>
        <w:jc w:val="both"/>
        <w:rPr>
          <w:szCs w:val="28"/>
        </w:rPr>
      </w:pPr>
      <w:r>
        <w:rPr>
          <w:szCs w:val="28"/>
        </w:rPr>
        <w:t>- широкая пропаганда знаний пожарной безопасности среди детей;</w:t>
      </w:r>
    </w:p>
    <w:p>
      <w:pPr>
        <w:pStyle w:val="Normal"/>
        <w:ind w:left="390" w:hanging="0"/>
        <w:jc w:val="both"/>
        <w:rPr>
          <w:szCs w:val="28"/>
        </w:rPr>
      </w:pPr>
      <w:r>
        <w:rPr>
          <w:szCs w:val="28"/>
        </w:rPr>
        <w:t>- совершенствование содержания, форм и методов педагогической организации жизнедеятельности детей;</w:t>
      </w:r>
    </w:p>
    <w:p>
      <w:pPr>
        <w:pStyle w:val="Normal"/>
        <w:ind w:left="390" w:hanging="0"/>
        <w:jc w:val="both"/>
        <w:rPr>
          <w:szCs w:val="28"/>
        </w:rPr>
      </w:pPr>
      <w:r>
        <w:rPr>
          <w:szCs w:val="28"/>
        </w:rPr>
        <w:t>- поддержка педагогических инноваций в сфере организации  противопожарной пропаганды среди детей и подростков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стимулирование деятельности учреждений образования в области пропаганды противопожарных знаний среди детей, обучения их правилам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Cs/>
          <w:szCs w:val="28"/>
        </w:rPr>
      </w:pPr>
      <w:r>
        <w:rPr>
          <w:bCs/>
          <w:szCs w:val="28"/>
        </w:rPr>
        <w:t>Организация и руководст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рганизаторами конкурса являются: Министерство образования Московской области (далее - Министерство), Главное управление МЧС России по Московской области (далее - ГУ МЧС),   Московское областное отделение Всероссийского добровольного пожарного общества (далее - МОО ВДПО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ля руководства конкурсом и координации взаимодействия создаются оргкомитеты из представителей Министерства, ГУ МЧС, МОО ВДПО  и др. заинтересованных организаций, соответственно и на муниципальном уров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йонах (городах) Московской области, на основе данного положения о Конкурсе, организаторы Конкурса разрабатывают соответствующие положения, в которых отражается специфика районов, местные условия и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Ход проведения конкурса и его итоги освещаются в средствах массовой информации и Интернете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Конкурс проводится в два этапа, в указанные сроки:</w:t>
      </w:r>
    </w:p>
    <w:p>
      <w:pPr>
        <w:pStyle w:val="Normal"/>
        <w:jc w:val="both"/>
        <w:rPr/>
      </w:pPr>
      <w:r>
        <w:rPr>
          <w:szCs w:val="28"/>
        </w:rPr>
        <w:tab/>
        <w:t>1 этап — на муниципальном уровне (до 10 мая 2017 г.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 этап — на областном уровне (до 30 мая 2017 г.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оминации:</w:t>
      </w:r>
    </w:p>
    <w:p>
      <w:pPr>
        <w:pStyle w:val="21"/>
        <w:numPr>
          <w:ilvl w:val="0"/>
          <w:numId w:val="1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/>
        <w:t>муниципальные, государственные и частные  общеобразовательные учреждения (школы, лицеи, гимназии)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сельские школ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учреждения дополнительного образования дете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етские дома и  школы-интернаты.</w:t>
      </w:r>
    </w:p>
    <w:p>
      <w:pPr>
        <w:pStyle w:val="Normal"/>
        <w:overflowPunct w:val="true"/>
        <w:autoSpaceDE w:val="true"/>
        <w:ind w:left="720" w:hanging="36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Cs/>
          <w:szCs w:val="28"/>
        </w:rPr>
      </w:pPr>
      <w:r>
        <w:rPr>
          <w:bCs/>
          <w:szCs w:val="28"/>
        </w:rPr>
        <w:t>Участники конкурс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конкурсе участвуют государственные, муниципальные и частные образовательные учреждения всех типов и ви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rPr>
          <w:bCs/>
          <w:szCs w:val="28"/>
        </w:rPr>
      </w:pPr>
      <w:r>
        <w:rPr>
          <w:bCs/>
          <w:szCs w:val="28"/>
        </w:rPr>
        <w:t>Условия конкурса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конкурс представляются материалы, отражающие деятельность образовательных   учреждений    по   организации     противопожарной   пропаганды   среди    детей   и   обучению   их   правилам        пожарной  безопасности в 2016 - 2017 учебном году. </w:t>
      </w:r>
    </w:p>
    <w:p>
      <w:pPr>
        <w:pStyle w:val="Normal"/>
        <w:ind w:firstLine="709"/>
        <w:jc w:val="both"/>
        <w:rPr/>
      </w:pPr>
      <w:r>
        <w:rPr/>
        <w:t>На областной этап конкурса представляется протокол, утвержденный руководителями муниципальных управлений образования и отдела (отделения) надзорной деятельности и профилактической работы, отражающий деятельность одного из образовательных учреждений в каждой номинации по организации противопожарной пропаганды и обучению детей правилам пожарной безопасности в 2016-2017 учебном году с иллюстрациями, графическими, фото, видео и иными материалами, в котором должны быть указаны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показатели количества детей разных возрастных  групп, охваченных организационными формами занятости и обучен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показатели участия детей и подростков в областных массовых противопожарных мероприятиях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показатели участия детей в противопожарных мероприятиях учреждения, </w:t>
      </w:r>
      <w:r>
        <w:rPr>
          <w:szCs w:val="28"/>
        </w:rPr>
        <w:t>города, район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казатели охвата учащихся факультативно-спортивной работой, в  т.ч. пожарно-прикладным спортом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казатели кадровой обеспеченности работы с детьми (в т.ч. профессиональной подготовленности кадрами и общественниками)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казатели совершенствования материально-технической базы учреждения для организации и ведения пожарно-профилактической работы с детьм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наличие программы деятельности объединений учащихся: центры, ДЮП, </w:t>
      </w:r>
      <w:r>
        <w:rPr>
          <w:color w:val="000000"/>
          <w:szCs w:val="28"/>
        </w:rPr>
        <w:t xml:space="preserve">отряды, классы и т.п. (предоставить ксерокопию программы);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личие тематических кабинетов, выставок, уголков и др. (предоставить фотоматериалы)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личие  методических разработанных мероприятий, использования специальных форм и методов работы с детьми (предоставить ксерокопию)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/>
        <w:t>сценарии и материалы по проведению мероприятий с детьми по тематике «Пожарная безопасность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информационная деятельность  педагогов по совершенствованию работы с детьми в данном направлении (предоставить методические разработки)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ценка состояния пожарной безопасности объекта (предоставить акты оценки).</w:t>
      </w:r>
    </w:p>
    <w:p>
      <w:pPr>
        <w:pStyle w:val="Normal"/>
        <w:overflowPunct w:val="true"/>
        <w:autoSpaceDE w:val="true"/>
        <w:ind w:left="720" w:hanging="36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Подведение итогов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Для подведения итогов на областном уровне результаты районных конкурсов представить </w:t>
      </w:r>
      <w:r>
        <w:rPr>
          <w:b/>
          <w:szCs w:val="28"/>
        </w:rPr>
        <w:t>до 10 мая 2017 года</w:t>
      </w:r>
      <w:r>
        <w:rPr>
          <w:szCs w:val="28"/>
        </w:rPr>
        <w:t xml:space="preserve"> в организационный комитет конкурса по адресу: город Химки, Новокуркинское шоссе, дом 34 Управление надзорной деятельности профилактической работы Главного Управления МЧС России по Московской области. Контактный телефон: (495) 668-17-3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Награждение победителей будет проводиться 1 сентября 2017 года в рамках «Дня знан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Награждение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Осуществляется местными и областными оргкомитетами.</w:t>
      </w:r>
    </w:p>
    <w:p>
      <w:pPr>
        <w:pStyle w:val="Normal"/>
        <w:jc w:val="both"/>
        <w:rPr/>
      </w:pPr>
      <w:r>
        <w:rPr>
          <w:szCs w:val="28"/>
        </w:rPr>
        <w:tab/>
        <w:t>Награждение предусматривается за 1, 2, 3 места в номинации, а также специальными и иными премиями.</w:t>
      </w:r>
    </w:p>
    <w:p>
      <w:pPr>
        <w:pStyle w:val="Normal"/>
        <w:jc w:val="both"/>
        <w:rPr/>
      </w:pPr>
      <w:r>
        <w:rPr>
          <w:szCs w:val="28"/>
        </w:rPr>
        <w:tab/>
        <w:t>Лауреаты награждаются почетными дипломами и грамотами Министерства, ГУ МЧС и ВДП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Финансирование конкурса</w:t>
      </w:r>
      <w:r>
        <w:rPr>
          <w:szCs w:val="28"/>
        </w:rPr>
        <w:t xml:space="preserve"> осущест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 и 2 этапы конкурса - территориальными органами  ГУ МЧС России по Московской области, муниципальными управлениями (отделами, комитетами) образования, местными отделениями ВДПО, а также другими заинтересованными организациями.</w:t>
      </w:r>
    </w:p>
    <w:p>
      <w:pPr>
        <w:pStyle w:val="Normal"/>
        <w:overflowPunct w:val="true"/>
        <w:autoSpaceDE w:val="true"/>
        <w:ind w:left="15" w:firstLine="75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тоимость организации выставок и рекламу, средства на награждение активных организаторов, педагогов, членов жюри, представительские расходы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</w:p>
    <w:sectPr>
      <w:type w:val="nextPage"/>
      <w:pgSz w:w="11906" w:h="16838"/>
      <w:pgMar w:left="1276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6:00Z</dcterms:created>
  <dc:creator>ООППиРО</dc:creator>
  <dc:description/>
  <cp:keywords/>
  <dc:language>en-US</dc:language>
  <cp:lastModifiedBy>VDPO</cp:lastModifiedBy>
  <cp:lastPrinted>2013-09-02T10:48:00Z</cp:lastPrinted>
  <dcterms:modified xsi:type="dcterms:W3CDTF">2016-07-22T10:32:00Z</dcterms:modified>
  <cp:revision>18</cp:revision>
  <dc:subject/>
  <dc:title>УТВЕРЖДАЮ                           УТВЕРЖДАЮ</dc:title>
</cp:coreProperties>
</file>