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64" w:leader="none"/>
        </w:tabs>
        <w:jc w:val="right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Приложение к п. 3.2 </w:t>
      </w:r>
    </w:p>
    <w:p>
      <w:pPr>
        <w:pStyle w:val="Normal"/>
        <w:tabs>
          <w:tab w:val="clear" w:pos="708"/>
          <w:tab w:val="left" w:pos="74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64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4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 областного межведомственного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рганизационного комитета,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рио заместителя начальника ГУ МЧС России 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 Московской области – 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а управления надзорной деятельности 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6237" w:right="-28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А. Медведев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      »_______________ 2016 г.</w:t>
      </w:r>
    </w:p>
    <w:p>
      <w:pPr>
        <w:pStyle w:val="Normal"/>
        <w:tabs>
          <w:tab w:val="clear" w:pos="708"/>
          <w:tab w:val="left" w:pos="7464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ого конкурса</w:t>
      </w:r>
    </w:p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>изобразительного творчества по противопожарной тематике</w:t>
      </w:r>
    </w:p>
    <w:p>
      <w:pPr>
        <w:pStyle w:val="Normal"/>
        <w:ind w:left="851" w:hanging="567"/>
        <w:jc w:val="center"/>
        <w:rPr/>
      </w:pPr>
      <w:r>
        <w:rPr>
          <w:b/>
          <w:sz w:val="28"/>
          <w:szCs w:val="28"/>
        </w:rPr>
        <w:t>среди учащихся образовательных учреждений Московской области</w:t>
      </w:r>
    </w:p>
    <w:p>
      <w:pPr>
        <w:pStyle w:val="Normal"/>
        <w:ind w:left="85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стиваля «Детям Подмосковья-безопасную</w:t>
      </w:r>
    </w:p>
    <w:p>
      <w:pPr>
        <w:pStyle w:val="Normal"/>
        <w:ind w:left="85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ь»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сновными целями </w:t>
      </w:r>
      <w:r>
        <w:rPr>
          <w:sz w:val="24"/>
          <w:szCs w:val="24"/>
        </w:rPr>
        <w:t>конкурса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ых интересов в области гражданско-патриотического воспитания детей и молодежи, формирование культуры безопасного и ответственного поведения в сфере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тивопожарной пропаганды, обучения населения 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дачи конкурса </w:t>
      </w:r>
      <w:r>
        <w:rPr>
          <w:sz w:val="24"/>
          <w:szCs w:val="24"/>
        </w:rPr>
        <w:t>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/>
      </w:pPr>
      <w:r>
        <w:rPr>
          <w:sz w:val="24"/>
          <w:szCs w:val="24"/>
        </w:rPr>
        <w:t>изучение Правил пожарной безопасности в целях защиты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/>
      </w:pPr>
      <w:r>
        <w:rPr>
          <w:sz w:val="24"/>
          <w:szCs w:val="24"/>
        </w:rPr>
        <w:t>оказание помощи в изучении курса основ безопасности жизнедеятельности (ОБ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участию в дружинах юных пожарных (далее – ДЮП) и пожарно-спасательном 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ориентацию подростков (привитие интереса к профессии пожарного, спасателя, подготовка к вступлению в ДЮП и члены ВДП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ожаров от детской шалости и усиление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несовершеннолетних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ивитие навыков осторожного обращения с огнем и пожароопасными предметами, умение использовать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детей, повышение художественно-эстетического уровня работ на противопожарную тема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рганизаторами конкурса являются: Министерство образования Московской области (далее – Министерство), Главное управление МЧС России по Московской области (далее ГУ МЧС), Московское областное отделение Всероссийского добровольного пожарного общества (далее МОО ВДП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проводится в три этапа, в указанные срок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 этап – на муниципальном уровне (до 15 марта 2017 г.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 этап – на областном уровне (до 15 апреля 2017 г.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 этап – на всероссийском уровне (до 15 мая 2017 г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частники конкурса</w:t>
      </w:r>
      <w:r>
        <w:rPr>
          <w:sz w:val="24"/>
          <w:szCs w:val="24"/>
        </w:rPr>
        <w:t xml:space="preserve">: обучающиеся в образовательных учреждениях (дошкольных образовательных учреждениях, школах, школах-интернатах, детских домах, учреждениях начального профессионального образования, дополнительного образования детей, клубах и других детских учреждениях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Участники Конкурса подразделяются на три возрастные категор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6-10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1 - 14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5 - 18 л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частники младше 6 лет </w:t>
      </w:r>
      <w:r>
        <w:rPr>
          <w:sz w:val="24"/>
          <w:szCs w:val="24"/>
        </w:rPr>
        <w:t>выде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дельную номинацию </w:t>
      </w:r>
      <w:r>
        <w:rPr>
          <w:b/>
          <w:sz w:val="24"/>
          <w:szCs w:val="24"/>
        </w:rPr>
        <w:t>«Самый юный участник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на момент даты проведения финала Конкурс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тика работ, представляемых на конкур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ожаров и шалости детей с 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бота, учеба и быт профессиональных и добровольных пожарных , спасателей, работников ВДПО, дружин юных пожарных, занятия пожарно-спасательным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противопожарная и спасательная техника и перспективы ее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пожарной безопасности, являющиеся причинами возникновения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клама и юмор в пожарном и  спасательном д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боты, представленные на конкурс оцениваются в трех номинациях: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-изобразительное  творчество:  рисунок,  плакат,  стенгазета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ый уголок, эмблемы ДЮП, МЧС, ГПС, ВДПО; книжная графика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информационного и познавательного содержания и т.п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творчество: работы традиционных народных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есел  и  декоративно-прикладного  искусства:   сюжетная  композиция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ликация,  оригами,  коллаж,  вышивка,  нитяная  графика,   вязание,  батик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скутное шитье, бисероплетение, выжигание, художественная резьба, керамика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,  текстильный  дизайн,  игрушка,  витраж,  папье-маше,  декупаж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опластика, пластилинография и др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 виды  творчества:  работы  предполагают:  моделирования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,  макеты,  технические  приборы,  настольные  и  компьютерны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ы, головоломки, кроссворды и т.п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 могут выполняться творческими коллективами и индивидуально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могут  выполняться  в  любом  жанре  и  стиле,  с  использованием различных  материалов  (карандаш,  пастель,  акварель,  гуашь,  декоративные материалы), могут сопровождаться стихами, пословицами и т.п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т работ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ые  работы  должны  быть  на  твердой  основе  в  рамках  из  любого оформительского  материала  с  оргстеклом.  Формат  работ   не  должен  превышать следующие размеры: от 210*300 мм до 300*400 мм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 работы  устанавливаются  и  закрепляются  на  жесткой  подставке (основе) форматом не более 300*400 мм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аждой  работе  оформляется  паспарту  с  лицевой  стороны  конкурсной работ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Сергеевич, 11 л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в жилом доме», граф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тудия «Вымпел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Мельникова Ольга Борис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, Мурманская облас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арту необходимо указать следующую информацию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автора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возраст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название работы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 xml:space="preserve">техника исполнения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(название студии)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sz w:val="24"/>
          <w:szCs w:val="24"/>
        </w:rPr>
        <w:t>адрес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 работам  не  должны  ограничивать  творческий  поиск участников, сужать разнообразие представляемых на Конкурс работ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 представленные  на  Конкурс,  авторам  не  возвращаются.  Они могут  участвовать  в  выставках  и  экспозициях,  передаваться  в благотворительные фонд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Для руководства конкурсом и координации взаимодействия создаются районные и областной оргкомитеты из представителей Министерства, ГУ МЧС, МОО ВДПО  и др. заинтересованных организаций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йонах (городах) Московской области, на основе данного положения о конкурсе, организаторы конкурса разрабатывают соответствующие положения, в которых отражается специфика районов, местные условия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проведения конкурса и его итоги освещаются в средствах массовой информации и Интерн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дведение итогов </w:t>
      </w:r>
      <w:r>
        <w:rPr>
          <w:sz w:val="24"/>
          <w:szCs w:val="24"/>
          <w:u w:val="single"/>
        </w:rPr>
        <w:t>осуществляется: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1 и 2 этапа конкурса районными и областным оргкомитет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 xml:space="preserve">до 10 апреля 2017 г. </w:t>
      </w:r>
      <w:r>
        <w:rPr>
          <w:sz w:val="24"/>
          <w:szCs w:val="24"/>
        </w:rPr>
        <w:t>лучшие работы представляются в областной оргкомитет по адресу: М.О., г. Балашиха, мкр. Никольско-Архангельский, Вишняковское шоссе, д.40, тел.: (495) 524-25-11, 524-20-97 (МОО ВДП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  <w:r>
        <w:rPr>
          <w:sz w:val="24"/>
          <w:szCs w:val="24"/>
        </w:rPr>
        <w:t>осуществляется местными и областными оргкомитетами и Оргкомитетом Всероссийского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граждение предусматривается за 1, 2, 3 места в возрастных категориях и номинациях, а также специальными и иными прем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ауреаты награждаются почетными дипломами и грамотами Министерства, ГУ МЧС, ВДП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тавленные на конкурс работы используются для организации выставок, публикаций в печати, показов по телевидению и т.п.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граждение проводится в торжественной обстановке, результаты конкурса публик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инансирование конкурса</w:t>
      </w:r>
      <w:r>
        <w:rPr>
          <w:sz w:val="24"/>
          <w:szCs w:val="24"/>
        </w:rPr>
        <w:t xml:space="preserve"> осуществля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  <w:szCs w:val="24"/>
        </w:rPr>
        <w:t>- 1 и 2 этапы конкурса - территориальными органами  ГУ МЧС России по Московской области, муниципальными управлениями (отделами, комитетами) образования, местными отделениями ВДПО, а также другими заинтересованным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мету расходов включаются: суммы денежных премий, стоимость ценных и памятных подарков, сувениров, средств на организацию и освещение конкурса, стоимость организации выставок и рекламу, средства на награждение активных организаторов, педагогов, членов жюри, представительские расходы и иные затраты, связанные с организацией деятельности Организационного комитета, конкурсной комиссии, организацией, проведением и реализацией итог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0:00Z</dcterms:created>
  <dc:creator>Анна</dc:creator>
  <dc:description/>
  <cp:keywords/>
  <dc:language>en-US</dc:language>
  <cp:lastModifiedBy>Наталья</cp:lastModifiedBy>
  <cp:lastPrinted>2013-09-04T14:16:00Z</cp:lastPrinted>
  <dcterms:modified xsi:type="dcterms:W3CDTF">2016-07-22T09:12:00Z</dcterms:modified>
  <cp:revision>34</cp:revision>
  <dc:subject/>
  <dc:title>«УТВЕРЖДАЮ»</dc:title>
</cp:coreProperties>
</file>