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11" w:after="1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го смотра -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учший учебный класс Общероссийской обще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ое добровольное пожарное общество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российский смотр – конкурс «Лучший учебный класс  Общероссийской общественной организации «Всероссийское добровольное пожарное общество»» (далее – Конкурс) направлен на выявление уровня подготовки образовательного процесса в ВД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ализация государственных интересов в области обучения мерам пожарной безопас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еализация положений Федерального закона «О пожарной безопасности»; Устава ВДПО и Соглашения о сотрудничестве между МЧС России и Общероссийской общественной организации «ВДПО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новление    содержания  учебно-методической и материальной базы для   организации обучения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в соответствии с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овременным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требованиями; 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ыявление,        распространение       и        стимулирование</w:t>
        <w:br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ложительного    опыта  создания учебно-материальной базы  учебных классов ВДПО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вышение уровня профессионального мастерства и творческой</w:t>
        <w:br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ктивности педагогов, участвующих в образовательном процессе в системе ВДП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Центральным Советом общероссийской общественной организацией «Всероссийское добровольное пожарное  общество» при  поддержке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>: региональные отделения ВДП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российский Конкурс проводится с  января по декабрь </w:t>
      </w:r>
      <w:r>
        <w:rPr>
          <w:b/>
          <w:sz w:val="28"/>
          <w:szCs w:val="28"/>
        </w:rPr>
        <w:t xml:space="preserve">ежегодно  </w:t>
      </w:r>
      <w:r>
        <w:rPr>
          <w:sz w:val="28"/>
          <w:szCs w:val="28"/>
        </w:rPr>
        <w:t>в два эта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региональный</w:t>
      </w:r>
      <w:r>
        <w:rPr>
          <w:sz w:val="28"/>
          <w:szCs w:val="28"/>
        </w:rPr>
        <w:t xml:space="preserve"> (январь – октябрь)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гиональный этап конкурса проводится согласно положения о конкурсе, утвержденного на уровне регион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всероссийский</w:t>
      </w:r>
      <w:r>
        <w:rPr>
          <w:rFonts w:cs="Times New Roman" w:ascii="Times New Roman" w:hAnsi="Times New Roman"/>
          <w:sz w:val="28"/>
          <w:szCs w:val="28"/>
        </w:rPr>
        <w:t xml:space="preserve"> (ноябрь-декабрь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сероссийский этап необходимо в срок до </w:t>
      </w:r>
      <w:r>
        <w:rPr>
          <w:b/>
          <w:sz w:val="28"/>
          <w:szCs w:val="28"/>
        </w:rPr>
        <w:t xml:space="preserve"> 20 ноября ежегодно</w:t>
      </w:r>
      <w:r>
        <w:rPr>
          <w:sz w:val="28"/>
          <w:szCs w:val="28"/>
        </w:rPr>
        <w:t xml:space="preserve"> представлять в Центральный аппарат ВДПО по адресу:  123423 Москва, проспект Маршала Жукова, 39, корп.1  (контактный телефон: 8(495) 947-83-48)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по форме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ом смотре -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учебный класс ВДП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Региональное отделение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11"/>
        <w:gridCol w:w="328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, курирующего образовательный процесс  (начальник учебных курсов, учебного центра и т.п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адрес электронной поч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, по которым организовано обуч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по программам пожарно-технического минимума за последние два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хваченных противопожарным инструктажем   за последние два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регионального отделения ВДПО _________(                      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бразовательную деятельность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грамм, по которым ведется обучени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учебник по заявленным программа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с фотоиллюстрациями и описанием оформления (стенды, учебные и наглядные пособия, техническое оснащение) учебного класса, краткими характеристиками педагогов - участников образовательного процесса ВДП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еоматериалов, компьютерных программ, электронных носителей и т.п.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(обучающие программы, видео-, кинофильмы, ролики и т п., используемые в образовательном процессе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сюжет об учебном классе (не более 3-х минут)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дис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 материалов Конкурса </w:t>
      </w:r>
    </w:p>
    <w:p>
      <w:pPr>
        <w:pStyle w:val="Style15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рганизации обуче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сполнения и оформления материалов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методических разработок, представленных в интерактивном учебнике; разнообразие форм и методов работы с  учетом категорий обучающих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, развивающая и обучающая ценность представленных материал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Конкурса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онного и информационного сопровождения конкурса  Центральным советом Общероссийской общественной организацией «Всероссийское добровольное пожарное общество» создается Конкурсная комиссия, которая утверждается Постановление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оцедуру проведения оценки материалов Конкур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жюри Конкур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, форму, дату и место проведения Всероссийского этапа Конкурс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тоговые и наградные материалы по результатам конкурс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онного и информационного сопровождения регионального этапа Конкурса региональными отделениями ВДПО создаются конкурсные комиссии на местах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проводит процедуру оценки материалов Конкурса и представляет результаты Конкурсной комиссии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нкурсной комиссии и жюри имеют право  лично ознакомиться с состоянием и оснащением учебного класса ВДПО с целью проверки достоверности представленных претендентом материалов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проведения Конкурса участники имеют право ознакомиться с заявленными материалами других участников Конкурса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Конкурса определяются победители и призеры (1,2,3 места). Победители и призеры (1,2,3 места) награждаются дипломами соответствующих степеней и денежными премиями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е на смотр - конкурс материалы, могут быть использованы для организации выставок, публикаций в печати, показов по телевидению, производства полиграфической и сувенирной продукции, рекламы и т.п. цел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ставленные на конкурс материалы не возвращаются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Конкурса 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Финансирование обеспечивается за счет средств ВДПО, Оргкомитета и иных  источников в соответствии с действующим законодательством Российской Федерации,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«Лучший учебный класс ВДП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хническому оборудованию учебных классов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лавное назначение учебного класса – создание необходимых условий для проведения учебных занятий в системе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учебного класса долж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качественному усвоению слушателями учебных дисциплин и специальных программ обучения, учебных вопросов, содержащихся в тематических и учебных пла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вышать профессиональную компетенцию и мастерство слуш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еобходимые условия для качественной подготовки руководителей учебных занятий к их пр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ля оборудования класса необходимо разработать в региональном отделении план его оформления, где учесть расположение технических средств обучения, а также учебной литературы, плакатов, стендов, наглядных пособий, бланков документов и т.п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мещению и рекомендации по его оснащению</w:t>
      </w:r>
    </w:p>
    <w:p>
      <w:pPr>
        <w:pStyle w:val="TextBodyIndent"/>
        <w:spacing w:before="60" w:after="0"/>
        <w:ind w:firstLine="720"/>
        <w:jc w:val="both"/>
        <w:rPr/>
      </w:pPr>
      <w:r>
        <w:rPr>
          <w:b w:val="false"/>
          <w:szCs w:val="28"/>
        </w:rPr>
        <w:t>2.1. Помещение учебного класса должно быть просторным, не менее 30 кв. м. с хорошо действующими отопительной и вентиляционной системами, иметь естественное и электрическое освещение. Стены учебного класса должны быть окрашены, оклеены обоями или облицованы стеновыми панелями мягких светлых т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класса должно быть оснащ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столами и стульями для слушателей (обучаемых), не менее чем на 15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столом и мягким стулом для руководителя учебных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ебной доской (на передней стене класса перед фронтом расстановки столов) (допускается - трибуна на стойке);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ыми техническими средствами обучения, фильмотекой, средствами компьютерной и оргтехн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еллажами или витринами для размещения натурных образцов учебно-наглядных пособ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наглядными стендами, плакатами, раскрывающими сущность процесса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нормативными правовыми актами, актуализированные версии сборника нормативных документов ФГУ ВНИИПО МЧС России (Сборники НСИС ПБ), учебной и методической литературой, используемой в учеб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шкафом (шкафами) или тумбами для размещения и хранения: технических средств обучения, учебных журналов, тетрадей для конспектирования учебных тем личным составом, нормативных правовых актов, учебной и методической литературы, бланков документов, используемых в учебном процессе на практических занятиях и т.п.;</w:t>
      </w:r>
    </w:p>
    <w:p>
      <w:pPr>
        <w:pStyle w:val="TextBodyIndent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Технические средства и учебно-наглядные пособия размещаются так, чтобы они не рассеивали внимание обучаемых, для чего целесообразно использовать закрытые шкафы, стеллажи, турникеты, а также зашторивающие устройства. Или иметь отдельное подсобное помещение для их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ая мебель, шкафы, столы, стулья, витрины, стеллажи выполняются в едином стиле и должны быть удобными в использовании.</w:t>
      </w:r>
    </w:p>
    <w:p>
      <w:pPr>
        <w:pStyle w:val="TextBodyIndent"/>
        <w:ind w:firstLine="567"/>
        <w:jc w:val="both"/>
        <w:rPr/>
      </w:pPr>
      <w:r>
        <w:rPr>
          <w:b w:val="false"/>
          <w:szCs w:val="28"/>
        </w:rPr>
        <w:t>2.5. В учебном классе запрещается устанавливать, хранить и складировать мебель, оборудование, материалы и имущество не относящиеся к учебному процессу.</w:t>
      </w:r>
    </w:p>
    <w:p>
      <w:pPr>
        <w:pStyle w:val="TextBodyIndent"/>
        <w:ind w:firstLine="567"/>
        <w:jc w:val="both"/>
        <w:rPr/>
      </w:pPr>
      <w:r>
        <w:rPr>
          <w:b w:val="false"/>
          <w:szCs w:val="28"/>
        </w:rPr>
        <w:t>2.6. Запрещается использовать помещение учебного класса не по целевому назначению, а также объединять его со служебными помещениями, имеющими отличное от организации учебного процесса назначение.</w:t>
      </w:r>
    </w:p>
    <w:p>
      <w:pPr>
        <w:pStyle w:val="TextBodyIndent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7. классные столы устанавливаются так, чтобы окна были у слушателей слева, а у преподавателя – справа.</w:t>
      </w:r>
    </w:p>
    <w:p>
      <w:pPr>
        <w:pStyle w:val="TextBody"/>
        <w:numPr>
          <w:ilvl w:val="0"/>
          <w:numId w:val="5"/>
        </w:numPr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натурных образцов учебно-наглядных пособий, стендов, плакатов, раскрывающих содержание обучения 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ные огнетушители (пенные, водные, углекислотные, порошковые), способы применения,  классификация, назначение и их тактико-технические характер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ты пожарных щи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ханизированный противопожарный инструмент и инвентарь (их макеты), назначение и их нормы полож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средства защиты органов дыхания и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оложения Устава ВДПО; Конституции Российской Федерации; Федерального и закона Ростовской области «О пожарной безопасности»; Уголовного Кодекса Российской Федерации; Кодекса Российской Федерации об административных правонарушениях; Гражданский Кодекс Российской Федерации и др. нормативных правовых актов в област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: об обстановке с пожарами и последствиями от них; об основных объектах и причинах пожа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и пожарной безопасности и т.п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 w:val="28"/>
          <w:szCs w:val="28"/>
        </w:rPr>
        <w:t xml:space="preserve">* Примечание: </w:t>
      </w:r>
      <w:r>
        <w:rPr>
          <w:sz w:val="28"/>
          <w:szCs w:val="28"/>
        </w:rPr>
        <w:t>полный 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перечня является обязательным и может быть изменен только в сторону увеличения количества и видов натурных образцов учебно-наглядных пособий, исходя из наличия в подразделении незадействованных в боевых расчетах приборов, имущества, оборудования и снаряжения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11" w:after="111"/>
      <w:ind w:left="110" w:hanging="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6:00Z</dcterms:created>
  <dc:creator>movdpo.ru</dc:creator>
  <dc:description/>
  <cp:keywords/>
  <dc:language>en-US</dc:language>
  <cp:lastModifiedBy>DAW</cp:lastModifiedBy>
  <cp:lastPrinted>2009-09-15T08:16:00Z</cp:lastPrinted>
  <dcterms:modified xsi:type="dcterms:W3CDTF">2011-11-18T10:27:00Z</dcterms:modified>
  <cp:revision>13</cp:revision>
  <dc:subject/>
  <dc:title> </dc:title>
</cp:coreProperties>
</file>